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谜浩劫妙冤家的复仇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谜：浩劫妙冤家的复仇之旅</w:t>
      </w:r>
      <w:r>
        <w:rPr>
          <w:sz w:val="32"/>
          <w:szCs w:val="32"/>
        </w:rPr>
        <w:t>&lt;/p&gt;&lt;p&gt;&lt;img src="/static-img/F0hK128bkynmwZV6tV52NMZ6-NE0FQfKq1xil-13hF1KQY5FXdn_pEn6F6wn3MoI.jpg"&gt;&lt;/p&gt;&lt;p&gt;</w:t>
      </w:r>
      <w:r>
        <w:rPr>
          <w:sz w:val="32"/>
          <w:szCs w:val="32"/>
        </w:rPr>
        <w:t>在一个被阴霾笼罩的古老城镇里，传说着一个关于浩劫与冤屈的故事。这个故事讲述了一个普通人如何因为一场突如其来的灾难而失去了一切，然后经过无数次挣扎和奋斗，最终成为了一位不凡的英雄。</w:t>
      </w:r>
      <w:r>
        <w:rPr>
          <w:sz w:val="32"/>
          <w:szCs w:val="32"/>
        </w:rPr>
        <w:t>&lt;/p&gt;&lt;p&gt;</w:t>
      </w:r>
      <w:r>
        <w:rPr>
          <w:sz w:val="32"/>
          <w:szCs w:val="32"/>
        </w:rPr>
        <w:t>这位英雄，就是被人们尊称为“浩劫妙冤家”的人物。他的名字从未在历史书中出现，但他的事迹却成为了口口相传的传奇。在一次巨大的自然灾害中，他失去了亲人、财产，甚至自己的记忆。这场灾难仿佛是命运对他最残酷的一击，让他迷失方向，无处安身。</w:t>
      </w:r>
      <w:r>
        <w:rPr>
          <w:sz w:val="32"/>
          <w:szCs w:val="32"/>
        </w:rPr>
        <w:t>&lt;/p&gt;&lt;p&gt;&lt;img src="/static-img/sWV_XZXHOgKqVPFZzaBrYsZ6-NE0FQfKq1xil-13hF1ziXfMXPe1CULyyLsh93B1DqFS95ydFgh48sFIFsnNg0KyNZEqUEE6Nfxlkuq8pn0WxqMpnThDs2OHZ-Wac2PLrbHf8N0SD7aMe4yCbTRD4BN3RWvO3HHR3HJSbvdl-2U.jpg"&gt;&lt;/p&gt;&lt;p&gt;</w:t>
      </w:r>
      <w:r>
        <w:rPr>
          <w:sz w:val="32"/>
          <w:szCs w:val="32"/>
        </w:rPr>
        <w:t>然而，在绝望与痛苦交织中的某个夜晚，他醒来后发现自己拥有了超乎寻常的能力。他可以感知到周围人的心情，也能使用一些神秘力量来保护那些需要帮助的人。这些能力让他意识到，这可能是一个转机点，是不是机会也是一种赐予？</w:t>
      </w:r>
      <w:r>
        <w:rPr>
          <w:sz w:val="32"/>
          <w:szCs w:val="32"/>
        </w:rPr>
        <w:t>&lt;/p&gt;&lt;p&gt;</w:t>
      </w:r>
      <w:r>
        <w:rPr>
          <w:sz w:val="32"/>
          <w:szCs w:val="32"/>
        </w:rPr>
        <w:t>于是，“浩劫妙冤家”开始了他的复仇之路。他首先要解决的是那些曾经伤害过他和其他无辜者的恶势力。他利用自己的能力，一一揭露他们隐藏背后的真相，并通过法律手段让他们受到应有的惩罚。而对于那些无法用法律解决的问题，比如社会底层居民面临的小偷窃或欺凌行为，他则直接介入，用自己的方式维护正义。</w:t>
      </w:r>
      <w:r>
        <w:rPr>
          <w:sz w:val="32"/>
          <w:szCs w:val="32"/>
        </w:rPr>
        <w:t>&lt;/p&gt;&lt;p&gt;&lt;img src="/static-img/p2vFTaJueXZ6HQmOjZ_qzsZ6-NE0FQfKq1xil-13hF1ziXfMXPe1CULyyLsh93B1DqFS95ydFgh48sFIFsnNg0KyNZEqUEE6Nfxlkuq8pn0WxqMpnThDs2OHZ-Wac2PLrbHf8N0SD7aMe4yCbTRD4BN3RWvO3HHR3HJSbvdl-2U.jpg"&gt;&lt;/p&gt;&lt;p&gt;</w:t>
      </w:r>
      <w:r>
        <w:rPr>
          <w:sz w:val="32"/>
          <w:szCs w:val="32"/>
        </w:rPr>
        <w:t>随着时间推移，“浩劫妙冤家”的名声越来越响亮，不仅城镇里的民众都知道并敬仰他，还有来自外地的人们也纷纷前来向他求助。当地政府虽然最初对此感到困惑甚至不安，但渐渐地，他们也认识到了这一现象带来的正面影响，决定给予一定程度上的支持。</w:t>
      </w:r>
      <w:r>
        <w:rPr>
          <w:sz w:val="32"/>
          <w:szCs w:val="32"/>
        </w:rPr>
        <w:t>&lt;/p&gt;&lt;p&gt;</w:t>
      </w:r>
      <w:r>
        <w:rPr>
          <w:sz w:val="32"/>
          <w:szCs w:val="32"/>
        </w:rPr>
        <w:t>尽管如此，“浩劫妙冤家”始终保持着独立性，不受任何权力的干预，因为他深知，只有真正独立才能做出真正正确的事情。在这个过程中，他不断学习新的技能，提升自己的能力，以更好地服务于人民，为城市带去更多安全感和希望。</w:t>
      </w:r>
      <w:r>
        <w:rPr>
          <w:sz w:val="32"/>
          <w:szCs w:val="32"/>
        </w:rPr>
        <w:t>&lt;/p&gt;&lt;p&gt;&lt;img src="/static-img/p4843iQgkzvkX8xidwwrAMZ6-NE0FQfKq1xil-13hF1ziXfMXPe1CULyyLsh93B1DqFS95ydFgh48sFIFsnNg0KyNZEqUEE6Nfxlkuq8pn0WxqMpnThDs2OHZ-Wac2PLrbHf8N0SD7aMe4yCbTRD4BN3RWvO3HHR3HJSbvdl-2U.jpg"&gt;&lt;/p&gt;&lt;p&gt;</w:t>
      </w:r>
      <w:r>
        <w:rPr>
          <w:sz w:val="32"/>
          <w:szCs w:val="32"/>
        </w:rPr>
        <w:t>最后，当所有事情似乎已经平静下来时，“浩劫妙冶家的”故事又迎来了新的篇章。他开始关注教育领域，对于年轻人来说，这是一个充满挑战但又充满希望的地方。他利用自己的一己之力创办了一所学校，将获得知识视为解放心灵的手段，同时也是抵御未来新型危机的手段之一。</w:t>
      </w:r>
      <w:r>
        <w:rPr>
          <w:sz w:val="32"/>
          <w:szCs w:val="32"/>
        </w:rPr>
        <w:t>&lt;/p&gt;&lt;p&gt;“</w:t>
      </w:r>
      <w:r>
        <w:rPr>
          <w:sz w:val="32"/>
          <w:szCs w:val="32"/>
        </w:rPr>
        <w:t>逆袭之谜”，就这样由一个普通人变成了一个全面的社会活动者，而“浩劫妙冶家的”名字，则成为了追求正义、勇往直前的象征。这不仅是个人成功的一个缩影，更是整个社区精神的一部分，每个人都在其中找到了一份属于自己的价值与意义。</w:t>
      </w:r>
      <w:r>
        <w:rPr>
          <w:sz w:val="32"/>
          <w:szCs w:val="32"/>
        </w:rPr>
        <w:t>&lt;/p&gt;&lt;p&gt;&lt;img src="/static-img/Rve87wnAy8KFt4l8sFqX08Z6-NE0FQfKq1xil-13hF1ziXfMXPe1CULyyLsh93B1DqFS95ydFgh48sFIFsnNg0KyNZEqUEE6Nfxlkuq8pn0WxqMpnThDs2OHZ-Wac2PLrbHf8N0SD7aMe4yCbTRD4BN3RWvO3HHR3HJSbvdl-2U.jpg"&gt;&lt;/p&gt;&lt;p&gt;&lt;a href = "/doc/723653-</w:t>
      </w:r>
      <w:r>
        <w:rPr>
          <w:sz w:val="32"/>
          <w:szCs w:val="32"/>
        </w:rPr>
        <w:t>逆袭之谜浩劫妙冤家的复仇之旅</w:t>
      </w:r>
      <w:r>
        <w:rPr>
          <w:sz w:val="32"/>
          <w:szCs w:val="32"/>
        </w:rPr>
        <w:t>.doc" rel="alternate" download="723653-</w:t>
      </w:r>
      <w:r>
        <w:rPr>
          <w:sz w:val="32"/>
          <w:szCs w:val="32"/>
        </w:rPr>
        <w:t>逆袭之谜浩劫妙冤家的复仇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