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之恋探索风情的艺术与美食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，一个充满艺术与文化的国家，它不仅以其丰富多彩的历史和建筑著称，还以其独特的美食文化赢得了世界各地人的喜爱。让我们一起深入探索这个风情万种的地方。</w:t>
      </w:r>
      <w:r>
        <w:rPr>
          <w:sz w:val="32"/>
          <w:szCs w:val="32"/>
        </w:rPr>
        <w:t>&lt;/p&gt;&lt;p&gt;&lt;img src="/static-img/SSfFftnBJ29EsU3UYbrUWBIruFQx3pzMRZ9-32iKQaMh3865IhYuzEmk3yGESTyN.jpg"&gt;&lt;/p&gt;&lt;p&gt;</w:t>
      </w:r>
      <w:r>
        <w:rPr>
          <w:sz w:val="32"/>
          <w:szCs w:val="32"/>
        </w:rPr>
        <w:t>艺术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意大利，你可以走进米开朗基罗笔下的圣彼得大教堂，或是跟随达芬奇创作出《蒙娜丽莎》的画室。这里是文艺复兴时期最璀璨夺目的宝库，每一座古老的大教堂、每一幅壁画都讲述着一个又一个传奇故事。你会被这片土地上浓郁的文化气息所吸引，让你仿佛置身于那个时代，感受那些伟大人物留下的人文遗产。</w:t>
      </w:r>
      <w:r>
        <w:rPr>
          <w:sz w:val="32"/>
          <w:szCs w:val="32"/>
        </w:rPr>
        <w:t>&lt;/p&gt;&lt;p&gt;&lt;img src="/static-img/_gz6icOGQtABHf3fWzboKxIruFQx3pzMRZ9-32iKQaMmmTrWsYNAs__P4t0MI7h4GsaWKMzRjUoDVKiyBkJUc-LcOfv5WCQVAbcIwsQjjLV06yO0xaq_nC2ZFkdh0Hl6vSTW9UYz7zeBWIyTmaj7jwqiywTzObLr3mtUcZCqvBvIZuiM6tGUOd3KQFNVLNu7h1qQr0UyGyq4aP4fX9JT2A.jpg"&gt;&lt;/p&gt;&lt;p&gt;</w:t>
      </w:r>
      <w:r>
        <w:rPr>
          <w:sz w:val="32"/>
          <w:szCs w:val="32"/>
        </w:rPr>
        <w:t>美食之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典的披萨到精致的手工冰淇淋，从传统的小吃到创新料理，无论你的味蕾如何，都能在这里找到极致享受。在罗马，你可以品尝到经典的地中海菜肴；而在威尼斯，那里的鱼类佳肴绝对令人垂涎欲滴。而且，不要忘记那晚上的咖啡，在维罗纳或帕多瓦，一杯香浓而温暖的咖啡，可以是完美的一天结束。</w:t>
      </w:r>
      <w:r>
        <w:rPr>
          <w:sz w:val="32"/>
          <w:szCs w:val="32"/>
        </w:rPr>
        <w:t>&lt;/p&gt;&lt;p&gt;&lt;img src="/static-img/Ne6c_Wm15jixQKsXI_zLixIruFQx3pzMRZ9-32iKQaMmmTrWsYNAs__P4t0MI7h4GsaWKMzRjUoDVKiyBkJUc-LcOfv5WCQVAbcIwsQjjLV06yO0xaq_nC2ZFkdh0Hl6vSTW9UYz7zeBWIyTmaj7jwqiywTzObLr3mtUcZCqvBvIZuiM6tGUOd3KQFNVLNu7h1qQr0UyGyq4aP4fX9JT2A.jpg"&gt;&lt;/p&gt;&lt;p&gt;</w:t>
      </w:r>
      <w:r>
        <w:rPr>
          <w:sz w:val="32"/>
          <w:szCs w:val="32"/>
        </w:rPr>
        <w:t>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阿尔卑斯山脉到亚平宁山脉，再到撒丁岛和西西里岛，这片土地拥有无数壮观自然景观。在科莫湖畔漫步，或者登上那不勒斯附近火山口欣赏落日，是一种心灵洗礼；而在热带植物丛生的乌比诺国家公园散步，更像是进入另一个世界。</w:t>
      </w:r>
      <w:r>
        <w:rPr>
          <w:sz w:val="32"/>
          <w:szCs w:val="32"/>
        </w:rPr>
        <w:t>&lt;/p&gt;&lt;p&gt;&lt;img src="/static-img/2uZWuLn2cOQ2yLT4gekjdhIruFQx3pzMRZ9-32iKQaMmmTrWsYNAs__P4t0MI7h4GsaWKMzRjUoDVKiyBkJUc-LcOfv5WCQVAbcIwsQjjLV06yO0xaq_nC2ZFkdh0Hl6vSTW9UYz7zeBWIyTmaj7jwqiywTzObLr3mtUcZCqvBvIZuiM6tGUOd3KQFNVLNu7h1qQr0UyGyq4aP4fX9JT2A.jpg"&gt;&lt;/p&gt;&lt;p&gt;</w:t>
      </w:r>
      <w:r>
        <w:rPr>
          <w:sz w:val="32"/>
          <w:szCs w:val="32"/>
        </w:rPr>
        <w:t>优雅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人对于生活有着独特的情趣，他们珍视家庭聚会、朋友间轻松愉快交流，以及慢慢享受美酒佳肴。这份悠闲自得、生命态度上的淡定，对于现代社会过于忙碌的人来说，是一种难能可贵的情怀。想象一下，在阳光下坐着小憩，看着孩子们嬉戏玩耍，或是在晚霞中共饮葡萄酒，与家人朋友分享当天发生的事情，这样的生活方式值得我们去学习和体验。</w:t>
      </w:r>
      <w:r>
        <w:rPr>
          <w:sz w:val="32"/>
          <w:szCs w:val="32"/>
        </w:rPr>
        <w:t>&lt;/p&gt;&lt;p&gt;&lt;img src="/static-img/AdXu9lGa0gaJhaD4de-7ORIruFQx3pzMRZ9-32iKQaMmmTrWsYNAs__P4t0MI7h4GsaWKMzRjUoDVKiyBkJUc-LcOfv5WCQVAbcIwsQjjLV06yO0xaq_nC2ZFkdh0Hl6vSTW9UYz7zeBWIyTmaj7jwqiywTzObLr3mtUcZCqvBvIZuiM6tGUOd3KQFNVLNu7h1qQr0UyGyq4aP4fX9JT2A.jpg"&gt;&lt;/p&gt;&lt;p&gt;</w:t>
      </w:r>
      <w:r>
        <w:rPr>
          <w:sz w:val="32"/>
          <w:szCs w:val="32"/>
        </w:rPr>
        <w:t>时尚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时尚控，那么前往米兰参加服装周，也许能够看到未来的潮流先驱者。如果你更喜欢工业设计，那么再次回到米兰，可以参观那里闻名遐迩的地球村展览中心。那里的未来城市概念图将为你的思考提供新的视角。而且，不要忽略了佛罗伦萨，那里不仅有高端手工艺品，而且还有众多名牌店铺，让你可以尽情购物直至满载而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研究机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作为欧洲的一个重要成员国，其教育体系深厚，拥有许多顶尖大学，如梵蒂冈城邦内外交学院等。此外，还有一些国际知名研究机构，如帕德</w:t>
      </w:r>
      <w:r>
        <w:rPr>
          <w:sz w:val="32"/>
          <w:szCs w:val="32"/>
        </w:rPr>
        <w:t>ova</w:t>
      </w:r>
      <w:r>
        <w:rPr>
          <w:sz w:val="32"/>
          <w:szCs w:val="32"/>
        </w:rPr>
        <w:t>理工大学等，它们都是科技发展和科学研究领域中的佼佼者。这些学府孕育了无数杰出的学者，他们在各个领域取得了巨大的成就，为全球知识界贡献出了宝贵财富。</w:t>
      </w:r>
      <w:r>
        <w:rPr>
          <w:sz w:val="32"/>
          <w:szCs w:val="32"/>
        </w:rPr>
        <w:t>&lt;/p&gt;&lt;p&gt;&lt;a href = "/doc/723641-</w:t>
      </w:r>
      <w:r>
        <w:rPr>
          <w:sz w:val="32"/>
          <w:szCs w:val="32"/>
        </w:rPr>
        <w:t>意大利之恋探索风情的艺术与美食天堂</w:t>
      </w:r>
      <w:r>
        <w:rPr>
          <w:sz w:val="32"/>
          <w:szCs w:val="32"/>
        </w:rPr>
        <w:t>.doc" rel="alternate" download="723641-</w:t>
      </w:r>
      <w:r>
        <w:rPr>
          <w:sz w:val="32"/>
          <w:szCs w:val="32"/>
        </w:rPr>
        <w:t>意大利之恋探索风情的艺术与美食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