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宅男生活的不切实际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太胡来：宅男生活的不切实际梦想</w:t>
      </w:r>
      <w:r>
        <w:rPr>
          <w:sz w:val="32"/>
          <w:szCs w:val="32"/>
        </w:rPr>
        <w:t xml:space="preserve">&lt;/p&gt;&lt;p&gt;&lt;img src="/static-img/YuqY9wc0cCUFVBFKAjL2wXEaSe_064JUl6ZugqneReEihhCkAZ5SLPln0oF_U12q.jpg"&gt;&lt;/p&gt;&lt;p&gt;1. </w:t>
      </w:r>
      <w:r>
        <w:rPr>
          <w:sz w:val="32"/>
          <w:szCs w:val="32"/>
        </w:rPr>
        <w:t>少爷的世界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有个名叫李明的人，他被邻居们称作“少爷”。李明并不富裕，但他拥有一个与众不同的世界观。他认为，作为一位真正的“少爷”，应该有自己的规则和游戏。他的日常生活充满了奇思妙想，这些想法让人既惊讶又好奇。</w:t>
      </w:r>
      <w:r>
        <w:rPr>
          <w:sz w:val="32"/>
          <w:szCs w:val="32"/>
        </w:rPr>
        <w:t>&lt;/p&gt;&lt;p&gt;&lt;img src="/static-img/LAR19L3xzR4_MfsfiEewv3EaSe_064JUl6ZugqneReFDYLXoK-9XS92uRtH0iwlMaRpXnOxq0AS23SbNmKSi6Y8JAMc2_m8UK_Yg0OEbzuAfmHgnnKtmY3D5W2GUX0MSFmfpEzPVfJUS2W1Z_vHkCJaSrxZEtXRumC8ECaSjt5-YPcw56NewSbwA984WsGSh.jpg"&gt;&lt;/p&gt;&lt;p&gt;</w:t>
      </w:r>
      <w:r>
        <w:rPr>
          <w:sz w:val="32"/>
          <w:szCs w:val="32"/>
        </w:rPr>
        <w:t>每天早晨，李明都会穿上自己设计的夸张风格服装，一边享受着自制的咖啡，一边阅读各种科幻小说和漫画。他的书房里堆满了各种奇怪的小玩意儿，从机器人模型到未来科技图纸，每样都代表着他对未来的无限憧憬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少爷如何实现自己的梦想？</w:t>
      </w:r>
      <w:r>
        <w:rPr>
          <w:sz w:val="32"/>
          <w:szCs w:val="32"/>
        </w:rPr>
        <w:t>&lt;/p&gt;&lt;p&gt;&lt;img src="/static-img/HFguiMc42aa8Wvda8srKA3EaSe_064JUl6ZugqneReFDYLXoK-9XS92uRtH0iwlMaRpXnOxq0AS23SbNmKSi6Y8JAMc2_m8UK_Yg0OEbzuAfmHgnnKtmY3D5W2GUX0MSFmfpEzPVfJUS2W1Z_vHkCJaSrxZEtXRumC8ECaSjt5-YPcw56NewSbwA984WsGSh.jpg"&gt;&lt;/p&gt;&lt;p&gt;</w:t>
      </w:r>
      <w:r>
        <w:rPr>
          <w:sz w:val="32"/>
          <w:szCs w:val="32"/>
        </w:rPr>
        <w:t>虽然现实中很多东西看起来不可触及，但这并没有阻止李明追求他的理想。他开始利用网络资源学习编程、机械工程以及其他相关技能。在网上，他找到了一群志同道合的人，他们共同分享知识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失败，李明逐渐学会了如何将自己的想法变为现实。他制作出了第一个小型机器人，它能做一些简单的事情，比如帮忙整理房间。但即使这样，小镇上的居民也只能摇头叹息，因为这些作品对于他们来说还是过于神秘而无法理解。</w:t>
      </w:r>
      <w:r>
        <w:rPr>
          <w:sz w:val="32"/>
          <w:szCs w:val="32"/>
        </w:rPr>
        <w:t xml:space="preserve">&lt;/p&gt;&lt;p&gt;&lt;img src="/static-img/D4GO0RrVJgXdn5MSVSFvIXEaSe_064JUl6ZugqneReFDYLXoK-9XS92uRtH0iwlMaRpXnOxq0AS23SbNmKSi6Y8JAMc2_m8UK_Yg0OEbzuAfmHgnnKtmY3D5W2GUX0MSFmfpEzPVfJUS2W1Z_vHkCJaSrxZEtXRumC8ECaSjt5-YPcw56NewSbwA984WsGSh.jpg"&gt;&lt;/p&gt;&lt;p&gt;3. </w:t>
      </w:r>
      <w:r>
        <w:rPr>
          <w:sz w:val="32"/>
          <w:szCs w:val="32"/>
        </w:rPr>
        <w:t>什么让少爷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人的视线总是带有一丝困惑或轻蔑，但这一切都没能打败住李明内心那份热忱。每当夜幕降临，他就会关闭所有灯光，将自己封闭在黑暗之中，用手中的笔尖描绘出未来世界的情景。在这个完全沉浸于虚构故事的空间里，是只有他才能感受到的一种自由和快乐。</w:t>
      </w:r>
      <w:r>
        <w:rPr>
          <w:sz w:val="32"/>
          <w:szCs w:val="32"/>
        </w:rPr>
        <w:t>&lt;/p&gt;&lt;p&gt;&lt;img src="/static-img/rEn-gexTOqb4QlLwUUVmE3EaSe_064JUl6ZugqneReFDYLXoK-9XS92uRtH0iwlMaRpXnOxq0AS23SbNmKSi6Y8JAMc2_m8UK_Yg0OEbzuAfmHgnnKtmY3D5W2GUX0MSFmfpEzPVfJUS2W1Z_vHkCJaSrxZEtXRumC8ECaSjt5-YPcw56NewSbwA984WsGSh.jpg"&gt;&lt;/p&gt;&lt;p&gt;</w:t>
      </w:r>
      <w:r>
        <w:rPr>
          <w:sz w:val="32"/>
          <w:szCs w:val="32"/>
        </w:rPr>
        <w:t>这种独特的心态，让他成为小镇上最具传奇色彩的人物。而且，这种传奇性正是吸引着更多年轻人的，他们开始模仿起少爷那种不羁与自信，不再局限于传统文化，而是向往那些更加开放、更接近现代文明的价值观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少爷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人们往往会感到焦虑甚至绝望，但对于像李明这样的少年来说，即便是在压力山大的时候，他仍旧能够保持冷静，因为他知道，只要坚持下去，无论多么不可能的事情，都有可能发生。这一点，在他的眼中，就是一种力量，是一种精神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相信梦想可以成真的年轻人来说，没有什么是不可能实现的。如果说现在还没有机会，那就意味着还需要继续努力，为将来的某一天铺设道路。而如果今天就已经有人走进了那个未知领域，那么他们就是我们追寻灵感的一个榜样，也许终有一日，我们也能像他们一样站在那片前所未有的土地上探索新天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少爷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宅男生活似乎成了过去式，而那些曾经看似荒谬的事物，如今却成为了时代潮流的一部分。从事业到娱乐，再到科技创新，无数创新的源泉都是由那些敢于破茧脱壳、勇敢追求梦想的人类精神所孕育出来的。不管身处何时何地，如果你是一位想要改变世界或者仅仅改变自己命运的小主人（</w:t>
      </w:r>
      <w:r>
        <w:rPr>
          <w:sz w:val="32"/>
          <w:szCs w:val="32"/>
        </w:rPr>
        <w:t>Master</w:t>
      </w:r>
      <w:r>
        <w:rPr>
          <w:sz w:val="32"/>
          <w:szCs w:val="32"/>
        </w:rPr>
        <w:t>），那么别忘记你的脚步永远不会落后，你的心灵永远不会停歇——因为在这个过程中，你已经成为了一名无畏前行者的旅者，你就是历史中的英雄，而你的名字会载入史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转变的大背景下，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少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问题依然存在：为什么还有那么多人类选择跟随历史而非开辟新篇章呢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重新定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宅男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对于某些家境优越但缺乏动力的青年来说，“宅男”是一个负面的标签，它限制了他们潜在能力，被误解为懒惰或逃避社会责任。但事实并非如此。“宅男”其实是一种状态、一种选择，更是一种文化表达形式。当一个人选择用自己的方式去体验生活，并以此来影响周围环境时，就证明了这只是另一种形式的事业发展策略之一：“宅男”的行为本身并不反映个人能力或价值，只不过展示了一种不同寻常的情趣爱好罢了。因此，对待“宅男”的态度应从容忍转变为尊重，从批评转变为理解，从否定转变为欣赏。一旦我们能够重新定义这种词汇，就会发现它背后的可能性变得无限广阔，这也是为什么我们应该鼓励每个人去探索各自内心深处隐藏的问题，以及去勇敢地把它们付诸行动而不是匆忙评价别人的原因之一吧！</w:t>
      </w:r>
      <w:r>
        <w:rPr>
          <w:sz w:val="32"/>
          <w:szCs w:val="32"/>
        </w:rPr>
        <w:t>&lt;/p&gt;&lt;p&gt;&lt;a href = "/doc/723608-</w:t>
      </w:r>
      <w:r>
        <w:rPr>
          <w:sz w:val="32"/>
          <w:szCs w:val="32"/>
        </w:rPr>
        <w:t>少爷太胡来宅男生活的不切实际梦想</w:t>
      </w:r>
      <w:r>
        <w:rPr>
          <w:sz w:val="32"/>
          <w:szCs w:val="32"/>
        </w:rPr>
        <w:t>.doc" rel="alternate" download="723608-</w:t>
      </w:r>
      <w:r>
        <w:rPr>
          <w:sz w:val="32"/>
          <w:szCs w:val="32"/>
        </w:rPr>
        <w:t>少爷太胡来宅男生活的不切实际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