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绘影夜夜风流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唐朝，这个词汇被赋予了浓厚的文化内涵和深远的历史意义。它不仅是对一段时光美好的赞颂，更是对那段时期人们生活情趣、艺术追求的一种概括。在那个时代，“夜夜风流”成了一个充满诗意与浪漫色彩的存在，它所描绘的是一种闲适自得其乐的人生态度。</w:t>
      </w:r>
      <w:r>
        <w:rPr>
          <w:sz w:val="32"/>
          <w:szCs w:val="32"/>
        </w:rPr>
        <w:t>&lt;/p&gt;&lt;p&gt;&lt;img src="/static-img/XQRhDPFakxTLvtAEq3qXeyO6WuNFynnTl2SO8UUMnooWW3wTnx-bRWvzRunV9_3h.jpg"&gt;&lt;/p&gt;&lt;p&gt;</w:t>
      </w:r>
      <w:r>
        <w:rPr>
          <w:sz w:val="32"/>
          <w:szCs w:val="32"/>
        </w:rPr>
        <w:t>首先，“夜夜风流”体现了一种放松与享受生活的情怀。唐朝人的晚上往往充满了文人墨客们的茶话会，他们围坐在灯光下，品着好酒，吟诵着诗歌，与朋友们交流思想。这是一种极富魅力的社交活动，不仅能够释放压力，也能培养友谊，同时促进文化艺术的传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夜夜风流”还体现了一种自由奔放的心态。唐代文学家如李白、杜甫等，他们以豪放不羁著称，其作品中常常有“独坐幽篁思故人”的情景，他们用自己的笔触勾勒出了一幅幅壮阔而又悲凉的人生画卷，这正是“风流倜傥”的写照。</w:t>
      </w:r>
      <w:r>
        <w:rPr>
          <w:sz w:val="32"/>
          <w:szCs w:val="32"/>
        </w:rPr>
        <w:t>&lt;/p&gt;&lt;p&gt;&lt;img src="/static-img/dbE0Fbk_NXrXqkPBT4G41yO6WuNFynnTl2SO8UUMnopVpZjybk_2fdf15NB_vJ8rRuADUHqKZiIrKhKVtFCn8abauEevfwbmQ2B2cUCdQud77FNv5qs1B1fjIKyq0SMrNuWIL_AL17HpXSKKp5ejeMna39LGsfORNfbKF7c2cLHBQsxYlum6iq8D78uxT2TCrg7udwgM57Tkg7HPRoF6Rer9AyqJksQmmLUwuotz8E8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night night wind flow”</w:t>
      </w:r>
      <w:r>
        <w:rPr>
          <w:sz w:val="32"/>
          <w:szCs w:val="32"/>
        </w:rPr>
        <w:t>也反映了当时社会上的经济繁荣和物质丰富。在盛世之下，无论是宫廷还是民间，都有大量资源投入到文化创作和艺术表演上，因此在晚上的宴席上，一般都会安排一些娱乐活动，如音乐、舞蹈等，以此来庆祝生活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词汇背后，还隐藏着一种审美追求。一边赏月，一边吟诗作画，这样的场景在唐代非常普遍，它反映出人们对于自然美丽和个人创造力的高度欣赏，以及对于精神世界的追求。</w:t>
      </w:r>
      <w:r>
        <w:rPr>
          <w:sz w:val="32"/>
          <w:szCs w:val="32"/>
        </w:rPr>
        <w:t>&lt;/p&gt;&lt;p&gt;&lt;img src="/static-img/EsC5l73ADCu8r-rkv7rkyCO6WuNFynnTl2SO8UUMnopVpZjybk_2fdf15NB_vJ8rRuADUHqKZiIrKhKVtFCn8abauEevfwbmQ2B2cUCdQud77FNv5qs1B1fjIKyq0SMrNuWIL_AL17HpXSKKp5ejeMna39LGsfORNfbKF7c2cLHBQsxYlum6iq8D78uxT2TCrg7udwgM57Tkg7HPRoF6Rer9AyqJksQmmLUwuotz8E8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 night wind flow”</w:t>
      </w:r>
      <w:r>
        <w:rPr>
          <w:sz w:val="32"/>
          <w:szCs w:val="32"/>
        </w:rPr>
        <w:t>也是一个集体性的概念。在宴席之中，或许每个人都有一番心事，但这种心事并不是孤立无援，而是在这样的氛围中得到理解与共鸣，从而形成一种集体性的精神状态，使得每个人的快乐感更加强烈，共同参与于这份“风流”的欢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night night wind flow”</w:t>
      </w:r>
      <w:r>
        <w:rPr>
          <w:sz w:val="32"/>
          <w:szCs w:val="32"/>
        </w:rPr>
        <w:t>是一个多维度复杂的概念，它包含了文学、哲学、社会经济以及审美等多个方面，是对一段历史时期最精华部分的一次回顾，也是对我们现代人如何去珍惜生命中的小确幸的一个启示。</w:t>
      </w:r>
      <w:r>
        <w:rPr>
          <w:sz w:val="32"/>
          <w:szCs w:val="32"/>
        </w:rPr>
        <w:t>&lt;/p&gt;&lt;p&gt;&lt;img src="/static-img/iVK3wooL5EjCjQ7zOCiWySO6WuNFynnTl2SO8UUMnopVpZjybk_2fdf15NB_vJ8rRuADUHqKZiIrKhKVtFCn8abauEevfwbmQ2B2cUCdQud77FNv5qs1B1fjIKyq0SMrNuWIL_AL17HpXSKKp5ejeMna39LGsfORNfbKF7c2cLHBQsxYlum6iq8D78uxT2TCrg7udwgM57Tkg7HPRoF6Rer9AyqJksQmmLUwuotz8E8.jpg"&gt;&lt;/p&gt;&lt;p&gt;&lt;a href = "/doc/723570-</w:t>
      </w:r>
      <w:r>
        <w:rPr>
          <w:sz w:val="32"/>
          <w:szCs w:val="32"/>
        </w:rPr>
        <w:t>风华绘影夜夜风流的诗意篇章</w:t>
      </w:r>
      <w:r>
        <w:rPr>
          <w:sz w:val="32"/>
          <w:szCs w:val="32"/>
        </w:rPr>
        <w:t>.doc" rel="alternate" download="723570-</w:t>
      </w:r>
      <w:r>
        <w:rPr>
          <w:sz w:val="32"/>
          <w:szCs w:val="32"/>
        </w:rPr>
        <w:t>风华绘影夜夜风流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