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被禁应用软件在葫芦娃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上的隐秘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，隐藏着许多不为人知的故事。这些被禁用的应用程序往往与隐私泄露、网络安全和道德问题紧密相关。今天，我们将揭开其中的一些神秘面纱。</w:t>
      </w:r>
      <w:r>
        <w:rPr>
          <w:sz w:val="32"/>
          <w:szCs w:val="32"/>
        </w:rPr>
        <w:t>&lt;/p&gt;&lt;p&gt;&lt;img src="/static-img/kiVBwP8TSeCliBmxb_PLFmFMenqCPzlDgjuT-wZEjTffzGPb-tGmR_2WLkIW9eHo.png"&gt;&lt;/p&gt;&lt;p&gt;</w:t>
      </w:r>
      <w:r>
        <w:rPr>
          <w:sz w:val="32"/>
          <w:szCs w:val="32"/>
        </w:rPr>
        <w:t>首先，有关色情内容的应用程序，它们以诱人的方式吸引用户，但实际上它们会侵犯用户的隐私，并可能传播不健康的价值观。在夜晚，当人们心灵放松时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利用这一点，推送更多吸引人的内容，从而深入用户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社交媒体平台虽然提供了便捷的沟通方式，但它们却可能收集大量个人数据，无视用户隐私权益。尤其是在夜间，这类应用更容易让人沉迷于无休止地刷屏和分享个人信息，增加了被滥用或遭到黑客攻击的风险。</w:t>
      </w:r>
      <w:r>
        <w:rPr>
          <w:sz w:val="32"/>
          <w:szCs w:val="32"/>
        </w:rPr>
        <w:t>&lt;/p&gt;&lt;p&gt;&lt;img src="/static-img/jRC839YanPnwKD4D7BZDcmFMenqCPzlDgjuT-wZEjTd8efRRAkJvTKWysx0coSN5O-TU-Z8LeIsxfQ2n8XAMuIyBdGmOqnfk7etUrLQG7Yc4tiNS7pZimrY_z2xEDBb_HjBwYqJ0jdmbUS9TsMTV0YUomiC1-GODsCnB874eyg9yRcRwZDPltxysOttkngnuf6FOKMlfAd4YTZJX4Z9zYJxueXJkvE7ieM3EkqDS6mQ.png"&gt;&lt;/p&gt;&lt;p&gt;</w:t>
      </w:r>
      <w:r>
        <w:rPr>
          <w:sz w:val="32"/>
          <w:szCs w:val="32"/>
        </w:rPr>
        <w:t>再来是虚拟货币交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承诺高回报率，让一些投资者在梦寐以求之下投入资金。但事实上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涉及高风险操作，不但不能保证收益，还可能导致严重财务损失。在夜晚，投资者往往处于最脆弱的情绪状态，更容易受到诱惑而做出冲动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关网络赌博和彩票等应用，也是被禁止使用的一个重要原因。这类游戏具有极强的心理依赖性，不仅会消耗家庭经济资源，还可能导致心理健康问题。此时此刻，在某个安静的小屋内，或许有一个人正沉浸在一场无法逃脱的人生游戏中，而他的家人则不知所踪。</w:t>
      </w:r>
      <w:r>
        <w:rPr>
          <w:sz w:val="32"/>
          <w:szCs w:val="32"/>
        </w:rPr>
        <w:t>&lt;/p&gt;&lt;p&gt;&lt;img src="/static-img/p6-pHgc917qShft20pdx4mFMenqCPzlDgjuT-wZEjTd8efRRAkJvTKWysx0coSN5O-TU-Z8LeIsxfQ2n8XAMuIyBdGmOqnfk7etUrLQG7Yc4tiNS7pZimrY_z2xEDBb_HjBwYqJ0jdmbUS9TsMTV0YUomiC1-GODsCnB874eyg9yRcRwZDPltxysOttkngnuf6FOKMlfAd4YTZJX4Z9zYJxueXJkvE7ieM3EkqDS6mQ.png"&gt;&lt;/p&gt;&lt;p&gt;</w:t>
      </w:r>
      <w:r>
        <w:rPr>
          <w:sz w:val="32"/>
          <w:szCs w:val="32"/>
        </w:rPr>
        <w:t>还有一种类型是恶意软件安装器，它可以通过各种手段骗取用户下载并安装恶意软件，如病毒、木马等。这些恶意软件能够窃取敏感信息，如银行密码、信用卡号码等，对个人财产安全构成巨大威胁。而且，由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常常伪装成合法服务，所以在夜里的黑暗中更难被发现，更难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些冒充教育或者自我提升工具，但实际上却提供低劣甚至危险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产品利用人们对知识学习和自我提升欲望进行操控，将他们带向一个没有任何价值的地步。在这个过程中，他们不仅浪费时间，更丢失了宝贵的人生机遇。而这正发生在他们安静地躺在床上的那一刻，那是一个看似平静，却充满潜藏危险的地方。</w:t>
      </w:r>
      <w:r>
        <w:rPr>
          <w:sz w:val="32"/>
          <w:szCs w:val="32"/>
        </w:rPr>
        <w:t>&lt;/p&gt;&lt;p&gt;&lt;img src="/static-img/o_SZiMI6VZ15RqmLKIIyqWFMenqCPzlDgjuT-wZEjTd8efRRAkJvTKWysx0coSN5O-TU-Z8LeIsxfQ2n8XAMuIyBdGmOqnfk7etUrLQG7Yc4tiNS7pZimrY_z2xEDBb_HjBwYqJ0jdmbUS9TsMTV0YUomiC1-GODsCnB874eyg9yRcRwZDPltxysOttkngnuf6FOKMlfAd4YTZJX4Z9zYJxueXJkvE7ieM3EkqDS6mQ.png"&gt;&lt;/p&gt;&lt;p&gt;</w:t>
      </w:r>
      <w:r>
        <w:rPr>
          <w:sz w:val="32"/>
          <w:szCs w:val="32"/>
        </w:rPr>
        <w:t>总结来说，在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背后，是一个复杂多变的情景，其中每一种行为都关系到我们的身心健康以及社会秩序。不管是什么时候，都要警惕这种危害，以保护自己免受伤害，同时也为社会带去更加清朗明媚的一天。</w:t>
      </w:r>
      <w:r>
        <w:rPr>
          <w:sz w:val="32"/>
          <w:szCs w:val="32"/>
        </w:rPr>
        <w:t>&lt;/p&gt;&lt;p&gt;&lt;a href = "/doc/723414-</w:t>
      </w:r>
      <w:r>
        <w:rPr>
          <w:sz w:val="32"/>
          <w:szCs w:val="32"/>
        </w:rPr>
        <w:t>夜晚十大被禁应用软件在葫芦娃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隐秘使用</w:t>
      </w:r>
      <w:r>
        <w:rPr>
          <w:sz w:val="32"/>
          <w:szCs w:val="32"/>
        </w:rPr>
        <w:t>.doc" rel="alternate" download="723414-</w:t>
      </w:r>
      <w:r>
        <w:rPr>
          <w:sz w:val="32"/>
          <w:szCs w:val="32"/>
        </w:rPr>
        <w:t>夜晚十大被禁应用软件在葫芦娃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隐秘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