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80</w:t>
      </w:r>
      <w:r>
        <w:rPr>
          <w:sz w:val="48"/>
          <w:szCs w:val="48"/>
        </w:rPr>
        <w:t>后和谐生活从渣男反思到情感成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80</w:t>
      </w:r>
      <w:r>
        <w:rPr>
          <w:sz w:val="32"/>
          <w:szCs w:val="32"/>
        </w:rPr>
        <w:t>后和谐生活：从渣男反思到情感成长的故事</w:t>
      </w:r>
      <w:r>
        <w:rPr>
          <w:sz w:val="32"/>
          <w:szCs w:val="32"/>
        </w:rPr>
        <w:t>&lt;/p&gt;&lt;p&gt;&lt;img src="/static-img/woPs5FXIiMNApkutfsSU65q6_3qF-sXrXoYJ_K21Afva3rV7gqT4xCYAXFLkAMDa.jpeg"&gt;&lt;/p&gt;&lt;p&gt;</w:t>
      </w:r>
      <w:r>
        <w:rPr>
          <w:sz w:val="32"/>
          <w:szCs w:val="32"/>
        </w:rPr>
        <w:t>在这个充满变数的社会里，</w:t>
      </w:r>
      <w:r>
        <w:rPr>
          <w:sz w:val="32"/>
          <w:szCs w:val="32"/>
        </w:rPr>
        <w:t>80</w:t>
      </w:r>
      <w:r>
        <w:rPr>
          <w:sz w:val="32"/>
          <w:szCs w:val="32"/>
        </w:rPr>
        <w:t>后的我们曾经或多或少地经历过各种情感挫折。尤其是那些被称为“渣男”的男性，他们的行为往往让人感到无比痛苦。但正是在这种痛苦中，我们也找到了前进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&lt;img src="/static-img/PoXUriOwl_RgJN20OsKjspq6_3qF-sXrXoYJ_K21AfttW0uyuRjHUJ3v7KQVAcCWmpsy2iCEZDpS-wiVDH7WV_IfmARHYwwnkTRGmMpDdXJ3dxCG9sOLmpDCGAB8XJ4wf6Xow0d88YE1_eoEviEUcQ.jpeg"&gt;&lt;/p&gt;&lt;p&gt;</w:t>
      </w:r>
      <w:r>
        <w:rPr>
          <w:sz w:val="32"/>
          <w:szCs w:val="32"/>
        </w:rPr>
        <w:t>渣男与我们的相遇，常常是一场意外，但也是转机点。他们的反思不仅仅是为了弥补过去，而是为了让自己变得更好，从而给予他人一个新的开始。这样的改变，不仅对受害者有益，也为渣男本身带来了成长和自我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觉察</w:t>
      </w:r>
      <w:r>
        <w:rPr>
          <w:sz w:val="32"/>
          <w:szCs w:val="32"/>
        </w:rPr>
        <w:t>&lt;/p&gt;&lt;p&gt;&lt;img src="/static-img/pz1YF9bv_X1sBT1Wpd-itZq6_3qF-sXrXoYJ_K21AfttW0uyuRjHUJ3v7KQVAcCWmpsy2iCEZDpS-wiVDH7WV_IfmARHYwwnkTRGmMpDdXJ3dxCG9sOLmpDCGAB8XJ4wf6Xow0d88YE1_eoEviEUcQ.jpeg"&gt;&lt;/p&gt;&lt;p&gt;</w:t>
      </w:r>
      <w:r>
        <w:rPr>
          <w:sz w:val="32"/>
          <w:szCs w:val="32"/>
        </w:rPr>
        <w:t>和谐生活并非一帆风顺，它需要我们不断地对自己进行修炼，特别是在面对爱情时。这意味着要有足够的情感觉察，不再被表面的光鲜亮丽所迷惑，而是要看透对方内心深处真正想要什么，这样才能避免重蹈覆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技巧</w:t>
      </w:r>
      <w:r>
        <w:rPr>
          <w:sz w:val="32"/>
          <w:szCs w:val="32"/>
        </w:rPr>
        <w:t>&lt;/p&gt;&lt;p&gt;&lt;img src="/static-img/Vwv1lYVg_NzifaEZwBdlY5q6_3qF-sXrXoYJ_K21AfttW0uyuRjHUJ3v7KQVAcCWmpsy2iCEZDpS-wiVDH7WV_IfmARHYwwnkTRGmMpDdXJ3dxCG9sOLmpDCGAB8XJ4wf6Xow0d88YE1_eoEviEUcQ.jpeg"&gt;&lt;/p&gt;&lt;p&gt;</w:t>
      </w:r>
      <w:r>
        <w:rPr>
          <w:sz w:val="32"/>
          <w:szCs w:val="32"/>
        </w:rPr>
        <w:t>在处理复杂的人际关系时，沟通技巧至关重要。这包括了如何有效地表达自己的想法，同时也能理解对方的心理状态。通过学习这些技巧，我们可以避免误解，让关系更加稳固和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</w:t>
      </w:r>
      <w:r>
        <w:rPr>
          <w:sz w:val="32"/>
          <w:szCs w:val="32"/>
        </w:rPr>
        <w:t>&lt;/p&gt;&lt;p&gt;&lt;img src="/static-img/JBMxtMDZ5TaXX3jEFtOYCpq6_3qF-sXrXoYJ_K21AfttW0uyuRjHUJ3v7KQVAcCWmpsy2iCEZDpS-wiVDH7WV_IfmARHYwwnkTRGmMpDdXJ3dxCG9sOLmpDCGAB8XJ4wf6Xow0d88YE1_eoEviEUcQ.jpeg"&gt;&lt;/p&gt;&lt;p&gt;</w:t>
      </w:r>
      <w:r>
        <w:rPr>
          <w:sz w:val="32"/>
          <w:szCs w:val="32"/>
        </w:rPr>
        <w:t>自我认知是一个人的智慧之源，它指引着我们走向正确的人生道路。在追求和谐生活的过程中，我们必须学会认识自己的优缺点，并且积极改善不足的地方，这样才能在未来的关系中发挥出最佳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念调整</w:t>
      </w:r>
      <w:r>
        <w:rPr>
          <w:sz w:val="32"/>
          <w:szCs w:val="32"/>
        </w:rPr>
        <w:t>&lt;/p&gt;&lt;p&gt;80</w:t>
      </w:r>
      <w:r>
        <w:rPr>
          <w:sz w:val="32"/>
          <w:szCs w:val="32"/>
        </w:rPr>
        <w:t>后的我们，在经历了一段段艰难岁月之后，对于价值观念可能会发生一些调整。比如，对于金钱、成功等传统意义上的衡量标准可能会产生怀疑，而更多地倾向于追求内心的平静与幸福，这样的变化对于个人成长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所有这一切努力下，我们将迎来一个全新的未来。在这里，每一个人都能找到属于自己的位置，无论是作为一个受害者还是作为一个幸运儿，都能够拥抱属于自己的美好生活。这就是</w:t>
      </w:r>
      <w:r>
        <w:rPr>
          <w:sz w:val="32"/>
          <w:szCs w:val="32"/>
        </w:rPr>
        <w:t>80</w:t>
      </w:r>
      <w:r>
        <w:rPr>
          <w:sz w:val="32"/>
          <w:szCs w:val="32"/>
        </w:rPr>
        <w:t>后和谐生活最真实的一面——一种既充满挑战又充满希望的情绪体验。</w:t>
      </w:r>
      <w:r>
        <w:rPr>
          <w:sz w:val="32"/>
          <w:szCs w:val="32"/>
        </w:rPr>
        <w:t>&lt;/p&gt;&lt;p&gt;&lt;a href = "/doc/723382-80</w:t>
      </w:r>
      <w:r>
        <w:rPr>
          <w:sz w:val="32"/>
          <w:szCs w:val="32"/>
        </w:rPr>
        <w:t>后和谐生活从渣男反思到情感成长的故事</w:t>
      </w:r>
      <w:r>
        <w:rPr>
          <w:sz w:val="32"/>
          <w:szCs w:val="32"/>
        </w:rPr>
        <w:t>.doc" rel="alternate" download="723382-80</w:t>
      </w:r>
      <w:r>
        <w:rPr>
          <w:sz w:val="32"/>
          <w:szCs w:val="32"/>
        </w:rPr>
        <w:t>后和谐生活从渣男反思到情感成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