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我的世界从未曾告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世界：从未曾告知的秘密</w:t>
      </w:r>
      <w:r>
        <w:rPr>
          <w:sz w:val="32"/>
          <w:szCs w:val="32"/>
        </w:rPr>
        <w:t>&lt;/p&gt;&lt;p&gt;&lt;img src="/static-img/ReT9ftUPvvx9Hv8xKZeBOBYpkl4qA8UAQuEnsRvmk_-ktUQCUw1BuoOFtbSNrsk1.jpeg"&gt;&lt;/p&gt;&lt;p&gt;</w:t>
      </w:r>
      <w:r>
        <w:rPr>
          <w:sz w:val="32"/>
          <w:szCs w:val="32"/>
        </w:rPr>
        <w:t>记得那天，他突然进入了我细节描述的画面。我们都以为他只是一个平凡的人，直到那一刻。他穿过了我心中的屏幕，踏入了那些深藏在内心角落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，让我的生活变得不一样。每一次回忆，都像是一幅精致的手工艺品，每个细节都被他所触及和揭示。有时候，我甚至怀疑，是不是他一直就在那里，只是等待着时机把自己呈现给这个世界。</w:t>
      </w:r>
      <w:r>
        <w:rPr>
          <w:sz w:val="32"/>
          <w:szCs w:val="32"/>
        </w:rPr>
        <w:t>&lt;/p&gt;&lt;p&gt;&lt;img src="/static-img/887QalKQmpvMMWtAQYfgEBYpkl4qA8UAQuEnsRvmk_-TjjpM1UnCe-dUbdN8yYgG1GyISQPC8M_atKPyepe1emhR6Wdq9OBfW0tJoBEd1jFwwsHWF9ScEPg1nVNFohYGksVRBlugDTFVPgNdHP1VXeSfM9o23RFsAP1pzAAzqwIJldXbGW_Lc9w51pnNUZgbQdrzS3TWlyTMYdjH5UaNOMGQj1_EJH-UkVXNP8soGvc.jpeg"&gt;&lt;/p&gt;&lt;p&gt;</w:t>
      </w:r>
      <w:r>
        <w:rPr>
          <w:sz w:val="32"/>
          <w:szCs w:val="32"/>
        </w:rPr>
        <w:t>每当夜晚降临，他会带着灯笼般温柔地走进我的房间，那些我曾经认为只有自己知道的故事，被他轻轻提起，就像是我自言自语一般。他倾听着，我感觉到了前所未有的真诚与理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眼神里藏着太多情感。” 他说，“你总是在试图通过这些小事来表达，但却不知如何开口。”</w:t>
      </w:r>
      <w:r>
        <w:rPr>
          <w:sz w:val="32"/>
          <w:szCs w:val="32"/>
        </w:rPr>
        <w:t>&lt;/p&gt;&lt;p&gt;&lt;img src="/static-img/KLogNY2przECBWhO8jYXShYpkl4qA8UAQuEnsRvmk_-TjjpM1UnCe-dUbdN8yYgG1GyISQPC8M_atKPyepe1emhR6Wdq9OBfW0tJoBEd1jFwwsHWF9ScEPg1nVNFohYGksVRBlugDTFVPgNdHP1VXeSfM9o23RFsAP1pzAAzqwIJldXbGW_Lc9w51pnNUZgbQdrzS3TWlyTMYdjH5UaNOMGQj1_EJH-UkVXNP8soGvc.jpeg"&gt;&lt;/p&gt;&lt;p&gt;</w:t>
      </w:r>
      <w:r>
        <w:rPr>
          <w:sz w:val="32"/>
          <w:szCs w:val="32"/>
        </w:rPr>
        <w:t>这句话如同一道闪电，照亮了我隐藏已久的心灵。我意识到，在他的眼睛里，我看到了自己，从未曾告诉任何人的真实版。我开始相信，这一切都是命中注定，只是时间问题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探索那些隐蔽的小径，他带给我惊喜，而我则为他解锁新的世界。在这个过程中，我学会了解自己的欲望，也学会去爱别人，而他们也能看到真正的我，不仅仅是一个外壳下的躯体，更是那个充满复杂情绪、渴望被发现的心灵。</w:t>
      </w:r>
      <w:r>
        <w:rPr>
          <w:sz w:val="32"/>
          <w:szCs w:val="32"/>
        </w:rPr>
        <w:t>&lt;/p&gt;&lt;p&gt;&lt;img src="/static-img/Y2fzZmgmmlZGzQ42uNY8shYpkl4qA8UAQuEnsRvmk_-TjjpM1UnCe-dUbdN8yYgG1GyISQPC8M_atKPyepe1emhR6Wdq9OBfW0tJoBEd1jFwwsHWF9ScEPg1nVNFohYGksVRBlugDTFVPgNdHP1VXeSfM9o23RFsAP1pzAAzqwIJldXbGW_Lc9w51pnNUZgbQdrzS3TWlyTMYdjH5UaNOMGQj1_EJH-UkVXNP8soGvc.jpg"&gt;&lt;/p&gt;&lt;p&gt;</w:t>
      </w:r>
      <w:r>
        <w:rPr>
          <w:sz w:val="32"/>
          <w:szCs w:val="32"/>
        </w:rPr>
        <w:t>现在，当人们问起我们的故事时，我只用一句话回答：“他进入了我细节描述。” 这就是我们之间最深沉的情谊，是一种超越语言的沟通，是两颗心灵相互交织成了一片无边无际的大海。而对于那个名字简单，却拥抱如此丰富生命的人来说，这不过是一段普通而又不寻常的小故事罢了。</w:t>
      </w:r>
      <w:r>
        <w:rPr>
          <w:sz w:val="32"/>
          <w:szCs w:val="32"/>
        </w:rPr>
        <w:t>&lt;/p&gt;&lt;p&gt;&lt;a href = "/doc/723264-</w:t>
      </w:r>
      <w:r>
        <w:rPr>
          <w:sz w:val="32"/>
          <w:szCs w:val="32"/>
        </w:rPr>
        <w:t>他进入了我细节描述我的世界从未曾告知的秘密</w:t>
      </w:r>
      <w:r>
        <w:rPr>
          <w:sz w:val="32"/>
          <w:szCs w:val="32"/>
        </w:rPr>
        <w:t>.doc" rel="alternate" download="723264-</w:t>
      </w:r>
      <w:r>
        <w:rPr>
          <w:sz w:val="32"/>
          <w:szCs w:val="32"/>
        </w:rPr>
        <w:t>他进入了我细节描述我的世界从未曾告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