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0076</w:t>
      </w:r>
      <w:r>
        <w:rPr>
          <w:sz w:val="48"/>
          <w:szCs w:val="48"/>
        </w:rPr>
        <w:t>老师家访教学实录亲情与智慧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教育之旅的起点</w:t>
      </w:r>
      <w:r>
        <w:rPr>
          <w:sz w:val="32"/>
          <w:szCs w:val="32"/>
        </w:rPr>
        <w:t>&lt;/p&gt;&lt;p&gt;&lt;img src="/static-img/3R8YjEjokA1VaWBVF-LG7L3aw1WDSq08A2Q3sa5JHJogSUaLgNSk9qPgyI4epAn3.jpg"&gt;&lt;/p&gt;&lt;p&gt;MD0076</w:t>
      </w:r>
      <w:r>
        <w:rPr>
          <w:sz w:val="32"/>
          <w:szCs w:val="32"/>
        </w:rPr>
        <w:t>老师在家访中，首先展示了对学生家庭环境的细致观察和理解，这为后续的教学工作打下了坚实基础。通过深入了解学生的生活状况，老师能够更好地定制教材内容，以适应每个学生独特的情况，为他们提供个性化学习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亲情与智慧相结合</w:t>
      </w:r>
      <w:r>
        <w:rPr>
          <w:sz w:val="32"/>
          <w:szCs w:val="32"/>
        </w:rPr>
        <w:t>&lt;/p&gt;&lt;p&gt;&lt;img src="/static-img/b5Fqhiz3eV66YHMIKEtDzr3aw1WDSq08A2Q3sa5JHJoVUrAxq7zN21TM1hSNzA6FcNJAd7l-8CRqhzH-InqK7H0t2fGi5gCoxIRHeG2S18bupZHvkBtNQERv09VHTaWlh-hdrJ7pKYpTZl3gGfS36Zp3Qr-9hLd6EiLDA34dVEXEDGfwZS9Lj9RebpnDdiLSa2OYiUoPkWAfmaTqJzPqZg.jpg"&gt;&lt;/p&gt;&lt;p&gt;</w:t>
      </w:r>
      <w:r>
        <w:rPr>
          <w:sz w:val="32"/>
          <w:szCs w:val="32"/>
        </w:rPr>
        <w:t>在家访过程中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不仅关注学生学业成绩，更注重培养他们的情感素养和社会责任感。通过倾听父母的声音，与孩子进行互动，对孩子展现出真正意义上的关怀，让孩子感受到温暖而又有力量的支持，从而激发他们学习的热情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筑健康成长环境</w:t>
      </w:r>
      <w:r>
        <w:rPr>
          <w:sz w:val="32"/>
          <w:szCs w:val="32"/>
        </w:rPr>
        <w:t>&lt;/p&gt;&lt;p&gt;&lt;img src="/static-img/fVmjntJCOQB12gnEJ50n-r3aw1WDSq08A2Q3sa5JHJoVUrAxq7zN21TM1hSNzA6FcNJAd7l-8CRqhzH-InqK7H0t2fGi5gCoxIRHeG2S18bupZHvkBtNQERv09VHTaWlh-hdrJ7pKYpTZl3gGfS36Zp3Qr-9hLd6EiLDA34dVEXEDGfwZS9Lj9RebpnDdiLSa2OYiUoPkWAfmaTqJzPqZg.jpg"&gt;&lt;/p&gt;&lt;p&gt;</w:t>
      </w:r>
      <w:r>
        <w:rPr>
          <w:sz w:val="32"/>
          <w:szCs w:val="32"/>
        </w:rPr>
        <w:t>面对不同家庭背景下的挑战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主动提出帮助解决问题，比如推荐优质资源、提供专业咨询等，这种积极向上、团结协作的心态，不仅提升了家庭成员间的情感联系，也为孩子创造了一个更加健康成长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科技赋能教育进程</w:t>
      </w:r>
      <w:r>
        <w:rPr>
          <w:sz w:val="32"/>
          <w:szCs w:val="32"/>
        </w:rPr>
        <w:t>&lt;/p&gt;&lt;p&gt;&lt;img src="/static-img/WGnjY6VnEmTgvGQ8ZsjhoL3aw1WDSq08A2Q3sa5JHJoVUrAxq7zN21TM1hSNzA6FcNJAd7l-8CRqhzH-InqK7H0t2fGi5gCoxIRHeG2S18bupZHvkBtNQERv09VHTaWlh-hdrJ7pKYpTZl3gGfS36Zp3Qr-9hLd6EiLDA34dVEXEDGfwZS9Lj9RebpnDdiLSa2OYiUoPkWAfmaTqJzPqZg.jpg"&gt;&lt;/p&gt;&lt;p&gt;</w:t>
      </w:r>
      <w:r>
        <w:rPr>
          <w:sz w:val="32"/>
          <w:szCs w:val="32"/>
        </w:rPr>
        <w:t>利用现代技术手段，如高清视频直播等工具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将自己的教学经验及时分享给所有需要帮助的小朋友们，无论身处何方，都能得到同样的指导。这一做法充分体现了教师责任心和对教育事业未来的承诺，同时也让远程地区儿童得到了平等参与到学校教育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统文化与现代智慧并行</w:t>
      </w:r>
      <w:r>
        <w:rPr>
          <w:sz w:val="32"/>
          <w:szCs w:val="32"/>
        </w:rPr>
        <w:t>&lt;/p&gt;&lt;p&gt;&lt;img src="/static-img/2IvCVHJkCdZupjXz0LVBEr3aw1WDSq08A2Q3sa5JHJoVUrAxq7zN21TM1hSNzA6FcNJAd7l-8CRqhzH-InqK7H0t2fGi5gCoxIRHeG2S18bupZHvkBtNQERv09VHTaWlh-hdrJ7pKYpTZl3gGfS36Zp3Qr-9hLd6EiLDA34dVEXEDGfwZS9Lj9RebpnDdiLSa2OYiUoPkWAfmaTqJzPqZg.jpg"&gt;&lt;/p&gt;&lt;p&gt;</w:t>
      </w:r>
      <w:r>
        <w:rPr>
          <w:sz w:val="32"/>
          <w:szCs w:val="32"/>
        </w:rPr>
        <w:t>在家的交流中，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不仅教授知识，还讲述故事、传授技能，使得知识不再是枯燥无味，而是生动活泼。在这样的氛围里，每个孩子都能从中学到新的东西，并且学会如何运用这些新知来解决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教育者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</w:t>
      </w:r>
      <w:r>
        <w:rPr>
          <w:sz w:val="32"/>
          <w:szCs w:val="32"/>
        </w:rPr>
        <w:t xml:space="preserve">MD0076 </w:t>
      </w:r>
      <w:r>
        <w:rPr>
          <w:sz w:val="32"/>
          <w:szCs w:val="32"/>
        </w:rPr>
        <w:t>老师以其人格魅力吸引着周围的一切。他不仅是一位学识渊博、专业能力强的人才，更是一位具备爱心、耐心和责任担当的人物形象。他的存在，为那些渴望被发现并被鼓励的小小生命带来了希望，让更多人看到成为教师这份职业所蕴含的大爱与荣耀。</w:t>
      </w:r>
      <w:r>
        <w:rPr>
          <w:sz w:val="32"/>
          <w:szCs w:val="32"/>
        </w:rPr>
        <w:t>&lt;/p&gt;&lt;p&gt;&lt;a href = "/doc/723223-MD0076</w:t>
      </w:r>
      <w:r>
        <w:rPr>
          <w:sz w:val="32"/>
          <w:szCs w:val="32"/>
        </w:rPr>
        <w:t>老师家访教学实录亲情与智慧的融合</w:t>
      </w:r>
      <w:r>
        <w:rPr>
          <w:sz w:val="32"/>
          <w:szCs w:val="32"/>
        </w:rPr>
        <w:t>.doc" rel="alternate" download="723223-MD0076</w:t>
      </w:r>
      <w:r>
        <w:rPr>
          <w:sz w:val="32"/>
          <w:szCs w:val="32"/>
        </w:rPr>
        <w:t>老师家访教学实录亲情与智慧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