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偷情的图书馆男朋友抱着我在安静的角落做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阳光透过图书馆的大窗户，洒在了厚重的书籍上。空气中弥漫着纸张和墨水的味道，是一种古老而安详的气息。突然间，一阵微风吹来，那是来自外面世界的声音，但在这座沉默的大殿里，它们显得格外清晰。我坐在一本厚重的历史书旁边，男朋友躺在我身边，用手轻轻地摸着我的头发。</w:t>
      </w:r>
      <w:r>
        <w:rPr>
          <w:sz w:val="32"/>
          <w:szCs w:val="32"/>
        </w:rPr>
        <w:t>&lt;/p&gt;&lt;p&gt;&lt;img src="/static-img/I8ncM-2_PUeLWICDdtTplBQ-jhsX89zbcIP-8wbhB3ZbrUErJx15egGnaxHQVJmV.jpg"&gt;&lt;/p&gt;&lt;p&gt;</w:t>
      </w:r>
      <w:r>
        <w:rPr>
          <w:sz w:val="32"/>
          <w:szCs w:val="32"/>
        </w:rPr>
        <w:t>他闭上了眼睛，他的心跳是我听到的最温柔的声音。他不时地低声呢喃着我的名字，我知道他想对我说些什么，但他的声音被呼吸和心跳掩盖了。他抱住了我，我们紧紧相拥，让那些无形的手触碰到彼此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偷情者与守护者》</w:t>
      </w:r>
      <w:r>
        <w:rPr>
          <w:sz w:val="32"/>
          <w:szCs w:val="32"/>
        </w:rPr>
        <w:t>&lt;/p&gt;&lt;p&gt;&lt;img src="/static-img/q2DbpprgNL4cOAZt30bKRBQ-jhsX89zbcIP-8wbhB3YWsB--tQkDTIYupd52ePok9vViGx7vtT1W8kCwMSJHX5VdZNG8PUIU4Y3IA9AwRSYZ1jn_hzw4P3AWRvEDu-7gIjQx1NjBK-zE5tQZRcBQ8cYNVyjqoNpzZSfkwqNha1pzLTFily4zdhYocacXaaar.jpg"&gt;&lt;/p&gt;&lt;p&gt;</w:t>
      </w:r>
      <w:r>
        <w:rPr>
          <w:sz w:val="32"/>
          <w:szCs w:val="32"/>
        </w:rPr>
        <w:t>男朋友抱着我，在图书馆做爱，这是一段充满激情和冒险的情感故事。在这个属于知识与智慧的地方，我们用身体表达我们的爱。我们没有担心被人发现，也没有害怕受到责备，因为我们的爱已经超越了世俗的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禁忌之恋》</w:t>
      </w:r>
      <w:r>
        <w:rPr>
          <w:sz w:val="32"/>
          <w:szCs w:val="32"/>
        </w:rPr>
        <w:t>&lt;/p&gt;&lt;p&gt;&lt;img src="/static-img/fLt0kqQVEii97ZwIT4Y0XRQ-jhsX89zbcIP-8wbhB3YWsB--tQkDTIYupd52ePok9vViGx7vtT1W8kCwMSJHX5VdZNG8PUIU4Y3IA9AwRSYZ1jn_hzw4P3AWRvEDu-7gIjQx1NjBK-zE5tQZRcBQ8cYNVyjqoNpzZSfkwqNha1pzLTFily4zdhYocacXaaar.jpg"&gt;&lt;/p&gt;&lt;p&gt;</w:t>
      </w:r>
      <w:r>
        <w:rPr>
          <w:sz w:val="32"/>
          <w:szCs w:val="32"/>
        </w:rPr>
        <w:t>当我们开始的时候，我感觉到了前所未有的快乐。这并不是因为这是违规行为，而是因为它代表了一种深刻的情感共鸣。我们之间没有语言，只有肌肤上的接触、眼神中的交流，以及彼此内心深处流淌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私密空间》</w:t>
      </w:r>
      <w:r>
        <w:rPr>
          <w:sz w:val="32"/>
          <w:szCs w:val="32"/>
        </w:rPr>
        <w:t>&lt;/p&gt;&lt;p&gt;&lt;img src="/static-img/HN5ex_k992By0rGMO9wlaRQ-jhsX89zbcIP-8wbhB3YWsB--tQkDTIYupd52ePok9vViGx7vtT1W8kCwMSJHX5VdZNG8PUIU4Y3IA9AwRSYZ1jn_hzw4P3AWRvEDu-7gIjQx1NjBK-zE5tQZRcBQ8cYNVyjqoNpzZSfkwqNha1pzLTFily4zdhYocacXaaar.jpg"&gt;&lt;/p&gt;&lt;p&gt;</w:t>
      </w:r>
      <w:r>
        <w:rPr>
          <w:sz w:val="32"/>
          <w:szCs w:val="32"/>
        </w:rPr>
        <w:t>图书馆是一个封闭而隐蔽的地方，每个角落都承载着秘密。而今天，我们将自己的秘密藏匿于这些装帧精美的页面之间。当男朋友抱住我时，我感到自己就像是在这浩瀚知识海洋中找到了自己的小船，被安全地托付给了一位忠诚的航海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爱情航行》</w:t>
      </w:r>
      <w:r>
        <w:rPr>
          <w:sz w:val="32"/>
          <w:szCs w:val="32"/>
        </w:rPr>
        <w:t>&lt;/p&gt;&lt;p&gt;&lt;img src="/static-img/246WTOXTtFkvrXtyCWR-ERQ-jhsX89zbcIP-8wbhB3YWsB--tQkDTIYupd52ePok9vViGx7vtT1W8kCwMSJHX5VdZNG8PUIU4Y3IA9AwRSYZ1jn_hzw4P3AWRvEDu-7gIjQx1NjBK-zE5tQZRcBQ8cYNVyjqoNpzZSfkwqNha1pzLTFily4zdhYocacXaaar.jpg"&gt;&lt;/p&gt;&lt;p&gt;</w:t>
      </w:r>
      <w:r>
        <w:rPr>
          <w:sz w:val="32"/>
          <w:szCs w:val="32"/>
        </w:rPr>
        <w:t>我们的每一次呼吸，都像是对未来的宣言；每一次吻都是对过去记忆的一次复盘；每一次抚摸都是对现在生活的一种肯定。在这个由字母构成的地平线上，我们建立起属于自己的小宇宙，不需要任何人的认可或理解，就能找到属于我们独特的地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私人宇宙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停止了运转，只剩下我们两个人的世界。那片安静让我感觉到更加放松，更能够享受这份难得的情侣时光。我知道，无论发生什么，这份感情永远不会改变，因为它源自于真挚和纯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永恒之恋》</w:t>
      </w:r>
      <w:r>
        <w:rPr>
          <w:sz w:val="32"/>
          <w:szCs w:val="32"/>
        </w:rPr>
        <w:t>&lt;/p&gt;&lt;p&gt;&lt;a href = "/doc/723138-</w:t>
      </w:r>
      <w:r>
        <w:rPr>
          <w:sz w:val="32"/>
          <w:szCs w:val="32"/>
        </w:rPr>
        <w:t>偷情的图书馆男朋友抱着我在安静的角落做爱</w:t>
      </w:r>
      <w:r>
        <w:rPr>
          <w:sz w:val="32"/>
          <w:szCs w:val="32"/>
        </w:rPr>
        <w:t>.doc" rel="alternate" download="723138-</w:t>
      </w:r>
      <w:r>
        <w:rPr>
          <w:sz w:val="32"/>
          <w:szCs w:val="32"/>
        </w:rPr>
        <w:t>偷情的图书馆男朋友抱着我在安静的角落做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