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元卷之七十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意者浅俗愚夫，末材下士。承乾坤之覆焘，荷雨露之生成。二善全无，千愆实有。自惭愚昧，罔或首陈。伏念某家下某，偶於某日，忽蒙上天谴怒，雷令诛夷，魂散魄飞，尸留田野。深虑某爰从先世，乃至今生，或怨天地，裸露三光，咨暑嫌寒，抛掷五谷，不忠不孝，不义不仁，起意用心，亏他利己，千般罪戾，万种过，尤致犯上天，何逃谴戮。匪伸首露，曷释冥愆。伏愿上天息怒，雷部停威，赦万种之过尤，锡千祥之福祉。仰希大造。曲赐洪庥。    雷霆都司牒当境社令正神。  本司既奉来词，岂容抑塞。除已具闻三界，遍达雷部合属真司外，合行备牒赎尸安埋者。  牒具如前，请详事理，遵承法令，务在必行。发放尸骸，许令安厝，免致秽污天地，冒触三光。少停天令之威，暂息震惊之怒。仍祈神驭，同赐证明。幸准明科，毋或稽误。故牒。  太岁年月日牒。具位    雷霆都司牒雷部官君帅将。  同前意。伏乞告命所司，疾速施行，明显印篆，即遂感通。仍建醮功，以伸告谢。须至专牒者。  牒具如前。请详事理，颁行威令，普告雷霆，即使亡过某宿愆顿释，罪戾蠲除。原下民过误之愆，广上帝好生之德。更希神造，俯格醮诚。谨牒。  太岁年月日牒。具位    具位臣姓某再拜上奏，入意。须至奏闻者。右臣谨具状上奏九天雷祖大帝御前。恭望天慈，允兹所恳，告下三元考校司、九天采访司、天曹雷部照应。今来某为某首罪事理，特为转大造回生之心，证明卑请；赦前世今生之过，许以自新。少息雷威，宥原天谴。仰祈洪造，俯鉴醮仪。臣干冒天威，激切之至。谨状。  太岁年月日具位臣姓某状奏。    具位臣姓某再拜  上言：臣谨据入意。造作过恶，触犯天廷，雷部诛罚，欲乞安厝，未行检验。投臣看详罪犯，未敢擅专，先具状上奏闻者。  右臣谨具状上奏  昊天至尊金阙玉皇上帝玉陛下。恭望天慈，允臣所奏，伏乞救旨，告下雷司，明显印篆，俾臣看详，速获显现。庶使凡愚咸皆信悟，臣恭就行坛，拱俟昭报。臣干冒天威，下情无任激切屏营之至。谨奏。  太岁年月日具位臣姓某状奏。    具位臣姓某诚惶诚恐，稽首顿首，再拜上言：重念某末学道浅，自渐仙品之未充；凡质材疏，深虑已愆而莫首。  一诚伏地，再拜瞻天。臣诚惶诚恐，稽首顿首，恭惟昊天至尊金阙玉皇上帝玉陛下，德毓纯乾，量包大有。光明廓落，达巍巍妙有之庭，清静虚灵，藏寂寂无宗之奥。建大功於亿劫，积元化於诸天。日月星辰丽其明，风雨雷电惟其令。高高在上，荡荡无名。功德难量，赞扬莫尽。臣仰蒙道荫，冒领玄科。既奉来词，理宜恳请。臣奏：据某生居中土，忝处人伦，受尘。为氓，造业莫悟。或因屠宰而贪残妄杀，或作牙侩而秤斗未平，或奉父母而孝养未专，或居邻里而咒诅兴祸，或住居阴阳不正，或时序风雨愆诃，作机业以谋生，居垄断而罔利，欺侮神圣，触秽乾坤，自积愆尤，罔明忏谢。致天威之警戒，加雷令以伸严。一家惊怖无门，万种愆尤难逭。敬干教法，虔露衷忱。是取某日祓严蜗宇，恭命羽流披阅琅函，拜朝宝忏，营陈菲供，醮谢众真。忏尘劫之愆尤，解多生之业障。仰冀大慈普济，一视同仁。鉴察忱恂，曲赦原於罪咎，庶几民子，获保命以全生。倘副卑情，永依大化。臣末谢再拜谨言。  太岁年月日具位臣姓某上言。    雷霆都司  据乡贯入意。切虑某或夙生之积咎，或见世之为非，或岁时骂雨呵风，或住居阴阳不利，侮慢神圣，触秽三光，起意用心，亏他利己，千般罪戾，万种过尤，致使雷令严加，眷属惶惧。弗伸首露，曷遂清宁。是以虔沥丹衷，谨涓今月某日具词投告雷坛，丐求补谢本司，领诚虔恪。除已备录词情，具奏上帝，申闻师省，遍牒三界真司，依科修奉周隆外，再惟雷部官众奉行上帝敕命，施令人间，警戒下愚，神功昭着。今来法事周圆，诸天回驭。为此所合备牒补谢雷威，即希感格。仍与信士某家眷等，原赦宿生今世，故犯误为，一切罪咎，咸与自新。少息雷威，毋加天谴。导迎和气，以降吉祥。改祸成祥，变凶为吉。庶醮因之感格，箴道法之恢弘。上广大道好生，下副小民祈请。须至专牒补谢者。  右牒具如前事，补谢  雷部官君帅将。牒准  金科玉格奉行。谨牒。  太岁年月日牒。具位。    各礼师存念如法。  元始正真，五雷高尊。上帝降命，洞朗八门。太华皓映，无幽不闻。上统九天，中制酆山。下领河海，十二河源。八威神咒，灵册玉文。召龙负水，收炁聚烟。束魔送鬼，所诛无蠲。日月五星，北斗七元。诸天诸地，诸水诸山。至真所部，溟泠大神。仙王游宴，五帝仗旛。天丁前驱，金虎后奔。镢天猛兽，罗布四门。所呼立至，所召立前。赤书焕落，风火无间。摄龙应命，金龙驿传。  呜法鼓二十四通。  无上三天玄元始三炁、太上老君，召出臣等身中三五功曹，左右官使者，侍香金童，传言散花玉女，五帝直符直日香官，各三十二人出，出者严装。关启此间土地里域正神，臣今正尔设醮，祭酒拜表烧香。谨奏为入意。其诸情捆，具载表文，愿得太上十方正真生炁下降，流入臣等身中，令臣所启之诚速达，径御至真无极大道昊天玉皇上帝御前。  华夏赞。  各称法位。  具位姓某与临坛法众等，谨同诚上启：太上无极大道玉清圣境元始天尊，上清真境灵宝天尊，太清仙境道德天尊，金阙至尊太上昊天玉皇上帝，紫微上宫天皇上帝，紫微中宫北极大帝，承天效法厚德光大后土皇地祇，高上神霄玉清真王长生大帝。高上神霄玉清王判府青华大帝，九天应元雷声普化天尊，九天雷祖大帝，上清紫微碧玉宫太一大天帝，六天洞渊大帝，六波天主帝君，可韩司丈人真君，九天采访使应元保运真君，梵炁九天上帝，三十二天帝君，五方五老上帝，十极十华天君，上清十一列曜星皇君，南斗六司星君，北斗七元星君，天罡大圣节度星君，诸天上圣琼阙高真，三元三官大帝，三元考校神仙，北极四圣真君，泰玄枢机三省上相使相真君，雷霆九司列职真君，九天朝元官众，天曹列职威灵，太上经符法箓中官童将吏，法部诸司官将吏兵，雷霆主帅欻火律令大神邓天君，雷霆猛吏银牙耀目辛天君，雷霆飞捷报应使者张天君，五雷天医陶使者，玉府主帅九阳上将苍牙铁面刘天君，亚副闾宁任三大元帅，雷门左右伐魔使苟毕二大元帅，九天雷公将军，五方雷公将军，八方云雷将军，五方蛮雷使者，雷部总兵使者，莫赚判官，纠录廉访典者，掠剩积逮幽枉报应四司大夫，先天十五蛮雷使者，雷公电母风伯雨师神君，雷霆一府二院三司主宰威灵，雷部官属，执职万神，三天门下主执威灵，上界云宫星府真仙圣众，五岳五天圣帝，岳府威灵，天下名山大川洞天福地靖庐治化得道神仙，中界主权圣众，水府搏桑大帝，水府校籍真仙，北阴酆都玄天大帝，幽都主者，直年太岁，至德神君，四季掌风云雷雨电五部造化神祇，天下都大城隍之神，某州分野社令司烈雷主者，本属府县城隍之神，当境庙貌威烈神祇，三界符使，四直功曹，行风布雨龙神，直坛官将土地司命六神，家奉香火圣众，虚空下降鉴察应感威灵，恭望洪慈，洞回渊鉴。伏闻天道好生，怒则震威而警恶；人心怀惧，凛然悔过以知非。忽蒙示诫之严，自讼首愆之切。浓焚香鼎，敬渍雷霆。仰冀仙仗迂临，云车泛景，下空洞虚无之表，鉴勤拳俯屡之恭。仰望碧霄，祗迎圣驾。臣与醮士等，谨稽首再拜奉请。  降圣。  伏以天耳目以非遥，言如响答，雷威声之可畏，敬则怒消。想灵旗扈圣而来，瞻法驾浮空而至。矜怜恳切，释赦愆非。诸圣迂临，香茶奉献。  举步虚。宣表。  请称法位。  具位姓某与醮士法众等，谨同诚上启三清上圣，十极琼真，神霄九宸，雷霆列圣，醮筵真宰，合座威灵，恭望天慈，俯垂省览。臣闻上帝无私，实天网恢恢而不失；下民有过，在雷经事事以当诛。兹略述以进闻，欲缕言而恐读。天地之大，犹有憾；风雨之愆，人或咨。抛掷五谷以为常，触秽三光而靡觉。悖父母，昧劬劳之德。对鬼神，忘恭敬之心。用秤尺以非公，置斗升而不等。罪深累世，善乏纤毫。致司命之绳愆，激灵霳之鼓怒。警戒莫大乎是，悔悟痛省其非。且拜且祈，不敢不告。伏愿魂安魄定，免惊幕燕之翻；身泰命苏，早助河龙之起。深惭过望，全仗包容。冒渎尊严，酒陈初献。  举步虚散花。  重称法位。  臣等谨重诚上启：九清帝御，四府真仙，雷部威灵，醮筵众圣。伏闻位列五方，名巍称於五帝；身游三界，命上奉於三天。呜乎虽曰有时，闻者奈何不敬。每读大训格言之炳，若乃知前朝往事之昭。然德若姚虞，可试弗迷之验；圣如尼父，尚怀必变之因。或流言拔木以恐周，或方食失筋而警蜀。矧尘世动多过咎，在天理实切震惊。伏念某愚而无知，罪不容赦。非敢谓小惩而大诫，其实为重祸以深忧。凭道侣以奏忱词，叩帝尊而回化笔。伏愿严威外示，生意中存。德乃宣扬，兆甲拆勾萌之象；刑焉明罚，息夜号昼舞之妖。过此以还，吉无不利。臣与醮士等，谨稽首再拜，酒陈亚献。  举步虚。  臣等谨同诚上启：三境高真十方众圣，醮筵列位雷府官君，再闻隐隐谹谹，音宏。孰不畏天雷之动；善善恶恶，莫能逃电目之明。故威严每务於行诛，肆印篆惟彰於祸福。消万咎而徽恩臧罪，定三事而返得延年。俾下愚怀悔悟之心，显上帝有好生之德。今某深加恐惧，尽改修为，常思斧铁之严，不越准绳之外。伏愿真灵宽宥，俾消弥天遘罪之原；宅舍镇宁，息裂石镕金之势。然后恩沾雨露，会际风云，溉灌身田，降真元於上境；掀轰命宇，乐化育於明时。广施除害之功，诞布拨云之泽。臣与醮士法众等，百拜威严，酒陈终献。  举法事。宣疏  臣闻霹雳一声，奉苍穹而罚恶；勤拳三献，屈诸圣以投诚。神尊严而未必敢轻，人卑贱而将何寓敬。尘言缕缕，无非悔罪之词；大德恢恢，曲赐矜从之念。听莲漏屡催於银箭，愧荜门久驻於琼舆。拜而送之，难挽威灵之久。窃有请也。满祈福祉之增。稽首皈依，奉辞仙驾。  送圣。复炉。  香官使者，左右龙虎君，侍香诸灵官，当令臣向来设醮拜表祭酒之所，自然生金液丹碧芝英，百灵众真，交会在此香火炉前。当愿凡诚上达，恩既下颁，宿业蠲消，庆祥骈集。十方仙童玉女，接侍香烟，传臣向来所启之诚，速达径御至真无极大道三清上圣，昊天金阙玉皇上帝御前。  焚燎颂。向来。  回向。</w:t>
      </w:r>
      <w:r>
        <w:rPr>
          <w:sz w:val="32"/>
          <w:szCs w:val="32"/>
        </w:rPr>
        <w:t>&lt;/p&gt;&lt;p&gt;&lt;img src="/static-img/78IxSRSo7eJiqbH7Y0CooLN-s37cpihGwDh5xY59jhYoKbBuzjExHRiKB7VPYDW8.jpg"&gt;&lt;/p&gt;&lt;p&gt;&lt;a href = "/doc/723-</w:t>
      </w:r>
      <w:r>
        <w:rPr>
          <w:sz w:val="32"/>
          <w:szCs w:val="32"/>
        </w:rPr>
        <w:t>道元卷之七十五</w:t>
      </w:r>
      <w:r>
        <w:rPr>
          <w:sz w:val="32"/>
          <w:szCs w:val="32"/>
        </w:rPr>
        <w:t>.doc" rel="external nofollow" download="723-</w:t>
      </w:r>
      <w:r>
        <w:rPr>
          <w:sz w:val="32"/>
          <w:szCs w:val="32"/>
        </w:rPr>
        <w:t>道元卷之七十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