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回南雀秉性下等深度探索音乐生涯的独特风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章主题：回南雀秉性下等（深度探索音乐生涯的独特风采）</w:t>
      </w:r>
      <w:r>
        <w:rPr>
          <w:sz w:val="32"/>
          <w:szCs w:val="32"/>
        </w:rPr>
        <w:t xml:space="preserve">&lt;/p&gt;&lt;p&gt;&lt;img src="/static-img/55wtya4Ax8ktM99_l-EbB-n4I4lM-hDLqzveIX8hd_-v7c9ZTBvv4smZZUs2wYQt.jpeg"&gt;&lt;/p&gt;&lt;p&gt;1. </w:t>
      </w:r>
      <w:r>
        <w:rPr>
          <w:sz w:val="32"/>
          <w:szCs w:val="32"/>
        </w:rPr>
        <w:t>什么是“秉性”？</w:t>
      </w:r>
      <w:r>
        <w:rPr>
          <w:sz w:val="32"/>
          <w:szCs w:val="32"/>
        </w:rPr>
        <w:t>&lt;/p&gt;&lt;p&gt;&lt;img src="/static-img/jq4sEt5hKAA8agaRbViIgOn4I4lM-hDLqzveIX8hd_9mDojzKGOn3hdFtO3fhTng05_UoyOMxggnL9E60hlVelki2LcUlYCdvlj2JS_9ZCa6PJO0AcciDY9oTgLok5rmb3OhztAaFNXs4FZnljE21VmxwCYevbBI7F1cvS7_V5w.jpg"&gt;&lt;/p&gt;&lt;p&gt;</w:t>
      </w:r>
      <w:r>
        <w:rPr>
          <w:sz w:val="32"/>
          <w:szCs w:val="32"/>
        </w:rPr>
        <w:t>在中文里，“秉性”这个词有着悠久的历史，它源自于古代哲学中的天人合一思想，指的是一个人的本质特征或内在品质。对于艺术家来说，尤其是音乐家，这个词承载着无比重要的意义，因为他们创作出来的作品往往是对自己的内心世界的一种反映和表达。</w:t>
      </w:r>
      <w:r>
        <w:rPr>
          <w:sz w:val="32"/>
          <w:szCs w:val="32"/>
        </w:rPr>
        <w:t>&lt;/p&gt;&lt;p&gt;</w:t>
      </w:r>
      <w:r>
        <w:rPr>
          <w:sz w:val="32"/>
          <w:szCs w:val="32"/>
        </w:rPr>
        <w:t>回南雀是一位年轻且才华横溢的女歌手，她以其独特的声音和对传统音乐元素进行现代融合的手法，在乐坛上脱颖而出。她的首张专辑《秉性下等》就像是一个窗口，让我们窥见了她作为一名艺术家的真实面貌。这张专辑不仅仅是一个由曲目组成的集合，而是一个故事、一段旅程，是一种情感与思考之间交织出的生活画卷。</w:t>
      </w:r>
      <w:r>
        <w:rPr>
          <w:sz w:val="32"/>
          <w:szCs w:val="32"/>
        </w:rPr>
        <w:t xml:space="preserve">&lt;/p&gt;&lt;p&gt;&lt;img src="/static-img/HbIUQ-m-uYAyO4Z3GhuF3un4I4lM-hDLqzveIX8hd_9mDojzKGOn3hdFtO3fhTng05_UoyOMxggnL9E60hlVelki2LcUlYCdvlj2JS_9ZCa6PJO0AcciDY9oTgLok5rmb3OhztAaFNXs4FZnljE21VmxwCYevbBI7F1cvS7_V5w.jpeg"&gt;&lt;/p&gt;&lt;p&gt;2. </w:t>
      </w:r>
      <w:r>
        <w:rPr>
          <w:sz w:val="32"/>
          <w:szCs w:val="32"/>
        </w:rPr>
        <w:t>音乐背后的故事</w:t>
      </w:r>
      <w:r>
        <w:rPr>
          <w:sz w:val="32"/>
          <w:szCs w:val="32"/>
        </w:rPr>
        <w:t>&lt;/p&gt;&lt;p&gt;</w:t>
      </w:r>
      <w:r>
        <w:rPr>
          <w:sz w:val="32"/>
          <w:szCs w:val="32"/>
        </w:rPr>
        <w:t>《秉性下等》这张专辑，每一首歌都像是回南雀的心声。她将自己的个人经历、对周围世界观察到的点点滴滴，以及她对于未来展望的一切，都融入到了每一个旋律之中。从曲调到语言，从节奏到旋律，每一次演绎都是她想要传达的情感和想法。在这样的背景下，这张专辑就像是回南雀用最纯粹、最真挚的声音向世间宣告自己存在的人生声明。</w:t>
      </w:r>
      <w:r>
        <w:rPr>
          <w:sz w:val="32"/>
          <w:szCs w:val="32"/>
        </w:rPr>
        <w:t>&lt;/p&gt;&lt;p&gt;&lt;img src="/static-img/O4p9nZ7HnTCkICwPlaVrk-n4I4lM-hDLqzveIX8hd_9mDojzKGOn3hdFtO3fhTng05_UoyOMxggnL9E60hlVelki2LcUlYCdvlj2JS_9ZCa6PJO0AcciDY9oTgLok5rmb3OhztAaFNXs4FZnljE21VmxwCYevbBI7F1cvS7_V5w.jpeg"&gt;&lt;/p&gt;&lt;p&gt;</w:t>
      </w:r>
      <w:r>
        <w:rPr>
          <w:sz w:val="32"/>
          <w:szCs w:val="32"/>
        </w:rPr>
        <w:t>这种深刻的人文关怀，使得她的音乐具有了强烈的情感共鸣，不仅让听众们能够体会到她的快乐，也能感受到她的忧伤。在这样的情境中，《秉性下等》不再只是一个单纯的音乐作品，而是一部关于自我发现、追求梦想与克服困难的小说般厚重又引人入胜的小说。</w:t>
      </w:r>
      <w:r>
        <w:rPr>
          <w:sz w:val="32"/>
          <w:szCs w:val="32"/>
        </w:rPr>
        <w:t xml:space="preserve">&lt;/p&gt;&lt;p&gt;3. </w:t>
      </w:r>
      <w:r>
        <w:rPr>
          <w:sz w:val="32"/>
          <w:szCs w:val="32"/>
        </w:rPr>
        <w:t>回南雀如何塑造自己的声音</w:t>
      </w:r>
      <w:r>
        <w:rPr>
          <w:sz w:val="32"/>
          <w:szCs w:val="32"/>
        </w:rPr>
        <w:t>&lt;/p&gt;&lt;p&gt;&lt;img src="/static-img/SmFU8DXYKl1ZadGRzJtj6-n4I4lM-hDLqzveIX8hd_9mDojzKGOn3hdFtO3fhTng05_UoyOMxggnL9E60hlVelki2LcUlYCdvlj2JS_9ZCa6PJO0AcciDY9oTgLok5rmb3OhztAaFNXs4FZnljE21VmxwCYevbBI7F1cvS7_V5w.jpeg"&gt;&lt;/p&gt;&lt;p&gt;</w:t>
      </w:r>
      <w:r>
        <w:rPr>
          <w:sz w:val="32"/>
          <w:szCs w:val="32"/>
        </w:rPr>
        <w:t>在这个过程中，回南雀通过不断地尝试不同的风格和形式来塑造自己独有的声音。她吸收了各种不同的文化元素，将它们融入到自己的创作之中，同时也不忘保持自身原有的根基——那就是中国传统文化。在这样复杂多变的情况下的背景下，她用一种更加细腻、更为丰富的情感去理解这些元素，并将它们转化成了属于自己的语言——这正是“秉性”的体现。</w:t>
      </w:r>
      <w:r>
        <w:rPr>
          <w:sz w:val="32"/>
          <w:szCs w:val="32"/>
        </w:rPr>
        <w:t>&lt;/p&gt;&lt;p&gt;</w:t>
      </w:r>
      <w:r>
        <w:rPr>
          <w:sz w:val="32"/>
          <w:szCs w:val="32"/>
        </w:rPr>
        <w:t>随着时间的推移，我们可以看到，无论是在哪个领域，她都坚持不懈地探索并维护自己所谓“自然”的状态，即那种真正符合自身身份和价值观的事物。这也许就是为什么很多人愿意跟随她一起前行，因为他们看到了她身上的某种力量，那是一种不可言喻却又显而易见的事情——这是真正可信赖的事物，是那些值得被称为“自然”的事物所拥有的魅力。</w:t>
      </w:r>
      <w:r>
        <w:rPr>
          <w:sz w:val="32"/>
          <w:szCs w:val="32"/>
        </w:rPr>
        <w:t>&lt;/p&gt;&lt;p&gt;4. “</w:t>
      </w:r>
      <w:r>
        <w:rPr>
          <w:sz w:val="32"/>
          <w:szCs w:val="32"/>
        </w:rPr>
        <w:t>秉性”如何影响听众</w:t>
      </w:r>
      <w:r>
        <w:rPr>
          <w:sz w:val="32"/>
          <w:szCs w:val="32"/>
        </w:rPr>
        <w:t>&lt;/p&gt;&lt;p&gt;</w:t>
      </w:r>
      <w:r>
        <w:rPr>
          <w:sz w:val="32"/>
          <w:szCs w:val="32"/>
        </w:rPr>
        <w:t>当人们听到《种 性 下 等》的每一首歌时，他们仿佛进入了一片充满诗意的地方，那里的每一笔都是抒发心声的一次机会。而这种能力，正如同回到童年时期，以最简单直接的话语讲述故事一样，让人们感到温暖，让人们记住这份温暖。因此，当我们聆听这些歌曲时，我们常常会因为触动而流泪，因为触动而沉思，或许还因为触动而找到了些许安慰，这些都是</w:t>
      </w:r>
      <w:r>
        <w:rPr>
          <w:sz w:val="32"/>
          <w:szCs w:val="32"/>
        </w:rPr>
        <w:t>&amp;#34;</w:t>
      </w:r>
      <w:r>
        <w:rPr>
          <w:sz w:val="32"/>
          <w:szCs w:val="32"/>
        </w:rPr>
        <w:t>种 性 下 等</w:t>
      </w:r>
      <w:r>
        <w:rPr>
          <w:sz w:val="32"/>
          <w:szCs w:val="32"/>
        </w:rPr>
        <w:t>&amp;#34;</w:t>
      </w:r>
      <w:r>
        <w:rPr>
          <w:sz w:val="32"/>
          <w:szCs w:val="32"/>
        </w:rPr>
        <w:t>给予我们的礼物，它们来自于那个永远不会改变，却总是在变化中的你我的生命线上，与我们同行，与我们呼应，与我们的灵魂紧密相连。</w:t>
      </w:r>
      <w:r>
        <w:rPr>
          <w:sz w:val="32"/>
          <w:szCs w:val="32"/>
        </w:rPr>
        <w:t>&lt;/p&gt;&lt;p&gt;</w:t>
      </w:r>
      <w:r>
        <w:rPr>
          <w:sz w:val="32"/>
          <w:szCs w:val="32"/>
        </w:rPr>
        <w:t>当然，这样的力量并不限于单纯的情感共鸣，更重要的是它激励着那些渴望找到自我定位的人寻找方向。当一个人遇见那么几件事情的时候，他</w:t>
      </w:r>
      <w:r>
        <w:rPr>
          <w:sz w:val="32"/>
          <w:szCs w:val="32"/>
        </w:rPr>
        <w:t>/</w:t>
      </w:r>
      <w:r>
        <w:rPr>
          <w:sz w:val="32"/>
          <w:szCs w:val="32"/>
        </w:rPr>
        <w:t>她可能会开始意识到，他</w:t>
      </w:r>
      <w:r>
        <w:rPr>
          <w:sz w:val="32"/>
          <w:szCs w:val="32"/>
        </w:rPr>
        <w:t>/</w:t>
      </w:r>
      <w:r>
        <w:rPr>
          <w:sz w:val="32"/>
          <w:szCs w:val="32"/>
        </w:rPr>
        <w:t>她的生活方式其实不是他</w:t>
      </w:r>
      <w:r>
        <w:rPr>
          <w:sz w:val="32"/>
          <w:szCs w:val="32"/>
        </w:rPr>
        <w:t>/</w:t>
      </w:r>
      <w:r>
        <w:rPr>
          <w:sz w:val="32"/>
          <w:szCs w:val="32"/>
        </w:rPr>
        <w:t>者一直认为自己应该怎样过。他</w:t>
      </w:r>
      <w:r>
        <w:rPr>
          <w:sz w:val="32"/>
          <w:szCs w:val="32"/>
        </w:rPr>
        <w:t>/</w:t>
      </w:r>
      <w:r>
        <w:rPr>
          <w:sz w:val="32"/>
          <w:szCs w:val="32"/>
        </w:rPr>
        <w:t>者的行为模式也许需要一些调整或根本性的改变，只要他</w:t>
      </w:r>
      <w:r>
        <w:rPr>
          <w:sz w:val="32"/>
          <w:szCs w:val="32"/>
        </w:rPr>
        <w:t>/</w:t>
      </w:r>
      <w:r>
        <w:rPr>
          <w:sz w:val="32"/>
          <w:szCs w:val="32"/>
        </w:rPr>
        <w:t>者愿意接受新的挑战，用新的视角去审视生活，就像使用镜子那样，可以帮助他</w:t>
      </w:r>
      <w:r>
        <w:rPr>
          <w:sz w:val="32"/>
          <w:szCs w:val="32"/>
        </w:rPr>
        <w:t>/</w:t>
      </w:r>
      <w:r>
        <w:rPr>
          <w:sz w:val="32"/>
          <w:szCs w:val="32"/>
        </w:rPr>
        <w:t>者发现更多未曾注意到的美丽地方或隐藏的问题区域。但这一切始终依赖于他的勇气以及他是否准备好做出改变，而如果有这样的勇气，那么一切似乎都变得明朗起来，就像星空一般广阔无垠，只需勇敢踏出第一步即可抵达彼岸，为你的生命增添色彩，为你的灵魂注入活力。</w:t>
      </w:r>
      <w:r>
        <w:rPr>
          <w:sz w:val="32"/>
          <w:szCs w:val="32"/>
        </w:rPr>
        <w:t>&lt;/p&gt;&lt;p&gt;&lt;a href = "/doc/722970-</w:t>
      </w:r>
      <w:r>
        <w:rPr>
          <w:sz w:val="32"/>
          <w:szCs w:val="32"/>
        </w:rPr>
        <w:t>回南雀秉性下等深度探索音乐生涯的独特风采</w:t>
      </w:r>
      <w:r>
        <w:rPr>
          <w:sz w:val="32"/>
          <w:szCs w:val="32"/>
        </w:rPr>
        <w:t>.doc" rel="alternate" download="722970-</w:t>
      </w:r>
      <w:r>
        <w:rPr>
          <w:sz w:val="32"/>
          <w:szCs w:val="32"/>
        </w:rPr>
        <w:t>回南雀秉性下等深度探索音乐生涯的独特风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