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王子心灵之旅探索孤独与友谊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和梦想</w:t>
      </w:r>
      <w:r>
        <w:rPr>
          <w:sz w:val="32"/>
          <w:szCs w:val="32"/>
        </w:rPr>
        <w:t>&lt;/p&gt;&lt;p&gt;&lt;img src="/static-img/jr1E4Ou9AqTd385axPlKLZA7GEdyDmxDYHSZ2_RUG6fwZxzHlcfiUi_apGqu5eK2.jpg"&gt;&lt;/p&gt;&lt;p&gt;</w:t>
      </w:r>
      <w:r>
        <w:rPr>
          <w:sz w:val="32"/>
          <w:szCs w:val="32"/>
        </w:rPr>
        <w:t>在这片无垠的沙漠中，小王子发现了一个宝贵的伙伴——一颗星。这个星辰代表了他的梦想，给予他力量和方向。它教会他，即使身处荒凉的地方，也可以拥有自己的世界。在这里，我们学会了追求内心深处最真实、最珍贵的事物，不要被外界环境所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行员的心理困扰</w:t>
      </w:r>
      <w:r>
        <w:rPr>
          <w:sz w:val="32"/>
          <w:szCs w:val="32"/>
        </w:rPr>
        <w:t>&lt;/p&gt;&lt;p&gt;&lt;img src="/static-img/Jhp02H_glRLvhi_8-UK16pA7GEdyDmxDYHSZ2_RUG6eyu3duepBiBS8w6HolYUdt1rFAWsaNoJAcxhU5SYc3J34vU_0MUnVcwh63gsIWjdPz3XCAFiyL9bj5xjbnQKKR38h3prO7_bgPQRjcfjpEdou3WoleEw_UtANtFnxr_68ISDRQNenGatyOAjunlJH2iDghu6IKtwynTTuratU20NPYqqx-pXr5KCgPWBS5u-g.jpg"&gt;&lt;/p&gt;&lt;p&gt;</w:t>
      </w:r>
      <w:r>
        <w:rPr>
          <w:sz w:val="32"/>
          <w:szCs w:val="32"/>
        </w:rPr>
        <w:t>飞行员虽然看似自由自在地穿梭于天空，但实际上，他的心里充满了疑惑和焦虑。他无法理解孩子们对简单事物的热爱，对复杂问题的恐惧，以及他们对于未知世界的好奇。这反映出成年人的心理状态，他们往往在成功之后，才意识到生活中真正重要的是那些不为人知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玫瑰花与爱情</w:t>
      </w:r>
      <w:r>
        <w:rPr>
          <w:sz w:val="32"/>
          <w:szCs w:val="32"/>
        </w:rPr>
        <w:t>&lt;/p&gt;&lt;p&gt;&lt;img src="/static-img/0Bko5Cyzc2b7PzuHzkR4JpA7GEdyDmxDYHSZ2_RUG6eyu3duepBiBS8w6HolYUdt1rFAWsaNoJAcxhU5SYc3J34vU_0MUnVcwh63gsIWjdPz3XCAFiyL9bj5xjbnQKKR38h3prO7_bgPQRjcfjpEdou3WoleEw_UtANtFnxr_68ISDRQNenGatyOAjunlJH2iDghu6IKtwynTTuratU20NPYqqx-pXr5KCgPWBS5u-g.jpg"&gt;&lt;/p&gt;&lt;p&gt;</w:t>
      </w:r>
      <w:r>
        <w:rPr>
          <w:sz w:val="32"/>
          <w:szCs w:val="32"/>
        </w:rPr>
        <w:t>小王子的玫瑰花是他向地球上的女孩表达爱意的手段，但随着故事发展，这朵玫瑰变成了痛苦与失落的情感象征。它提醒我们，在追求爱情时，要有清晰的目标，并且了解对方真正需要什么，而不是仅仅基于自己的感情去做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狐狸精明智</w:t>
      </w:r>
      <w:r>
        <w:rPr>
          <w:sz w:val="32"/>
          <w:szCs w:val="32"/>
        </w:rPr>
        <w:t>&lt;/p&gt;&lt;p&gt;&lt;img src="/static-img/3PG3kFhiErb3vbo1QYuEZ5A7GEdyDmxDYHSZ2_RUG6eyu3duepBiBS8w6HolYUdt1rFAWsaNoJAcxhU5SYc3J34vU_0MUnVcwh63gsIWjdPz3XCAFiyL9bj5xjbnQKKR38h3prO7_bgPQRjcfjpEdou3WoleEw_UtANtFnxr_68ISDRQNenGatyOAjunlJH2iDghu6IKtwynTTuratU20NPYqqx-pXr5KCgPWBS5u-g.jpg"&gt;&lt;/p&gt;&lt;p&gt;</w:t>
      </w:r>
      <w:r>
        <w:rPr>
          <w:sz w:val="32"/>
          <w:szCs w:val="32"/>
        </w:rPr>
        <w:t>狐狸以其聪明才智赢得了小王子的信任，它教导他如何通过观察来获得知识以及如何正确地处理人际关系。狐狸展示了一种超脱世俗、冷静思考的人生态度，让人们认识到在复杂的人生道路上，保持清醒头脑是非常重要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位老人和时间流逝</w:t>
      </w:r>
      <w:r>
        <w:rPr>
          <w:sz w:val="32"/>
          <w:szCs w:val="32"/>
        </w:rPr>
        <w:t>&lt;/p&gt;&lt;p&gt;&lt;img src="/static-img/VA_1F6hBpPeyArLZHoo5V5A7GEdyDmxDYHSZ2_RUG6eyu3duepBiBS8w6HolYUdt1rFAWsaNoJAcxhU5SYc3J34vU_0MUnVcwh63gsIWjdPz3XCAFiyL9bj5xjbnQKKR38h3prO7_bgPQRjcfjpEdou3WoleEw_UtANtFnxr_68ISDRQNenGatyOAjunlJH2iDghu6IKtwynTTuratU20NPYqqx-pXr5KCgPWBS5u-g.jpg"&gt;&lt;/p&gt;&lt;p&gt;</w:t>
      </w:r>
      <w:r>
        <w:rPr>
          <w:sz w:val="32"/>
          <w:szCs w:val="32"/>
        </w:rPr>
        <w:t>三个老人的故事让我们明白，每个人的生命都是一条独特而短暂的小径，每个人都有自己特别的事情要做，而时间不会倒流。这篇章强调了珍惜当下、活出个人价值与意义不可多得的话题，使读者深思生命中的每一次选择和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结尾，小王子回到家园后，却依然怀念那片遥远而神秘的地球。他从这些经历中学到了很多，也留下许多美好的回忆。但同时，他也懂得生活中的每个瞬间都是宝贵且不可重来的，因此应该把握现在，为将来的路途准备好。而这一点也是对所有读者的启示：既要珍视过去，又要积极面对未来，无论何时，都不要放弃希望。</w:t>
      </w:r>
      <w:r>
        <w:rPr>
          <w:sz w:val="32"/>
          <w:szCs w:val="32"/>
        </w:rPr>
        <w:t>&lt;/p&gt;&lt;p&gt;&lt;a href = "/doc/722870-</w:t>
      </w:r>
      <w:r>
        <w:rPr>
          <w:sz w:val="32"/>
          <w:szCs w:val="32"/>
        </w:rPr>
        <w:t>小王子心灵之旅探索孤独与友谊的奇幻世界</w:t>
      </w:r>
      <w:r>
        <w:rPr>
          <w:sz w:val="32"/>
          <w:szCs w:val="32"/>
        </w:rPr>
        <w:t>.doc" rel="alternate" download="722870-</w:t>
      </w:r>
      <w:r>
        <w:rPr>
          <w:sz w:val="32"/>
          <w:szCs w:val="32"/>
        </w:rPr>
        <w:t>小王子心灵之旅探索孤独与友谊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