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与老公关系维护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与老公关系维护的重要性</w:t>
      </w:r>
      <w:r>
        <w:rPr>
          <w:sz w:val="32"/>
          <w:szCs w:val="32"/>
        </w:rPr>
        <w:t>&lt;/p&gt;&lt;p&gt;&lt;img src="/static-img/4OGSMbkS8XXEJfGhPm4iz35ntNdCsD-JYtTAgxiLpvKThIyKZgsEcDwSX0SrmdRb.jpg"&gt;&lt;/p&gt;&lt;p&gt;</w:t>
      </w:r>
      <w:r>
        <w:rPr>
          <w:sz w:val="32"/>
          <w:szCs w:val="32"/>
        </w:rPr>
        <w:t>情感沟通是关系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情感沟通成为了家庭关系的核心。有效的情绪交流能够帮助夫妻双方更好地理解彼此的心理需求，从而减少误解和矛盾。良好的沟通不仅有助于解决日常生活中的问题，也能增进夫妻间的情感依赖，让他们之间建立起更加稳固的关系。</w:t>
      </w:r>
      <w:r>
        <w:rPr>
          <w:sz w:val="32"/>
          <w:szCs w:val="32"/>
        </w:rPr>
        <w:t>&lt;/p&gt;&lt;p&gt;&lt;img src="/static-img/b2-i4Uzj_b69-JLXmGyNtn5ntNdCsD-JYtTAgxiLpvI-DR6hsCBXJ5Gy2aqUD0FVIqijnu8kucVjmHyt7Z_H9OPb-lClTOyMK9tNXY9IiMplPfoKJCxXRzNwmCkC7iYY_1yGkcoO7GtqBna1V_5p83-zoE8TnoYW-EM-lNPKYJ70SeMRMxXEi2gi9qndwKVR.png"&gt;&lt;/p&gt;&lt;p&gt;</w:t>
      </w:r>
      <w:r>
        <w:rPr>
          <w:sz w:val="32"/>
          <w:szCs w:val="32"/>
        </w:rPr>
        <w:t>共同面对生活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各种挑战，夫妻团结一致是非常必要的。共同工作、共同学习乃至共同应对疾病，这些都是检验亲密度和坚韧性的试金石。当丈夫和母亲能够站在一起，与外界形成强大的堡垒时，他们之间的信任与支持也会随之增强。</w:t>
      </w:r>
      <w:r>
        <w:rPr>
          <w:sz w:val="32"/>
          <w:szCs w:val="32"/>
        </w:rPr>
        <w:t>&lt;/p&gt;&lt;p&gt;&lt;img src="/static-img/bIInkP_3CfZPCd9fU8mByX5ntNdCsD-JYtTAgxiLpvI-DR6hsCBXJ5Gy2aqUD0FVIqijnu8kucVjmHyt7Z_H9OPb-lClTOyMK9tNXY9IiMplPfoKJCxXRzNwmCkC7iYY_1yGkcoO7GtqBna1V_5p83-zoE8TnoYW-EM-lNPKYJ70SeMRMxXEi2gi9qndwKVR.jpg"&gt;&lt;/p&gt;&lt;p&gt;</w:t>
      </w:r>
      <w:r>
        <w:rPr>
          <w:sz w:val="32"/>
          <w:szCs w:val="32"/>
        </w:rPr>
        <w:t>分享快乐与忧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快乐是一种简单却深刻的情感体验，它能够加深两人的感情。而在忧愁时相互倾诉也是十分必要的，因为只有通过真诚的话语才能让对方感到被理解和爱。在这样的环境下，丈夫和母亲之间的情感纽带将更加牢固。</w:t>
      </w:r>
      <w:r>
        <w:rPr>
          <w:sz w:val="32"/>
          <w:szCs w:val="32"/>
        </w:rPr>
        <w:t>&lt;/p&gt;&lt;p&gt;&lt;img src="/static-img/VFrYPs3ZQsut7mqGc-WSl35ntNdCsD-JYtTAgxiLpvI-DR6hsCBXJ5Gy2aqUD0FVIqijnu8kucVjmHyt7Z_H9OPb-lClTOyMK9tNXY9IiMplPfoKJCxXRzNwmCkC7iYY_1yGkcoO7GtqBna1V_5p83-zoE8TnoYW-EM-lNPKYJ70SeMRMxXEi2gi9qndwKVR.jpg"&gt;&lt;/p&gt;&lt;p&gt;</w:t>
      </w:r>
      <w:r>
        <w:rPr>
          <w:sz w:val="32"/>
          <w:szCs w:val="32"/>
        </w:rPr>
        <w:t>鼓励彼此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的人生需要不断学习新知识、新技能，而成长对于任何人来说都是自然而然的事情。当丈夫看到母亲在个人发展方面取得进步，他会感到骄傲，并且这种自豪心很可能转化为更多积极的情绪，最终促使他也去追求自己的梦想。</w:t>
      </w:r>
      <w:r>
        <w:rPr>
          <w:sz w:val="32"/>
          <w:szCs w:val="32"/>
        </w:rPr>
        <w:t>&lt;/p&gt;&lt;p&gt;&lt;img src="/static-img/OUmL7JBoNY33dU9ZaMiaTH5ntNdCsD-JYtTAgxiLpvI-DR6hsCBXJ5Gy2aqUD0FVIqijnu8kucVjmHyt7Z_H9OPb-lClTOyMK9tNXY9IiMplPfoKJCxXRzNwmCkC7iYY_1yGkcoO7GtqBna1V_5p83-zoE8TnoYW-EM-lNPKYJ70SeMRMxXEi2gi9qndwKVR.jpg"&gt;&lt;/p&gt;&lt;p&gt;</w:t>
      </w:r>
      <w:r>
        <w:rPr>
          <w:sz w:val="32"/>
          <w:szCs w:val="32"/>
        </w:rPr>
        <w:t>教育孩子以身作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中最重要的一员，父母如何处理自己的婚姻关系直接影响着孩子们的心态观念。如果父母能以一种积极向上、温馨友好的方式相处，那么他们所教育出来的小孩就会学会尊重并模仿这样的行为模式，从而培养出更加完善的人格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个人的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每个人都渴望得到幸福。一段美满的婚姻可以给每个人带来无尽欢乐。当丈夫努力做到让他的伴侣感到幸福时，这份幸福本身就是一种力量，将继续推动这段婚姻向前走。</w:t>
      </w:r>
      <w:r>
        <w:rPr>
          <w:sz w:val="32"/>
          <w:szCs w:val="32"/>
        </w:rPr>
        <w:t>&lt;/p&gt;&lt;p&gt;&lt;a href = "/doc/722866-</w:t>
      </w:r>
      <w:r>
        <w:rPr>
          <w:sz w:val="32"/>
          <w:szCs w:val="32"/>
        </w:rPr>
        <w:t>妈妈与老公关系维护的重要性</w:t>
      </w:r>
      <w:r>
        <w:rPr>
          <w:sz w:val="32"/>
          <w:szCs w:val="32"/>
        </w:rPr>
        <w:t>.doc" rel="alternate" download="722866-</w:t>
      </w:r>
      <w:r>
        <w:rPr>
          <w:sz w:val="32"/>
          <w:szCs w:val="32"/>
        </w:rPr>
        <w:t>妈妈与老公关系维护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