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我是不是也该开始种下自己的梦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，听起来像是一个关于种植和成长的故事。但实际上，这个名字背后隐藏着更深层次的寓意。想象一下，如果我们把“种子”比喻为人生中的初步规划，“全集”则代表了一个完整而丰富的人生旅程。</w:t>
      </w:r>
      <w:r>
        <w:rPr>
          <w:sz w:val="32"/>
          <w:szCs w:val="32"/>
        </w:rPr>
        <w:t>&lt;/p&gt;&lt;p&gt;&lt;img src="/static-img/DritEBIGPbk9otMI6IwejNRsiEkDwvDP2rSj8nqXtXqqxLdYmrYMeErnC2wAVXVr.jpg"&gt;&lt;/p&gt;&lt;p&gt;</w:t>
      </w:r>
      <w:r>
        <w:rPr>
          <w:sz w:val="32"/>
          <w:szCs w:val="32"/>
        </w:rPr>
        <w:t>我是不是也该开始种下自己的梦想了？每个人都有自己想要实现的一些目标，比如成为某一行业的领军人物，或是拥有一个幸福美满的家庭。这些目标就像是那些需要浇水、施肥、耐心等待雨水滋润的小小植物，需要时间来发芽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何才能确保我们的“种子”能够健康茁壮地成长呢？这就需要我们从一些基本原则出发。首先，我们必须要有明确的目标。这就好比在选择什么样的植物来种下一样，要知道你想要的是一棵花卉还是蔬菜，还要考虑它们适合哪些环境条件。</w:t>
      </w:r>
      <w:r>
        <w:rPr>
          <w:sz w:val="32"/>
          <w:szCs w:val="32"/>
        </w:rPr>
        <w:t>&lt;/p&gt;&lt;p&gt;&lt;img src="/static-img/mF0zxsKqQa8Xba8lKqtoh9RsiEkDwvDP2rSj8nqXtXqqoKhzF06KRWZ4PJQsv4UCB-VIuhJiXdXkVbNQ0D64fPXGdI5fo1eCc1Jbp4c8YyhYBCXPLpesurnqvPLo4ywSFQuAL2ueiofEcbQFQvfnzYWYb7lnFZQcp6KjpKfJtcSrWmbCHPlmZ2I8TYY_XK4c.jpg"&gt;&lt;/p&gt;&lt;p&gt;</w:t>
      </w:r>
      <w:r>
        <w:rPr>
          <w:sz w:val="32"/>
          <w:szCs w:val="32"/>
        </w:rPr>
        <w:t>其次，不断学习和提升自我也是必不可少的。在这个快速变化的世界里，没有任何一种能力或知识会永远不变。如果你现在还停留在昨天，那么你的竞争对手今天已经走得很远。你应该不断寻找机会，让自己的技能树更加繁茂，就像园丁精心培育植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交流和合作同样重要。无论是在职场还是生活中，都不会缺少可以与之共享经验、互相帮助的人们。找到志同道合的人，他们将成为你成功路上的重要伙伴，就像农民之间分享技术和资源一样，让整个社区变得更加强大。</w:t>
      </w:r>
      <w:r>
        <w:rPr>
          <w:sz w:val="32"/>
          <w:szCs w:val="32"/>
        </w:rPr>
        <w:t>&lt;/p&gt;&lt;p&gt;&lt;img src="/static-img/iblzyUan8nPXVXydyd2CYdRsiEkDwvDP2rSj8nqXtXqqoKhzF06KRWZ4PJQsv4UCB-VIuhJiXdXkVbNQ0D64fPXGdI5fo1eCc1Jbp4c8YyhYBCXPLpesurnqvPLo4ywSFQuAL2ueiofEcbQFQvfnzYWYb7lnFZQcp6KjpKfJtcSrWmbCHPlmZ2I8TYY_XK4c.jpg"&gt;&lt;/p&gt;&lt;p&gt;</w:t>
      </w:r>
      <w:r>
        <w:rPr>
          <w:sz w:val="32"/>
          <w:szCs w:val="32"/>
        </w:rPr>
        <w:t>最后，也不要忘记休息与放松。当你的身体或精神感到疲惫时，你不能一直工作下去，而应该给自己一些时间去恢复。这正如农作物需要季节性的休眠期以便重新充电，以此来促进新的生长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可以通过李宗瑞这种积极向上的态度去面对生活中的挑战，无论是职业发展还是个人成长，只要坚持不懈地努力，并且懂得如何利用周围人的力量，那么我们的“种子”终将开花结果，为我们带来满足感和幸福感。</w:t>
      </w:r>
      <w:r>
        <w:rPr>
          <w:sz w:val="32"/>
          <w:szCs w:val="32"/>
        </w:rPr>
        <w:t>&lt;/p&gt;&lt;p&gt;&lt;img src="/static-img/uMjn4SlOpiO_Y_9SD3HSLtRsiEkDwvDP2rSj8nqXtXqqoKhzF06KRWZ4PJQsv4UCB-VIuhJiXdXkVbNQ0D64fPXGdI5fo1eCc1Jbp4c8YyhYBCXPLpesurnqvPLo4ywSFQuAL2ueiofEcbQFQvfnzYWYb7lnFZQcp6KjpKfJtcSrWmbCHPlmZ2I8TYY_XK4c.jpg"&gt;&lt;/p&gt;&lt;p&gt;&lt;a href = "/doc/722732-</w:t>
      </w:r>
      <w:r>
        <w:rPr>
          <w:sz w:val="32"/>
          <w:szCs w:val="32"/>
        </w:rPr>
        <w:t>李宗瑞种子全集我是不是也该开始种下自己的梦想了</w:t>
      </w:r>
      <w:r>
        <w:rPr>
          <w:sz w:val="32"/>
          <w:szCs w:val="32"/>
        </w:rPr>
        <w:t>.doc" rel="alternate" download="722732-</w:t>
      </w:r>
      <w:r>
        <w:rPr>
          <w:sz w:val="32"/>
          <w:szCs w:val="32"/>
        </w:rPr>
        <w:t>李宗瑞种子全集我是不是也该开始种下自己的梦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