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江山如此多枭探秘古代名将征服技巧的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江山如此多枭下载：揭秘古代征服之道</w:t>
      </w:r>
      <w:r>
        <w:rPr>
          <w:sz w:val="32"/>
          <w:szCs w:val="32"/>
        </w:rPr>
        <w:t>&lt;/p&gt;&lt;p&gt;&lt;img src="/static-img/R4u8LtqzOq_w7Za9Id55wOe1Vs7HB5v4mbXc-AqdismRzOn0REHQMzCSkuClRxRH.jpg"&gt;&lt;/p&gt;&lt;p&gt;</w:t>
      </w:r>
      <w:r>
        <w:rPr>
          <w:sz w:val="32"/>
          <w:szCs w:val="32"/>
        </w:rPr>
        <w:t>在中国历史的长河中，英雄辈出，江山易改，本质难移。</w:t>
      </w:r>
      <w:r>
        <w:rPr>
          <w:sz w:val="32"/>
          <w:szCs w:val="32"/>
        </w:rPr>
        <w:t>&amp;#34;</w:t>
      </w:r>
      <w:r>
        <w:rPr>
          <w:sz w:val="32"/>
          <w:szCs w:val="32"/>
        </w:rPr>
        <w:t>江山如此多枭</w:t>
      </w:r>
      <w:r>
        <w:rPr>
          <w:sz w:val="32"/>
          <w:szCs w:val="32"/>
        </w:rPr>
        <w:t>&amp;#34;</w:t>
      </w:r>
      <w:r>
        <w:rPr>
          <w:sz w:val="32"/>
          <w:szCs w:val="32"/>
        </w:rPr>
        <w:t>这四个字，不仅是对古代名将征服技巧的一种总结，也是对他们勇敢精神和智慧策略的赞颂。在这个信息爆炸的时代，我们可以通过各种方式来学习这些英雄们的故事，比如通过书籍、电影、电视剧等形式。而对于那些渴望深入了解古代征战艺术的人来说，寻找一份关于古代名将军事指挥术的详细资料可能是一件不太容易的事情。但幸运的是，有一种途径可以帮助我们实现这一目标——那就是“江山如此多枭下载”。</w:t>
      </w:r>
      <w:r>
        <w:rPr>
          <w:sz w:val="32"/>
          <w:szCs w:val="32"/>
        </w:rPr>
        <w:t>&lt;/p&gt;&lt;p&gt;</w:t>
      </w:r>
      <w:r>
        <w:rPr>
          <w:sz w:val="32"/>
          <w:szCs w:val="32"/>
        </w:rPr>
        <w:t>探索传统文化</w:t>
      </w:r>
      <w:r>
        <w:rPr>
          <w:sz w:val="32"/>
          <w:szCs w:val="32"/>
        </w:rPr>
        <w:t>&lt;/p&gt;&lt;p&gt;&lt;img src="/static-img/4KooJuY37bEHGUgG6lcHa-e1Vs7HB5v4mbXc-AqdiskHRYAkvkHhu186KEWrEQM4GINckNMDgTd58DwojNtL42FuwTMhVpAsR7cPPQeXwg1_rjdAkxECf-o8qOKpC3xCLUrXItZ7KsLAKnGGs_4DXKR3fsVX4eSaldcAXAd0dCRHvNVCEXuAVfJZUfhjdrqO.jpg"&gt;&lt;/p&gt;&lt;p&gt;</w:t>
      </w:r>
      <w:r>
        <w:rPr>
          <w:sz w:val="32"/>
          <w:szCs w:val="32"/>
        </w:rPr>
        <w:t>在中国传统文化中，“江山”一词常常用来形容国家或地方的地理环境，以及它们所代表的政治权力和社会稳定。</w:t>
      </w:r>
      <w:r>
        <w:rPr>
          <w:sz w:val="32"/>
          <w:szCs w:val="32"/>
        </w:rPr>
        <w:t>&amp;#34;</w:t>
      </w:r>
      <w:r>
        <w:rPr>
          <w:sz w:val="32"/>
          <w:szCs w:val="32"/>
        </w:rPr>
        <w:t>多枭</w:t>
      </w:r>
      <w:r>
        <w:rPr>
          <w:sz w:val="32"/>
          <w:szCs w:val="32"/>
        </w:rPr>
        <w:t>&amp;#34;</w:t>
      </w:r>
      <w:r>
        <w:rPr>
          <w:sz w:val="32"/>
          <w:szCs w:val="32"/>
        </w:rPr>
        <w:t>则意味着众多英杰，这里指的是那些能够驾驭并改变历史轨迹的人物。因此，“江山如此多枭”不仅是一个描述性的成语，更是对中国历史上许多著名将领的一种肯定。</w:t>
      </w:r>
      <w:r>
        <w:rPr>
          <w:sz w:val="32"/>
          <w:szCs w:val="32"/>
        </w:rPr>
        <w:t>&lt;/p&gt;&lt;p&gt;</w:t>
      </w:r>
      <w:r>
        <w:rPr>
          <w:sz w:val="32"/>
          <w:szCs w:val="32"/>
        </w:rPr>
        <w:t>理解策略与智慧</w:t>
      </w:r>
      <w:r>
        <w:rPr>
          <w:sz w:val="32"/>
          <w:szCs w:val="32"/>
        </w:rPr>
        <w:t>&lt;/p&gt;&lt;p&gt;&lt;img src="/static-img/INHhEVVuuGwDmPSeZzioPOe1Vs7HB5v4mbXc-AqdiskHRYAkvkHhu186KEWrEQM4GINckNMDgTd58DwojNtL42FuwTMhVpAsR7cPPQeXwg1_rjdAkxECf-o8qOKpC3xCLUrXItZ7KsLAKnGGs_4DXKR3fsVX4eSaldcAXAd0dCRHvNVCEXuAVfJZUfhjdrqO.jpg"&gt;&lt;/p&gt;&lt;p&gt;</w:t>
      </w:r>
      <w:r>
        <w:rPr>
          <w:sz w:val="32"/>
          <w:szCs w:val="32"/>
        </w:rPr>
        <w:t>要真正掌握“江山如此多枭”的核心意义，我们需要从几个方面去理解它背后的策略和智慧：</w:t>
      </w:r>
      <w:r>
        <w:rPr>
          <w:sz w:val="32"/>
          <w:szCs w:val="32"/>
        </w:rPr>
        <w:t>&lt;/p&gt;&lt;p&gt;</w:t>
      </w:r>
      <w:r>
        <w:rPr>
          <w:sz w:val="32"/>
          <w:szCs w:val="32"/>
        </w:rPr>
        <w:t>战争艺术：每一个成功的军事行动都离不开精心规划和卓绝谋略。从孙子兵法到《三国演义》，我们可以看到无数战役中的胜利往往并不只是依赖于武力的强大，而是在于领导者的远见卓识。</w:t>
      </w:r>
      <w:r>
        <w:rPr>
          <w:sz w:val="32"/>
          <w:szCs w:val="32"/>
        </w:rPr>
        <w:t>&lt;/p&gt;&lt;p&gt;</w:t>
      </w:r>
      <w:r>
        <w:rPr>
          <w:sz w:val="32"/>
          <w:szCs w:val="32"/>
        </w:rPr>
        <w:t>人心所向：任何大的变革都离不开民心所向。这一点在诸葛亮北伐时期就体现得淋漓尽致，他凭借自己的智慧和忠诚赢得了百姓的心。</w:t>
      </w:r>
      <w:r>
        <w:rPr>
          <w:sz w:val="32"/>
          <w:szCs w:val="32"/>
        </w:rPr>
        <w:t>&lt;/p&gt;&lt;p&gt;&lt;img src="/static-img/FoPESxnZsZzAVtYidN70o-e1Vs7HB5v4mbXc-AqdiskHRYAkvkHhu186KEWrEQM4GINckNMDgTd58DwojNtL42FuwTMhVpAsR7cPPQeXwg1_rjdAkxECf-o8qOKpC3xCLUrXItZ7KsLAKnGGs_4DXKR3fsVX4eSaldcAXAd0dCRHvNVCEXuAVfJZUfhjdrqO.jpg"&gt;&lt;/p&gt;&lt;p&gt;</w:t>
      </w:r>
      <w:r>
        <w:rPr>
          <w:sz w:val="32"/>
          <w:szCs w:val="32"/>
        </w:rPr>
        <w:t>民族团结：面对外敌入侵，一切民族团结协作都是维护国家安全不可或缺的手段，如唐朝时期李世民集权后实行郡县制，大力发展农业经济，使得唐朝成为当时世界上最繁荣的地方之一。</w:t>
      </w:r>
      <w:r>
        <w:rPr>
          <w:sz w:val="32"/>
          <w:szCs w:val="32"/>
        </w:rPr>
        <w:t>&lt;/p&gt;&lt;p&gt;</w:t>
      </w:r>
      <w:r>
        <w:rPr>
          <w:sz w:val="32"/>
          <w:szCs w:val="32"/>
        </w:rPr>
        <w:t>下载资源</w:t>
      </w:r>
      <w:r>
        <w:rPr>
          <w:sz w:val="32"/>
          <w:szCs w:val="32"/>
        </w:rPr>
        <w:t>&lt;/p&gt;&lt;p&gt;</w:t>
      </w:r>
      <w:r>
        <w:rPr>
          <w:sz w:val="32"/>
          <w:szCs w:val="32"/>
        </w:rPr>
        <w:t>如果你想要更深入地了解这些战略思想，那么找到合适的资源是非常重要的一个步骤。你可以通过互联网搜索一些专业网站或者学术论文，以获取更多关于古代名将及其军事指挥术的问题分析。此外，还有许多电子书籍、视频教程等资源可供选择，它们提供了丰富且易于理解的地图，将复杂而深奥的事物以现代语言表达出来，让学习者能够轻松跟随着讲解者走进那个充满血腥与荣耀年代。</w:t>
      </w:r>
      <w:r>
        <w:rPr>
          <w:sz w:val="32"/>
          <w:szCs w:val="32"/>
        </w:rPr>
        <w:t>&lt;/p&gt;&lt;p&gt;&lt;img src="/static-img/ch0e_PtWkGqRSMnt9JaFUue1Vs7HB5v4mbXc-AqdiskHRYAkvkHhu186KEWrEQM4GINckNMDgTd58DwojNtL42FuwTMhVpAsR7cPPQeXwg1_rjdAkxECf-o8qOKpC3xCLUrXItZ7KsLAKnGGs_4DXKR3fsVX4eSaldcAXAd0dCRHvNVCEXuAVfJZUfhjdrqO.jpg"&gt;&lt;/p&gt;&lt;p&gt;</w:t>
      </w:r>
      <w:r>
        <w:rPr>
          <w:sz w:val="32"/>
          <w:szCs w:val="32"/>
        </w:rPr>
        <w:t>实践应用</w:t>
      </w:r>
      <w:r>
        <w:rPr>
          <w:sz w:val="32"/>
          <w:szCs w:val="32"/>
        </w:rPr>
        <w:t>&lt;/p&gt;&lt;p&gt;</w:t>
      </w:r>
      <w:r>
        <w:rPr>
          <w:sz w:val="32"/>
          <w:szCs w:val="32"/>
        </w:rPr>
        <w:t>虽然过去已然成为历史，但其战略思想至今仍具有很高价值。在现代社会中，无论是在商业竞争还是政治斗争中，都能发现类似于“江山如此多枉”的情景。企业家利用市场洞察力取得优势；政治家运用政策手腕影响选举结果；甚至普通人也会在日常生活中学到如何更好地处理问题，这些都需要一定程度上的策略思考。</w:t>
      </w:r>
      <w:r>
        <w:rPr>
          <w:sz w:val="32"/>
          <w:szCs w:val="32"/>
        </w:rPr>
        <w:t>&lt;/p&gt;&lt;p&gt;</w:t>
      </w:r>
      <w:r>
        <w:rPr>
          <w:sz w:val="32"/>
          <w:szCs w:val="32"/>
        </w:rPr>
        <w:t>结语</w:t>
      </w:r>
      <w:r>
        <w:rPr>
          <w:sz w:val="32"/>
          <w:szCs w:val="32"/>
        </w:rPr>
        <w:t>&lt;/p&gt;&lt;p&gt;</w:t>
      </w:r>
      <w:r>
        <w:rPr>
          <w:sz w:val="32"/>
          <w:szCs w:val="32"/>
        </w:rPr>
        <w:t>总之，“</w:t>
      </w:r>
      <w:r>
        <w:rPr>
          <w:sz w:val="32"/>
          <w:szCs w:val="32"/>
        </w:rPr>
        <w:t xml:space="preserve">jiangshan suozhi duo zhao download”(jiangshan so zhi duo zhao) </w:t>
      </w:r>
      <w:r>
        <w:rPr>
          <w:sz w:val="32"/>
          <w:szCs w:val="32"/>
        </w:rPr>
        <w:t>是一种涉及中华文明深处宝贵财富的小门户，它承载了无数先贤们智慧劳动成果，是探索未知领域的一个窗口。如果你想更加深刻地理解这段璀璨辉煌又沉重悠长的话题，不妨现在就开始你的旅程吧！</w:t>
      </w:r>
      <w:r>
        <w:rPr>
          <w:sz w:val="32"/>
          <w:szCs w:val="32"/>
        </w:rPr>
        <w:t>&lt;/p&gt;&lt;p&gt;&lt;a href = "/doc/722647-</w:t>
      </w:r>
      <w:r>
        <w:rPr>
          <w:sz w:val="32"/>
          <w:szCs w:val="32"/>
        </w:rPr>
        <w:t>江山如此多枭探秘古代名将征服技巧的下载</w:t>
      </w:r>
      <w:r>
        <w:rPr>
          <w:sz w:val="32"/>
          <w:szCs w:val="32"/>
        </w:rPr>
        <w:t>.doc" rel="alternate" download="722647-</w:t>
      </w:r>
      <w:r>
        <w:rPr>
          <w:sz w:val="32"/>
          <w:szCs w:val="32"/>
        </w:rPr>
        <w:t>江山如此多枭探秘古代名将征服技巧的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