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咱俩来一场金银瓶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来一场金银瓶的奇幻冒险</w:t>
      </w:r>
      <w:r>
        <w:rPr>
          <w:sz w:val="32"/>
          <w:szCs w:val="32"/>
        </w:rPr>
        <w:t>&lt;/p&gt;&lt;p&gt;&lt;img src="/static-img/z0cWFeohtYZHr5TmS54ssftgRgE0JdCtI5KtAFFzgx_eB1JF3DogGgJErFTOxWrp.jpg"&gt;&lt;/p&gt;&lt;p&gt;</w:t>
      </w:r>
      <w:r>
        <w:rPr>
          <w:sz w:val="32"/>
          <w:szCs w:val="32"/>
        </w:rPr>
        <w:t>在一个古老而神秘的地方，有着一部被传颂了无数代人的故事——《金银瓶》。这不是一般的童话，它讲述的是关于智慧和勇气的传奇，特别是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，让我们一起踏上这个充满魔法和挑战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决定翻开这本书，开始我们的旅程。在打开封面那刻，我们就知道自己将要经历些什么。故事中的主角们，他们每个人都有自己的梦想，每个梦想都是他们心中最宝贵的事情。</w:t>
      </w:r>
      <w:r>
        <w:rPr>
          <w:sz w:val="32"/>
          <w:szCs w:val="32"/>
        </w:rPr>
        <w:t>&lt;/p&gt;&lt;p&gt;&lt;img src="/static-img/E94hbLObfrgjJ7dVI489TftgRgE0JdCtI5KtAFFzgx8QdzYCVnE5kJM9tXZct5SHTMJGS4mAyVIPpa3rkKytmlvW7nOa8fyN_09YmxqNbpx60b1KDidFJzff8a63kd-nykNY0OX5PQ1Z4sMJw-4-mln_KQDbaj2GLOKJo2WrAhT2tiiAK4h9FdTALIpwoS12XgkGElloT7Bwvm1FPeKOMg.jpg"&gt;&lt;/p&gt;&lt;p&gt;</w:t>
      </w:r>
      <w:r>
        <w:rPr>
          <w:sz w:val="32"/>
          <w:szCs w:val="32"/>
        </w:rPr>
        <w:t>第一章“寻找黄金”，我们看到主角们为了找到那个被埋藏在深山里的黄金，而不惜一切代价地前行。这让我想到，那些追求梦想的人往往会因为目标而忽略了身边的人和事。但正如故事中所展现的一样，当他们真正拥有了黄金时，他们才明白，这份力量并不能带给他们真正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“遇见聪明小女孩”，我们看到了一个聪明的小女孩，她用她的智慧帮助主角们解决了许多难题。她让我们思考，在生活中也需要那些能够引导你走出迷雾的人。而我，我觉得就是我的朋友，他总能给我新的视角，让我看问题更为全面。</w:t>
      </w:r>
      <w:r>
        <w:rPr>
          <w:sz w:val="32"/>
          <w:szCs w:val="32"/>
        </w:rPr>
        <w:t>&lt;/p&gt;&lt;p&gt;&lt;img src="/static-img/400PXD_uKY06NoLJN3omdvtgRgE0JdCtI5KtAFFzgx8QdzYCVnE5kJM9tXZct5SHTMJGS4mAyVIPpa3rkKytmlvW7nOa8fyN_09YmxqNbpx60b1KDidFJzff8a63kd-nykNY0OX5PQ1Z4sMJw-4-mln_KQDbaj2GLOKJo2WrAhT2tiiAK4h9FdTALIpwoS12XgkGElloT7Bwvm1FPeKOMg.jpg"&gt;&lt;/p&gt;&lt;p&gt;</w:t>
      </w:r>
      <w:r>
        <w:rPr>
          <w:sz w:val="32"/>
          <w:szCs w:val="32"/>
        </w:rPr>
        <w:t>第三章“过五关斩六将”，这是一个充满挑战与考验的环节，每一次失败，都让主角们更加坚定信念。这让我意识到，无论是学习还是工作，遇到困难时不要轻易放弃，因为每一次努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“解开谜团”，这里面的谜团比任何悬疑小说都要复杂，但最终答案却简单得多。这让我感到惊喜，也让我思考，在生活中有时候答案并不像表面那么复杂，只是需要一些时间去观察、去理解。</w:t>
      </w:r>
      <w:r>
        <w:rPr>
          <w:sz w:val="32"/>
          <w:szCs w:val="32"/>
        </w:rPr>
        <w:t>&lt;/p&gt;&lt;p&gt;&lt;img src="/static-img/B9lMzIxCJmxxLxf1vdJRb_tgRgE0JdCtI5KtAFFzgx8QdzYCVnE5kJM9tXZct5SHTMJGS4mAyVIPpa3rkKytmlvW7nOa8fyN_09YmxqNbpx60b1KDidFJzff8a63kd-nykNY0OX5PQ1Z4sMJw-4-mln_KQDbaj2GLOKJo2WrAhT2tiiAK4h9FdTALIpwoS12XgkGElloT7Bwvm1FPeKOMg.jpg"&gt;&lt;/p&gt;&lt;p&gt;</w:t>
      </w:r>
      <w:r>
        <w:rPr>
          <w:sz w:val="32"/>
          <w:szCs w:val="32"/>
        </w:rPr>
        <w:t>最后第五章，“回到家园”提醒我们，无论探险多么远，最终归宿仍然是家园。在这里，我们可以找到最真挚的情感支持。同样的，在我们的生活里，不管你走到哪里，最重要的是回家的路，这条路上的每一步都值得珍惜，每个人的陪伴都是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精彩纷呈的情节，我们终于完成了从《金银瓶》的一页转向另一页的心情变化。我对这个世界又有了一番新的认识，对生命又增添了一份新鲜感。我相信，无论你的未来如何安排，你都会有一段属于自己的奇幻冒险，而这些记忆，将永远属于你。</w:t>
      </w:r>
      <w:r>
        <w:rPr>
          <w:sz w:val="32"/>
          <w:szCs w:val="32"/>
        </w:rPr>
        <w:t>&lt;/p&gt;&lt;p&gt;&lt;img src="/static-img/dmnGOjnY4qLn82whheX31_tgRgE0JdCtI5KtAFFzgx8QdzYCVnE5kJM9tXZct5SHTMJGS4mAyVIPpa3rkKytmlvW7nOa8fyN_09YmxqNbpx60b1KDidFJzff8a63kd-nykNY0OX5PQ1Z4sMJw-4-mln_KQDbaj2GLOKJo2WrAhT2tiiAK4h9FdTALIpwoS12XgkGElloT7Bwvm1FPeKOMg.jpg"&gt;&lt;/p&gt;&lt;p&gt;&lt;a href = "/doc/72254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来一场金银瓶的奇幻冒险</w:t>
      </w:r>
      <w:r>
        <w:rPr>
          <w:sz w:val="32"/>
          <w:szCs w:val="32"/>
        </w:rPr>
        <w:t>.doc" rel="alternate" download="72254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来一场金银瓶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