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视界探索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视频平台如同繁星般点缀于虚拟天际，每一个平台都有其独特之处。其中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，如同一颗璀璨的明珠，它不仅汇聚了众多优秀的国产音乐视频，更是文化交流与艺术创新的大本营。</w:t>
      </w:r>
      <w:r>
        <w:rPr>
          <w:sz w:val="32"/>
          <w:szCs w:val="32"/>
        </w:rPr>
        <w:t>&lt;/p&gt;&lt;p&gt;&lt;img src="/static-img/WTHLbdCaN9KJ4Es8r3g9pFJjcfh8D9LXTK5OQ9-iwmpjqwRpYOjewz7LrIL93ooG.jpg"&gt;&lt;/p&gt;&lt;p&gt;</w:t>
      </w:r>
      <w:r>
        <w:rPr>
          <w:sz w:val="32"/>
          <w:szCs w:val="32"/>
        </w:rPr>
        <w:t>探索麻花豆传媒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麻花豆传媒剧。这是一个专注于推广中国特色文化和艺术作品的媒体机构，它致力于通过高质量的内容，为观众提供一个全新的视觉体验。在这个过程中，麻花豆传媒剧不仅关注电影、电视剧，还特别注重音乐视频这一领域，因为它认为音乐是连接人的桥梁，是一种无国界、无时间限制的情感表达方式。</w:t>
      </w:r>
      <w:r>
        <w:rPr>
          <w:sz w:val="32"/>
          <w:szCs w:val="32"/>
        </w:rPr>
        <w:t>&lt;/p&gt;&lt;p&gt;&lt;img src="/static-img/vIaPSgRJnZoDpm5IAuzy3VJjcfh8D9LXTK5OQ9-iwmqECW09X-XUokvjANRK2yjOzzIeKspRbcR9iPshtSDom-qoDYT0d6L_ikTWsenWrPe-eZt8EuM7gD8OV_jjBaLqGeUqLdliufAjbrc_flA1QAUU8oEtRDI4oaETyruF8ltVgCUlfgdHuD9V0KmWzqmggZfXJFWzvaGhl1WDX3OCiA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视频平台也逐渐成为了人们获取信息和娱乐的一个重要途径。国内外各类创作者纷纷在这些平台上发布自己的作品，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则成为了一种新的表现形式，它以其独特风格和深刻内涵吸引了越来越多的人群。麻花豆作为一个专业团队，不断地探索并完善自己的产品，使得用户能够轻松找到他们想要观看的一切内容，这便是“入口”的概念所在。</w:t>
      </w:r>
      <w:r>
        <w:rPr>
          <w:sz w:val="32"/>
          <w:szCs w:val="32"/>
        </w:rPr>
        <w:t>&lt;/p&gt;&lt;p&gt;&lt;img src="/static-img/AMO5Ih6O5ethTlAMbj4qv1Jjcfh8D9LXTK5OQ9-iwmqECW09X-XUokvjANRK2yjOzzIeKspRbcR9iPshtSDom-qoDYT0d6L_ikTWsenWrPe-eZt8EuM7gD8OV_jjBaLqGeUqLdliufAjbrc_flA1QAUU8oEtRDI4oaETyruF8ltVgCUlfgdHuD9V0KmWzqmggZfXJFWzvaGhl1WDX3OCiA.jpg"&gt;&lt;/p&gt;&lt;p&gt;</w:t>
      </w:r>
      <w:r>
        <w:rPr>
          <w:sz w:val="32"/>
          <w:szCs w:val="32"/>
        </w:rPr>
        <w:t>打造社区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外，麻花豆还非常重视与用户之间建立良好的互动关系。它打造了一系列社交功能，让每个用户都能成为社区的一分子，无论是在评论区分享心得，在直播间参与互动还是在论坛发帖讨论，都能让人感到温暖而亲近。在这里，你可以看到来自不同背景的人们共同分享对音乐、电影等方面的热情，这种社区氛围正是民间美好生活的一部分。</w:t>
      </w:r>
      <w:r>
        <w:rPr>
          <w:sz w:val="32"/>
          <w:szCs w:val="32"/>
        </w:rPr>
        <w:t>&lt;/p&gt;&lt;p&gt;&lt;img src="/static-img/ht2cN7XCHmv3-Sm1pXuZo1Jjcfh8D9LXTK5OQ9-iwmqECW09X-XUokvjANRK2yjOzzIeKspRbcR9iPshtSDom-qoDYT0d6L_ikTWsenWrPe-eZt8EuM7gD8OV_jjBaLqGeUqLdliufAjbrc_flA1QAUU8oEtRDI4oaETyruF8ltVgCUlfgdHuD9V0KmWzqmggZfXJFWzvaGhl1WDX3OCiA.jpg"&gt;&lt;/p&gt;&lt;p&gt;</w:t>
      </w:r>
      <w:r>
        <w:rPr>
          <w:sz w:val="32"/>
          <w:szCs w:val="32"/>
        </w:rPr>
        <w:t>提升行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进入或已入行创作者来说，麻花豆提供了宝贵资源和机会。不仅如此，该平台还定期举办各种比赛活动，以此鼓励更多优质作品产生，并为获奖者提供更大的曝光面时机。这不仅提高了整个行业标准，也为青年才俊树立了榜样，有助于培养更多优秀人才，为未来文化产业做出贡献。</w:t>
      </w:r>
      <w:r>
        <w:rPr>
          <w:sz w:val="32"/>
          <w:szCs w:val="32"/>
        </w:rPr>
        <w:t>&lt;/p&gt;&lt;p&gt;&lt;img src="/static-img/qsJw54HceNrCS_hZ83nWRlJjcfh8D9LXTK5OQ9-iwmqECW09X-XUokvjANRK2yjOzzIeKspRbcR9iPshtSDom-qoDYT0d6L_ikTWsenWrPe-eZt8EuM7gD8OV_jjBaLqGeUqLdliufAjbrc_flA1QAUU8oEtRDI4oaETyruF8ltVgCUlfgdHuD9V0KmWzqmggZfXJFWzvaGhl1WDX3OCiA.jpg"&gt;&lt;/p&gt;&lt;p&gt;</w:t>
      </w:r>
      <w:r>
        <w:rPr>
          <w:sz w:val="32"/>
          <w:szCs w:val="32"/>
        </w:rPr>
        <w:t>展现民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我们谈及到“民族精神”时，便不可避免地要提到国家认同与文化自信这两个关键词。中国梦正是这样的主题，其中包含着我们对未来的憧憬，对过去历史记忆，以及对现在社会责任感。而这种精神，在科技驱动下被赋予了新的生命力，比如说通过互联网技术，可以将这种精神迅速扩散到世界各地，让全球人民都能感受到中华文明的大气魄。这也是为什么说，“麻花豆传媒剧”之所以具有特殊意义，那就是它以一种现代化方式去弘扬民族精神，将其融入到了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花豆传媒剧”的出现，无疑为中国影视圈带来了新风尚，同时也给世界范围内爱好者的选择增添了一份色彩。此次探访使我深刻认识到，在这个快速变化的大环境下，只有不断适应并引领潮流才能保持竞争力的优势。而对于追求卓越与创新的事业而言，没有什么比持续前行更令人激动吧！</w:t>
      </w:r>
      <w:r>
        <w:rPr>
          <w:sz w:val="32"/>
          <w:szCs w:val="32"/>
        </w:rPr>
        <w:t>&lt;/p&gt;&lt;p&gt;&lt;a href = "/doc/722535-</w:t>
      </w:r>
      <w:r>
        <w:rPr>
          <w:sz w:val="32"/>
          <w:szCs w:val="32"/>
        </w:rPr>
        <w:t>绽放视界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艺术奇迹</w:t>
      </w:r>
      <w:r>
        <w:rPr>
          <w:sz w:val="32"/>
          <w:szCs w:val="32"/>
        </w:rPr>
        <w:t>.doc" rel="alternate" download="722535-</w:t>
      </w:r>
      <w:r>
        <w:rPr>
          <w:sz w:val="32"/>
          <w:szCs w:val="32"/>
        </w:rPr>
        <w:t>绽放视界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