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一节充满挑战的网上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这个课程不仅考验了我们的身体素质，更是对我们心理素质的一次严峻测试。以下是这节课的几个关键点：</w:t>
      </w:r>
      <w:r>
        <w:rPr>
          <w:sz w:val="32"/>
          <w:szCs w:val="32"/>
        </w:rPr>
        <w:t>&lt;/p&gt;&lt;p&gt;&lt;img src="/static-img/GCihsALLFtpmnMEwyLO2Ha8T4CNcUUx83a0lbXyLk2bqYWsx-Sfb_OLAGbW4XB6X.jpg"&gt;&lt;/p&gt;&lt;p&gt;</w:t>
      </w:r>
      <w:r>
        <w:rPr>
          <w:sz w:val="32"/>
          <w:szCs w:val="32"/>
        </w:rPr>
        <w:t>网络平台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选择了一个高质量的网络平台来进行教学，这个平台提供了一系列丰富多样的运动项目和工具，使得学习变得更加便捷和有趣。为了保证教学效果，老师提前做好了一份详细的课程计划，确保每项运动都能得到妥善安排。</w:t>
      </w:r>
      <w:r>
        <w:rPr>
          <w:sz w:val="32"/>
          <w:szCs w:val="32"/>
        </w:rPr>
        <w:t>&lt;/p&gt;&lt;p&gt;&lt;img src="/static-img/q5YiU4AkZe-JpNi0IMg1i68T4CNcUUx83a0lbXyLk2Ym8gyF-2Lr_DEgeyOtU-SbUpHaGb4Wd7gZH615hcTiNSTMZFM-nhtO6XdJVyoJE1IvH81lNL_jyCmwR3m2qskDdKMuxnx3BUvBzP-3bMG5NUmKBu6NkENsjw-4k87zSP7MzRSt3WKDMr8E2zQUuVv609iqrH6levkoKA9YFLm76A.jpg"&gt;&lt;/p&gt;&lt;p&gt;</w:t>
      </w:r>
      <w:r>
        <w:rPr>
          <w:sz w:val="32"/>
          <w:szCs w:val="32"/>
        </w:rPr>
        <w:t>单杠训练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中，体育老师采用了一种独特而有效的单杠训练方法。这种方法结合了传统教法和现代科技元素，让学生们能够更直观地感受到力学原理，并通过实践来加深理解。在这个过程中，我们还学会了如何安全地使用单杠，以及如何从不同的角度进行锻炼。</w:t>
      </w:r>
      <w:r>
        <w:rPr>
          <w:sz w:val="32"/>
          <w:szCs w:val="32"/>
        </w:rPr>
        <w:t>&lt;/p&gt;&lt;p&gt;&lt;img src="/static-img/3Hie28L-j-B5dcwnLOBZJ68T4CNcUUx83a0lbXyLk2Ym8gyF-2Lr_DEgeyOtU-SbUpHaGb4Wd7gZH615hcTiNSTMZFM-nhtO6XdJVyoJE1IvH81lNL_jyCmwR3m2qskDdKMuxnx3BUvBzP-3bMG5NUmKBu6NkENsjw-4k87zSP7MzRSt3WKDMr8E2zQUuVv609iqrH6levkoKA9YFLm76A.jpg"&gt;&lt;/p&gt;&lt;p&gt;</w:t>
      </w:r>
      <w:r>
        <w:rPr>
          <w:sz w:val="32"/>
          <w:szCs w:val="32"/>
        </w:rPr>
        <w:t>互动性强的小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团队协作能力和沟通技巧，体育老师设计了一些小组活动。在这些活动中，每个人都需要发挥自己的优势，同时也要考虑到团队整体目标，从而促进成员间之间相互支持、合作共赢的情绪。</w:t>
      </w:r>
      <w:r>
        <w:rPr>
          <w:sz w:val="32"/>
          <w:szCs w:val="32"/>
        </w:rPr>
        <w:t>&lt;/p&gt;&lt;p&gt;&lt;img src="/static-img/WCAhJqMZoyrXYRiFbWqH568T4CNcUUx83a0lbXyLk2Ym8gyF-2Lr_DEgeyOtU-SbUpHaGb4Wd7gZH615hcTiNSTMZFM-nhtO6XdJVyoJE1IvH81lNL_jyCmwR3m2qskDdKMuxnx3BUvBzP-3bMG5NUmKBu6NkENsjw-4k87zSP7MzRSt3WKDMr8E2zQUuVv609iqrH6levkoKA9YFLm76A.jpg"&gt;&lt;/p&gt;&lt;p&gt;</w:t>
      </w:r>
      <w:r>
        <w:rPr>
          <w:sz w:val="32"/>
          <w:szCs w:val="32"/>
        </w:rPr>
        <w:t>技术支持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学生都能顺利完成任务，体育老师配备了一支专业技术团队，他们随时准备帮助解决任何技术问题。此外，系统内置的一个智能反馈机制，可以及时记录并分析学生们在训练中的表现，为他们提供个性化建议，以便更好地调整策略。</w:t>
      </w:r>
      <w:r>
        <w:rPr>
          <w:sz w:val="32"/>
          <w:szCs w:val="32"/>
        </w:rPr>
        <w:t>&lt;/p&gt;&lt;p&gt;&lt;img src="/static-img/y43G3TDx7Juyvg4bBixGKa8T4CNcUUx83a0lbXyLk2Ym8gyF-2Lr_DEgeyOtU-SbUpHaGb4Wd7gZH615hcTiNSTMZFM-nhtO6XdJVyoJE1IvH81lNL_jyCmwR3m2qskDdKMuxnx3BUvBzP-3bMG5NUmKBu6NkENsjw-4k87zSP7MzRSt3WKDMr8E2zQUuVv609iqrH6levkoKA9YFLm76A.jpg"&gt;&lt;/p&gt;&lt;p&gt;</w:t>
      </w:r>
      <w:r>
        <w:rPr>
          <w:sz w:val="32"/>
          <w:szCs w:val="32"/>
        </w:rPr>
        <w:t>持续性的学习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并不只是一次性的活动，而是一个连贯不断的学习过程。体育老师为我们规划了一个逐步递进的地面图谱，其中包括不同难度水平的手势、动作以及心态调整等内容。这使得我们可以根据自己的实际情况逐步提升自己，不断向着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辅导与激励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挑战外，这节课还特别注重心理状态管理。教师通过讲座、讨论甚至是游戏等方式，对我们进行的心理健康教育，并鼓励大家建立积极乐观的心态。而且，在完成任务后，还会给予适当奖励，以此作为对努力工作人员的一种肯定和激励。</w:t>
      </w:r>
      <w:r>
        <w:rPr>
          <w:sz w:val="32"/>
          <w:szCs w:val="32"/>
        </w:rPr>
        <w:t>&lt;/p&gt;&lt;p&gt;&lt;a href = "/doc/722532-</w:t>
      </w:r>
      <w:r>
        <w:rPr>
          <w:sz w:val="32"/>
          <w:szCs w:val="32"/>
        </w:rPr>
        <w:t>体育老师的单杠课堂一节充满挑战的网上体验</w:t>
      </w:r>
      <w:r>
        <w:rPr>
          <w:sz w:val="32"/>
          <w:szCs w:val="32"/>
        </w:rPr>
        <w:t>.doc" rel="alternate" download="722532-</w:t>
      </w:r>
      <w:r>
        <w:rPr>
          <w:sz w:val="32"/>
          <w:szCs w:val="32"/>
        </w:rPr>
        <w:t>体育老师的单杠课堂一节充满挑战的网上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