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狂欢与清晨的热情探索不间断的快乐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压力的世界里，人们常常被工作和日常责任束缚着。然而，有些人选择了另一种生活方式——一种能够在每一个时刻享受快乐、释放压力并且保持活力的生活方式。这就是所谓的“夜夜欢天天干”的生活哲学，它鼓励人们不断寻找新鲜感，并将每个瞬间都变成一次庆祝。</w:t>
      </w:r>
      <w:r>
        <w:rPr>
          <w:sz w:val="32"/>
          <w:szCs w:val="32"/>
        </w:rPr>
        <w:t>&lt;/p&gt;&lt;p&gt;&lt;img src="/static-img/F7uDsoSS7Osdoz7qsJldYJ9EHtj5eMvnzi6Zh9m5doYihhCkAZ5SLPln0oF_U12q.jpg"&gt;&lt;/p&gt;&lt;p&gt;</w:t>
      </w:r>
      <w:r>
        <w:rPr>
          <w:sz w:val="32"/>
          <w:szCs w:val="32"/>
        </w:rPr>
        <w:t>首先，这种生活方式强调了个人自由。它认为，每个人都有权利去追求自己的梦想，无论是通过旅行、学习新技能还是尝试新的爱好。没有任何规则可以限制我们的行为，只要我们愿意，我们就能去做自己喜欢的事情。这意味着即使是在晚上，也有可能找到一个地方进行户外活动，而不是被四堵墙困住。</w:t>
      </w:r>
      <w:r>
        <w:rPr>
          <w:sz w:val="32"/>
          <w:szCs w:val="32"/>
        </w:rPr>
        <w:t>&lt;/p&gt;&lt;p&gt;</w:t>
      </w:r>
      <w:r>
        <w:rPr>
          <w:sz w:val="32"/>
          <w:szCs w:val="32"/>
        </w:rPr>
        <w:t>其次，“夜夜欢天天干”鼓励积极的人生态度。在面对挑战或失败时，不要感到沮丧，而是应该转换心态，将挫折视为成长和学习的一部分。这种积极的心态会让我们更加坚韧，不仅能应对突发事件，还能在每天中找到快乐和乐趣。</w:t>
      </w:r>
      <w:r>
        <w:rPr>
          <w:sz w:val="32"/>
          <w:szCs w:val="32"/>
        </w:rPr>
        <w:t>&lt;/p&gt;&lt;p&gt;&lt;img src="/static-img/HCXwE2RpKod9guWkJUPQcZ9EHtj5eMvnzi6Zh9m5doZDYLXoK-9XS92uRtH0iwlMtb-dpjFW9CMLmwByC9i-P0WcmGISx2YaoP7-Wwps2ObhJmfgsTVj7a7l98Z6SZx0TdcRWEk0M9L83XkinvPEKcxGbVsxctXMC6yxIBHHQ7_dufN_3pRTqU1Y9PrHNtpO.jpg"&gt;&lt;/p&gt;&lt;p&gt;</w:t>
      </w:r>
      <w:r>
        <w:rPr>
          <w:sz w:val="32"/>
          <w:szCs w:val="32"/>
        </w:rPr>
        <w:t>此外，这种生活哲学也提倡社交与团体活动。当一个人加入到集体中时，他或她会发现更多机会来分享经历、交流想法，甚至形成深厚的情谊。此举不仅丰富了人的内心世界，还增强了社会联系，使得个人的孤独感大大减少。</w:t>
      </w:r>
      <w:r>
        <w:rPr>
          <w:sz w:val="32"/>
          <w:szCs w:val="32"/>
        </w:rPr>
        <w:t>&lt;/p&gt;&lt;p&gt;</w:t>
      </w:r>
      <w:r>
        <w:rPr>
          <w:sz w:val="32"/>
          <w:szCs w:val="32"/>
        </w:rPr>
        <w:t>同时，“夜夜欢天天干”还关注身体健康。一旦开始这种激烈而持续的生活模式，就需要注意饮食习惯和运动量，以保证身体健康。如果缺乏足够的休息或者过度消费，那么整个系统就会崩溃，从而破坏掉这一美妙但脆弱的平衡状态。</w:t>
      </w:r>
      <w:r>
        <w:rPr>
          <w:sz w:val="32"/>
          <w:szCs w:val="32"/>
        </w:rPr>
        <w:t>&lt;/p&gt;&lt;p&gt;&lt;img src="/static-img/wuvAR16mQt3SBXNV9932Op9EHtj5eMvnzi6Zh9m5doZDYLXoK-9XS92uRtH0iwlMtb-dpjFW9CMLmwByC9i-P0WcmGISx2YaoP7-Wwps2ObhJmfgsTVj7a7l98Z6SZx0TdcRWEk0M9L83XkinvPEKcxGbVsxctXMC6yxIBHHQ7_dufN_3pRTqU1Y9PrHNtpO.jpg"&gt;&lt;/p&gt;&lt;p&gt;</w:t>
      </w:r>
      <w:r>
        <w:rPr>
          <w:sz w:val="32"/>
          <w:szCs w:val="32"/>
        </w:rPr>
        <w:t>当然，为了实现这一理念，还需要一定程度上的经济支持。虽然这并不意味着必须成为亿万富翁，但拥有足够多余时间和金钱来安排自己的时间安排也是必要条件之一。在经济上自给自足，可以提供更多选择，让我们的日子更加精彩无比。</w:t>
      </w:r>
      <w:r>
        <w:rPr>
          <w:sz w:val="32"/>
          <w:szCs w:val="32"/>
        </w:rPr>
        <w:t>&lt;/p&gt;&lt;p&gt;</w:t>
      </w:r>
      <w:r>
        <w:rPr>
          <w:sz w:val="32"/>
          <w:szCs w:val="32"/>
        </w:rPr>
        <w:t>最后，由于“夜年欢天天干”的观念本身就是一种反传统观点，所以对于一些守旧者来说可能显得有些冒险。但事实上，这正是一种勇敢地打破既定模式，与众不同的精神表达。而这样的勇气往往能够带来意想不到的人生转机点，为那些渴望改变现状的人打开了一扇窗口，让他们看到更广阔天地，走出舒适区，迎接未知之旅中的挑战与惊喜。</w:t>
      </w:r>
      <w:r>
        <w:rPr>
          <w:sz w:val="32"/>
          <w:szCs w:val="32"/>
        </w:rPr>
        <w:t>&lt;/p&gt;&lt;p&gt;&lt;img src="/static-img/AMV1IqHiTYiVu4JNMeu0x59EHtj5eMvnzi6Zh9m5doZDYLXoK-9XS92uRtH0iwlMtb-dpjFW9CMLmwByC9i-P0WcmGISx2YaoP7-Wwps2ObhJmfgsTVj7a7l98Z6SZx0TdcRWEk0M9L83XkinvPEKcxGbVsxctXMC6yxIBHHQ7_dufN_3pRTqU1Y9PrHNtpO.jpg"&gt;&lt;/p&gt;&lt;p&gt;</w:t>
      </w:r>
      <w:r>
        <w:rPr>
          <w:sz w:val="32"/>
          <w:szCs w:val="32"/>
        </w:rPr>
        <w:t>总之，“深夜狂欢与清晨热情”的生命哲学是一个复杂而多面的概念，它涉及个人自由、积极思考、社交互动、健康管理以及经济独立等多方面内容。不过，对于那些渴望逃离平庸日子的灵魂们来说，这确实是一条通向永恒快乐的小径，一条值得努力追逐并珍惜的地方。</w:t>
      </w:r>
      <w:r>
        <w:rPr>
          <w:sz w:val="32"/>
          <w:szCs w:val="32"/>
        </w:rPr>
        <w:t>&lt;/p&gt;&lt;p&gt;&lt;a href = "/doc/722476-</w:t>
      </w:r>
      <w:r>
        <w:rPr>
          <w:sz w:val="32"/>
          <w:szCs w:val="32"/>
        </w:rPr>
        <w:t>深夜的狂欢与清晨的热情探索不间断的快乐生活方式</w:t>
      </w:r>
      <w:r>
        <w:rPr>
          <w:sz w:val="32"/>
          <w:szCs w:val="32"/>
        </w:rPr>
        <w:t>.doc" rel="alternate" download="722476-</w:t>
      </w:r>
      <w:r>
        <w:rPr>
          <w:sz w:val="32"/>
          <w:szCs w:val="32"/>
        </w:rPr>
        <w:t>深夜的狂欢与清晨的热情探索不间断的快乐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