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喜欢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法掩饰的喜爱揭秘那些不能隐藏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法掩饰的喜爱：揭秘那些不能隐藏的情感</w:t>
      </w:r>
      <w:r>
        <w:rPr>
          <w:sz w:val="32"/>
          <w:szCs w:val="32"/>
        </w:rPr>
        <w:t>&lt;/p&gt;&lt;p&gt;&lt;img src="/static-img/S5FsmuFbFyJnBPfFFBk6lfikUYUyeoX2IqedP913dDbzhwafyWaXjU-o3qS1r5fD.jpg"&gt;&lt;/p&gt;&lt;p&gt;</w:t>
      </w:r>
      <w:r>
        <w:rPr>
          <w:sz w:val="32"/>
          <w:szCs w:val="32"/>
        </w:rPr>
        <w:t>在我们的生活中，有时候我们会遇到一些情感，虽然它们可能不被社会公认，但它们却深藏在我们的内心。这些情感往往是那么真实、那么强烈，以至于我们无法用言语来表达，更不用说去隐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谈谈对美好事物的喜爱。当你看到一位老人慈祥地照顾他的孙子时，你的心里就会涌现出一种无名的温暖，这种感觉就像是身体的一部分，无法割舍，也无法藏匿。你可能不会直接告诉那位老人你的感受，但你的眼神和微笑已经传达出了你对他行为的赞赏。</w:t>
      </w:r>
      <w:r>
        <w:rPr>
          <w:sz w:val="32"/>
          <w:szCs w:val="32"/>
        </w:rPr>
        <w:t>&lt;/p&gt;&lt;p&gt;&lt;img src="/static-img/26wTXBw5zNmKIRXEEnW-E_ikUYUyeoX2IqedP913dDY48mJW7rnlJLVpcFaeF71Dv6v_wTPnbLin1b4ub1TYaTFTfwQl_y6Fw2NiC67620OJWN5WHORksPfvAWaENiwnIj4VOxhW2Zb4Cb79HMTDBd4r2CGeFLh7yecEXvNhAnfIHz1h_p1mUJ4QdAEQPFtTAVdAbtSFOGtNN8pGnv1kCCgzpBBJVT5WR255JPbtIPIYEsiFuwjwLGhdUyqupXLr.jpg"&gt;&lt;/p&gt;&lt;p&gt;</w:t>
      </w:r>
      <w:r>
        <w:rPr>
          <w:sz w:val="32"/>
          <w:szCs w:val="32"/>
        </w:rPr>
        <w:t>再比如，对某个地方的热爱。有的人可能对一个城市充满了感情，无论是它独特的地标还是它独有的气息，他们都会感到一种难以言喻的情感。他们可能会收集有关这个城市的小物件，或是经常分享关于这个城市的故事，这些都是他们“藏不住喜欢”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人因为工作或兴趣而与世界各地的人建立起深厚联系。在这种情况下，“藏不住喜欢”体现在不断地与这些朋友保持联系，即使是在日常忙碌之余也要抽空聊天，并且乐于为对方带去快乐和支持。这份友谊和关怀，是一种无形但又非常明显的情感表达方式。</w:t>
      </w:r>
      <w:r>
        <w:rPr>
          <w:sz w:val="32"/>
          <w:szCs w:val="32"/>
        </w:rPr>
        <w:t>&lt;/p&gt;&lt;p&gt;&lt;img src="/static-img/zxA3x4tBGYsT7fW2QFoymPikUYUyeoX2IqedP913dDY48mJW7rnlJLVpcFaeF71Dv6v_wTPnbLin1b4ub1TYaTFTfwQl_y6Fw2NiC67620OJWN5WHORksPfvAWaENiwnIj4VOxhW2Zb4Cb79HMTDBd4r2CGeFLh7yecEXvNhAnfIHz1h_p1mUJ4QdAEQPFtTAVdAbtSFOGtNN8pGnv1kCCgzpBBJVT5WR255JPbtIPIYEsiFuwjwLGhdUyqupXLr.jpg"&gt;&lt;/p&gt;&lt;p&gt;</w:t>
      </w:r>
      <w:r>
        <w:rPr>
          <w:sz w:val="32"/>
          <w:szCs w:val="32"/>
        </w:rPr>
        <w:t>最后，让我们提一下对于知识或艺术作品的喜爱。不管是阅读一本书、欣赏一幅画作，还是听一段音乐，都能够激发人们内心深处的情感反应。有些人甚至会将自己的房间装饰成自己最喜欢艺术家的风格，或是在社交媒体上分享自己的收藏，这些都反映了他们“藏不住喜欢”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藏不</w:t>
      </w:r>
      <w:r>
        <w:rPr>
          <w:sz w:val="32"/>
          <w:szCs w:val="32"/>
        </w:rPr>
        <w:t xml:space="preserve">hide </w:t>
      </w:r>
      <w:r>
        <w:rPr>
          <w:sz w:val="32"/>
          <w:szCs w:val="32"/>
        </w:rPr>
        <w:t>喜欢”是一种普遍存在的情绪状态，它体现在各种形式上，从简单的小动作到大型行动，都能展现出一个人真正的心意。在生活中，我们应该勇敢地表达自己的喜爱，因为这才是真正意义上的自我实现。而当别人察觉并回应这些情绪时，那份互相理解和尊重，将让我们的关系更加紧密。</w:t>
      </w:r>
      <w:r>
        <w:rPr>
          <w:sz w:val="32"/>
          <w:szCs w:val="32"/>
        </w:rPr>
        <w:t>&lt;/p&gt;&lt;p&gt;&lt;img src="/static-img/3_llhMJmASymIdfzITKe5vikUYUyeoX2IqedP913dDY48mJW7rnlJLVpcFaeF71Dv6v_wTPnbLin1b4ub1TYaTFTfwQl_y6Fw2NiC67620OJWN5WHORksPfvAWaENiwnIj4VOxhW2Zb4Cb79HMTDBd4r2CGeFLh7yecEXvNhAnfIHz1h_p1mUJ4QdAEQPFtTAVdAbtSFOGtNN8pGnv1kCCgzpBBJVT5WR255JPbtIPIYEsiFuwjwLGhdUyqupXLr.jpg"&gt;&lt;/p&gt;&lt;p&gt;&lt;a href = "/doc/722465-</w:t>
      </w:r>
      <w:r>
        <w:rPr>
          <w:sz w:val="32"/>
          <w:szCs w:val="32"/>
        </w:rPr>
        <w:t>藏不住喜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法掩饰的喜爱揭秘那些不能隐藏的情感</w:t>
      </w:r>
      <w:r>
        <w:rPr>
          <w:sz w:val="32"/>
          <w:szCs w:val="32"/>
        </w:rPr>
        <w:t>.doc" rel="alternate" download="722465-</w:t>
      </w:r>
      <w:r>
        <w:rPr>
          <w:sz w:val="32"/>
          <w:szCs w:val="32"/>
        </w:rPr>
        <w:t>藏不住喜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法掩饰的喜爱揭秘那些不能隐藏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