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记忆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夏光年的故事里，时间似乎被压缩成了一个个珍贵的瞬间，每一个细节都如同星辰般璀璨，闪耀着永恒的光芒。正是这样的光芒，让我们在这个炎热的季节，也能感受到一丝凉意。</w:t>
      </w:r>
      <w:r>
        <w:rPr>
          <w:sz w:val="32"/>
          <w:szCs w:val="32"/>
        </w:rPr>
        <w:t>&lt;/p&gt;&lt;p&gt;&lt;img src="/static-img/57KhUPsF-NYYeN2lmqjRf9HVhio-HkAKChDVbunSuWubk3X3NTKZ-yuenxCTPj_e.jpg"&gt;&lt;/p&gt;&lt;p&gt;</w:t>
      </w:r>
      <w:r>
        <w:rPr>
          <w:sz w:val="32"/>
          <w:szCs w:val="32"/>
        </w:rPr>
        <w:t>首先，是那份对未知的向往。在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看到了主角对于宇宙深处秘密世界的探索，这种对未知事物的好奇心，就像夏夜中最亮的一颗星，那种无限可能和未知带来的兴奋感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友谊与牺牲的小说情节。书中的角色们为了彼此，不惜一切代价，这样的友情，在这烈日炙烤的大地上，显得格外珍贵。就像是夜晚下的一盏灯，它不仅照亮了自己的道路，更为周围的人提供了一线希望。</w:t>
      </w:r>
      <w:r>
        <w:rPr>
          <w:sz w:val="32"/>
          <w:szCs w:val="32"/>
        </w:rPr>
        <w:t>&lt;/p&gt;&lt;p&gt;&lt;img src="/static-img/x8_6oCb7RZ7XWvOS3ta899HVhio-HkAKChDVbunSuWvqSpspH7B9Fl_FeILkeWvBJ8oTk7H-Qd3-nya85WDIDxHQcnfMI7bPz-9SvT0SbNGmR1cEQZ5nYT-9ni8qKvaVHGIAwrezzeUI3BtQy-NQq_ZHAbHiAxBPAvALq83rQiIIPMdm1WRuag0zmbWdiVSR.jpg"&gt;&lt;/p&gt;&lt;p&gt;</w:t>
      </w:r>
      <w:r>
        <w:rPr>
          <w:sz w:val="32"/>
          <w:szCs w:val="32"/>
        </w:rPr>
        <w:t>再来是对于成长和自我发现的小说主题。在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经历了从小男孩到真正成人的过程，这段旅程充满了挫折与挑战，但也伴随着不断提升和成长，就像是夏天里那道道蜿蜒的小路，无论多么崎岖，最终都会通往更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小说还展现了对自由与梦想追求的心灵诉求。在那个充满幻想与冒险的大宇宙里，每个人都有自己独特的声音要唱出，而主角正是在寻找属于自己的旋律。这就像是一场盛大的音乐会，每个演奏者都在用不同的方式表达他们内心深处的情感和渴望。</w:t>
      </w:r>
      <w:r>
        <w:rPr>
          <w:sz w:val="32"/>
          <w:szCs w:val="32"/>
        </w:rPr>
        <w:t>&lt;/p&gt;&lt;p&gt;&lt;img src="/static-img/ebwPl7iuhr0GqFN9pwG-WdHVhio-HkAKChDVbunSuWvqSpspH7B9Fl_FeILkeWvBJ8oTk7H-Qd3-nya85WDIDxHQcnfMI7bPz-9SvT0SbNGmR1cEQZ5nYT-9ni8qKvaVHGIAwrezzeUI3BtQy-NQq_ZHAbHiAxBPAvALq83rQiIIPMdm1WRuag0zmbWdiVSR.jpg"&gt;&lt;/p&gt;&lt;p&gt;</w:t>
      </w:r>
      <w:r>
        <w:rPr>
          <w:sz w:val="32"/>
          <w:szCs w:val="32"/>
        </w:rPr>
        <w:t>而最后，就是对于生活本质意义上的反思。在接近尾声时，小说提醒我们，即使身处繁华之地，也不要忘记那些简单、纯粹的事情，比如仰望星空、听雨声、享受静默等等。这就像是每当炎热难耐时，我们总会寻找一片阴凉或者跳进池塘洗去尘垢一样，是一种自然而然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对未知世界的探索还是友谊与牺牲的小说情节，或是成长自我发现以及自由梦想追求，再或者是生活本质意义上的反思，都让“盛夏光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一部丰富多彩又具有深度的小说，使得读者能够在这波澜壮阔的情节海洋中找到属于自己的位置，从而体验到阅读带给我们的那种独特愉悦。</w:t>
      </w:r>
      <w:r>
        <w:rPr>
          <w:sz w:val="32"/>
          <w:szCs w:val="32"/>
        </w:rPr>
        <w:t>&lt;/p&gt;&lt;p&gt;&lt;img src="/static-img/FhxkEnThn0J1RweaBqBUiNHVhio-HkAKChDVbunSuWvqSpspH7B9Fl_FeILkeWvBJ8oTk7H-Qd3-nya85WDIDxHQcnfMI7bPz-9SvT0SbNGmR1cEQZ5nYT-9ni8qKvaVHGIAwrezzeUI3BtQy-NQq_ZHAbHiAxBPAvALq83rQiIIPMdm1WRuag0zmbWdiVSR.jpg"&gt;&lt;/p&gt;&lt;p&gt;&lt;a href = "/doc/722257-</w:t>
      </w:r>
      <w:r>
        <w:rPr>
          <w:sz w:val="32"/>
          <w:szCs w:val="32"/>
        </w:rPr>
        <w:t>夏日星辰下的记忆回响</w:t>
      </w:r>
      <w:r>
        <w:rPr>
          <w:sz w:val="32"/>
          <w:szCs w:val="32"/>
        </w:rPr>
        <w:t>.doc" rel="alternate" download="722257-</w:t>
      </w:r>
      <w:r>
        <w:rPr>
          <w:sz w:val="32"/>
          <w:szCs w:val="32"/>
        </w:rPr>
        <w:t>夏日星辰下的记忆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