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宠物的温暖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入门指南</w:t>
      </w:r>
      <w:r>
        <w:rPr>
          <w:sz w:val="32"/>
          <w:szCs w:val="32"/>
        </w:rPr>
        <w:t>&lt;/p&gt;&lt;p&gt;&lt;img src="/static-img/5jEAtnfnFeEELHrrlrZEy4jr0_1GcXKOCJx1oA-15gD11kVW1_AAckUBzc0O9-v5.jpg"&gt;&lt;/p&gt;&lt;p&gt;</w:t>
      </w:r>
      <w:r>
        <w:rPr>
          <w:sz w:val="32"/>
          <w:szCs w:val="32"/>
        </w:rPr>
        <w:t>掌心肆宠之初，选择合适的宠物是至关重要的。小型犬类如金毛寻回犬和波斯猫因其温顺、易管理而受欢迎。但不论何种宠物，都需考虑家庭环境是否适宜，以及是否有足够时间照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与宠物共存</w:t>
      </w:r>
      <w:r>
        <w:rPr>
          <w:sz w:val="32"/>
          <w:szCs w:val="32"/>
        </w:rPr>
        <w:t>&lt;/p&gt;&lt;p&gt;&lt;img src="/static-img/juyPLMYJgKO9xANKp3Apvojr0_1GcXKOCJx1oA-15gD2JqqVorfi9IHJD0qVyrS7xoX_2w72bNtd0haluxXmkVsVuD4FXEeErYUsyRefKQDTMJx2sqBETn3DPy_jnfcah213U4AkKFeE7y8HpeCN-MaFrdhu80nFrraQxubLxmtL58cvMTEwfirsyIzTTmZ5.jpg"&gt;&lt;/p&gt;&lt;p&gt;</w:t>
      </w:r>
      <w:r>
        <w:rPr>
          <w:sz w:val="32"/>
          <w:szCs w:val="32"/>
        </w:rPr>
        <w:t>育儿时期，家中增加一只可爱的小动物可能会让新手父母感到迷惑。然而，有计划地引入宠物并教授孩子如何与之相处，可以帮助孩子学会责任感和同情心，同时也能增进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健康管理</w:t>
      </w:r>
      <w:r>
        <w:rPr>
          <w:sz w:val="32"/>
          <w:szCs w:val="32"/>
        </w:rPr>
        <w:t>&lt;/p&gt;&lt;p&gt;&lt;img src="/static-img/yHr0J8g5jeaQov93xoZxp4jr0_1GcXKOCJx1oA-15gD2JqqVorfi9IHJD0qVyrS7xoX_2w72bNtd0haluxXmkVsVuD4FXEeErYUsyRefKQDTMJx2sqBETn3DPy_jnfcah213U4AkKFeE7y8HpeCN-MaFrdhu80nFrraQxubLxmtL58cvMTEwfirsyIzTTmZ5.jpg"&gt;&lt;/p&gt;&lt;p&gt;</w:t>
      </w:r>
      <w:r>
        <w:rPr>
          <w:sz w:val="32"/>
          <w:szCs w:val="32"/>
        </w:rPr>
        <w:t>良好的健康管理对于保持家中的动物福祉至关重要。这包括定期兽医检查、提供均衡饮食以及确保玩耍活动充分。此外，对于疫苗接种和防虫措施也不容忽视，以预防疾病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训练基础</w:t>
      </w:r>
      <w:r>
        <w:rPr>
          <w:sz w:val="32"/>
          <w:szCs w:val="32"/>
        </w:rPr>
        <w:t>&lt;/p&gt;&lt;p&gt;&lt;img src="/static-img/vFRpxZH93cCqjVQ8Y2WbQojr0_1GcXKOCJx1oA-15gD2JqqVorfi9IHJD0qVyrS7xoX_2w72bNtd0haluxXmkVsVuD4FXEeErYUsyRefKQDTMJx2sqBETn3DPy_jnfcah213U4AkKFeE7y8HpeCN-MaFrdhu80nFrraQxubLxmtL58cvMTEwfirsyIzTTmZ5.jpg"&gt;&lt;/p&gt;&lt;p&gt;</w:t>
      </w:r>
      <w:r>
        <w:rPr>
          <w:sz w:val="32"/>
          <w:szCs w:val="32"/>
        </w:rPr>
        <w:t>有效的训练可以加强主人与宠物之间的情感纽带，并且为日常生活带来便利。从基本命令如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开始，然后逐步提升到更复杂任务，如遛弯或进入公共场所，这样可以提高对公众场合行为规范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的益处</w:t>
      </w:r>
      <w:r>
        <w:rPr>
          <w:sz w:val="32"/>
          <w:szCs w:val="32"/>
        </w:rPr>
        <w:t>&lt;/p&gt;&lt;p&gt;&lt;img src="/static-img/m8U4JHvcLutJ3pRx_1dT0Ijr0_1GcXKOCJx1oA-15gD2JqqVorfi9IHJD0qVyrS7xoX_2w72bNtd0haluxXmkVsVuD4FXEeErYUsyRefKQDTMJx2sqBETn3DPy_jnfcah213U4AkKFeE7y8HpeCN-MaFrdhu80nFrraQxubLxmtL58cvMTEwfirsyIzTTmZ5.jpg"&gt;&lt;/p&gt;&lt;p&gt;</w:t>
      </w:r>
      <w:r>
        <w:rPr>
          <w:sz w:val="32"/>
          <w:szCs w:val="32"/>
        </w:rPr>
        <w:t>拥有一只忠实的小伙伴不仅能够减轻工作压力，还能在孤独时给予陪伴。此外，它们还能激发人们进行户外运动，从而促进身体健康和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教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向下一代传授对待动物的一些价值观，我们可以培养出更加有同情心的人群。教导子女如何正确对待动物，不仅是在培养他们的人格品质，也是为了保护这些无言但富含爱意生命体免遭虐待或误解。</w:t>
      </w:r>
      <w:r>
        <w:rPr>
          <w:sz w:val="32"/>
          <w:szCs w:val="32"/>
        </w:rPr>
        <w:t>&lt;/p&gt;&lt;p&gt;&lt;a href = "/doc/722227-</w:t>
      </w:r>
      <w:r>
        <w:rPr>
          <w:sz w:val="32"/>
          <w:szCs w:val="32"/>
        </w:rPr>
        <w:t>掌心肆宠宠物的温暖与责任</w:t>
      </w:r>
      <w:r>
        <w:rPr>
          <w:sz w:val="32"/>
          <w:szCs w:val="32"/>
        </w:rPr>
        <w:t>.doc" rel="alternate" download="722227-</w:t>
      </w:r>
      <w:r>
        <w:rPr>
          <w:sz w:val="32"/>
          <w:szCs w:val="32"/>
        </w:rPr>
        <w:t>掌心肆宠宠物的温暖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