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末座的孤独一个乘客的沉默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繁忙中，一辆辆公交车不断地穿梭于人群之间，它们不仅承载着人们日常出行，还有时带给乘客无数思考。今天，我决定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静静地坐下，观察这片混杂的人海。</w:t>
      </w:r>
      <w:r>
        <w:rPr>
          <w:sz w:val="32"/>
          <w:szCs w:val="32"/>
        </w:rPr>
        <w:t>&lt;/p&gt;&lt;p&gt;&lt;img src="/static-img/TW89sHVsQC7jSFWyvwQbiHoJMVqyKKSGOZ6y6zHv9925zvEQfVcuEluNgoqR3wEx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末座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车门边上，我轻轻推开那道铰链，缓缓走向最远端的位置。这一刻，我仿佛跨越了一个界限，从喧嚣中抽离出来。我坐在末座，那张硬邦邦的小椅子对我的背部是一种温暖的触感。空气在这里显得格外清新，没有其他人的呼吸和谈话声扰乱我的思绪。</w:t>
      </w:r>
      <w:r>
        <w:rPr>
          <w:sz w:val="32"/>
          <w:szCs w:val="32"/>
        </w:rPr>
        <w:t>&lt;/p&gt;&lt;p&gt;&lt;img src="/static-img/7XEBli6C02Oij2WW9O6CLHoJMVqyKKSGOZ6y6zHv992URjlnFJf7aHjVLavoVl7nKk8hiczfZjeMrW_Rk0obIz-6z-0AVb51jZEOhF2Ttx5k6iFjgN1iE0Fla5ndlT-oBmaGIFvQQkc0kxIpbGWVbQ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车窗外景色的变化，每个停靠站都像是画卷的一幅幅展开。在这个角落里，我开始反思自己的人生轨迹，有些地方如同这些经过的小镇一样，平凡而又熟悉；有些则像那些快速闪过的大都市，是充满未知和挑战的地方。每一次停靠，都有一段故事可以讲，但我选择保持沉默，让时间去抚慰我的心灵。</w:t>
      </w:r>
      <w:r>
        <w:rPr>
          <w:sz w:val="32"/>
          <w:szCs w:val="32"/>
        </w:rPr>
        <w:t>&lt;/p&gt;&lt;p&gt;&lt;img src="/static-img/Xovvtt-MHKN6QORMHD7VoHoJMVqyKKSGOZ6y6zHv992URjlnFJf7aHjVLavoVl7nKk8hiczfZjeMrW_Rk0obIz-6z-0AVb51jZEOhF2Ttx5k6iFjgN1iE0Fla5ndlT-oBmaGIFvQQkc0kxIpbGWVb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旁观者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一排看去，可以看到前排后排相继进出的乘客，他们各自有着不同的表情和步态，有急匆匆赶往某个目的地的人，也有悠然自得享受旅程的人。我在这里只是一个旁观者，不参与他们的情绪波动，只是静静地看着他们来去，却也无法不被他们深深吸引。我想象，如果每个人都能将自己的故事告诉给我，或许我们就能更好地理解彼此。</w:t>
      </w:r>
      <w:r>
        <w:rPr>
          <w:sz w:val="32"/>
          <w:szCs w:val="32"/>
        </w:rPr>
        <w:t>&lt;/p&gt;&lt;p&gt;&lt;img src="/static-img/AJO7ZbjBlWIwSg8XIndSanoJMVqyKKSGOZ6y6zHv992URjlnFJf7aHjVLavoVl7nKk8hiczfZjeMrW_Rk0obIz-6z-0AVb51jZEOhF2Ttx5k6iFjgN1iE0Fla5ndlT-oBmaGIFvQQkc0kxIpbGWVb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夜幕下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，当天光渐渐消失，被夜色所覆盖时，一切都变得更加神秘起来。这时候，大多数人已经下了车，只剩下少数几个坚持到最后的人，如我一样。灯光通过窗户洒在地面上，形成了一副错落有致的地图。在这样的氛围中，我开始回忆起过去，那些曾经美好的梦想，如今是否依旧存在？或者它们已经随风散去了？</w:t>
      </w:r>
      <w:r>
        <w:rPr>
          <w:sz w:val="32"/>
          <w:szCs w:val="32"/>
        </w:rPr>
        <w:t>&lt;/p&gt;&lt;p&gt;&lt;img src="/static-img/O-Fdk0tykDsyJLOSuBZkZXoJMVqyKKSGOZ6y6zHv992URjlnFJf7aHjVLavoVl7nKk8hiczfZjeMrW_Rk0obIz-6z-0AVb51jZEOhF2Ttx5k6iFjgN1iE0Fla5ndlT-oBmaGIFvQQkc0kxIpbGWVb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内心独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末座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是我唯一的选择，也是我最大的逃避。一方面，它让我能够独立思考，无需担心任何人的打扰；另一方面，它让我感到孤单，与周围世界隔绝。当夜色更浓的时候，这种感觉尤为强烈。我问自己，你是否真的属于这里？抑或你只是暂时驻扎于此等待新的征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晨曦重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黎明前的第一缕阳光照进来之前，我总会早早离开这个位置。因为即使是在寂静与孤独中探寻自我，也需要以一种积极的心态迎接新的日子。而且，每次结束都是新的开始，就像每一次公交路线结束也是另一次旅途的开端。在这种意义上，即使是末座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对我来说也是一种启示——无论身处何处，都要勇敢前行，因为生命才没有终结的地方。</w:t>
      </w:r>
      <w:r>
        <w:rPr>
          <w:sz w:val="32"/>
          <w:szCs w:val="32"/>
        </w:rPr>
        <w:t>&lt;/p&gt;&lt;p&gt;&lt;a href = "/doc/722217-</w:t>
      </w:r>
      <w:r>
        <w:rPr>
          <w:sz w:val="32"/>
          <w:szCs w:val="32"/>
        </w:rPr>
        <w:t>公交末座的孤独一个乘客的沉默旅行</w:t>
      </w:r>
      <w:r>
        <w:rPr>
          <w:sz w:val="32"/>
          <w:szCs w:val="32"/>
        </w:rPr>
        <w:t>.doc" rel="alternate" download="722217-</w:t>
      </w:r>
      <w:r>
        <w:rPr>
          <w:sz w:val="32"/>
          <w:szCs w:val="32"/>
        </w:rPr>
        <w:t>公交末座的孤独一个乘客的沉默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