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急救护士美国满天星全名守护生命的无声英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急救护士美国满天星全名：守护生命的无声英雄</w:t>
      </w:r>
      <w:r>
        <w:rPr>
          <w:sz w:val="32"/>
          <w:szCs w:val="32"/>
        </w:rPr>
        <w:t>&lt;/p&gt;&lt;p&gt;&lt;img src="/static-img/MjvibRpDioOi1VJjPeg2Wc2lyCK5EgVzJQtwPiU6TIlWDMYuxswvBCrE4QtWFv5B.jpg"&gt;&lt;/p&gt;&lt;p&gt;</w:t>
      </w:r>
      <w:r>
        <w:rPr>
          <w:sz w:val="32"/>
          <w:szCs w:val="32"/>
        </w:rPr>
        <w:t>在紧急情况下，人们总是能够感受到一线希望，那就是身着白色急救服装、手持先进医疗设备的急救护士。他们是现代社会中不可或缺的人才，是城市中的“天使”。今天，我们就要讲述一个故事，关于一个普通的美国女孩，她选择了成为一名急救护士，用自己的双手去拯救那些需要帮助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命运之刃</w:t>
      </w:r>
      <w:r>
        <w:rPr>
          <w:sz w:val="32"/>
          <w:szCs w:val="32"/>
        </w:rPr>
        <w:t>&lt;/p&gt;&lt;p&gt;&lt;img src="/static-img/xSdEX3CAOZle1pivx2svAs2lyCK5EgVzJQtwPiU6TIk0vS0Mt7-UOkewy_HNmjxSYTiHGbeZRjNsEU8EGlBlzm153BSAZXx9bfMepvpA1H7MVVfgBdQ-eqqBRe9Lc2t0Wgvs-Cln90AyeRDFascDPnW9JbyXPu9ctDZ8l9yy_z5nBVzJ5AraaO9ETBYR5aQI.jpg"&gt;&lt;/p&gt;&lt;p&gt;</w:t>
      </w:r>
      <w:r>
        <w:rPr>
          <w:sz w:val="32"/>
          <w:szCs w:val="32"/>
        </w:rPr>
        <w:t>她叫作艾米丽</w:t>
      </w:r>
      <w:r>
        <w:rPr>
          <w:sz w:val="32"/>
          <w:szCs w:val="32"/>
        </w:rPr>
        <w:t>·</w:t>
      </w:r>
      <w:r>
        <w:rPr>
          <w:sz w:val="32"/>
          <w:szCs w:val="32"/>
        </w:rPr>
        <w:t>斯密斯，即将步入成年，但她的生活却突然发生了翻天覆地的变化。在一次意外事故中，她失去了亲人，这让她深刻体会到了生命多么脆弱和宝贵。她决定用自己的经历来保护他人，从而为自己找到了新的方向——成为一名专业的急救护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光下的决心</w:t>
      </w:r>
      <w:r>
        <w:rPr>
          <w:sz w:val="32"/>
          <w:szCs w:val="32"/>
        </w:rPr>
        <w:t>&lt;/p&gt;&lt;p&gt;&lt;img src="/static-img/camaYbMDmvyhzuDDKmRC_c2lyCK5EgVzJQtwPiU6TIk0vS0Mt7-UOkewy_HNmjxSYTiHGbeZRjNsEU8EGlBlzm153BSAZXx9bfMepvpA1H7MVVfgBdQ-eqqBRe9Lc2t0Wgvs-Cln90AyeRDFascDPnW9JbyXPu9ctDZ8l9yy_z5nBVzJ5AraaO9ETBYR5aQI.jpg"&gt;&lt;/p&gt;&lt;p&gt;</w:t>
      </w:r>
      <w:r>
        <w:rPr>
          <w:sz w:val="32"/>
          <w:szCs w:val="32"/>
        </w:rPr>
        <w:t>艾米丽毅然放弃了大学学业，投身于学习紧急医学知识和技能上。她在培训学校里磨砺自己，不仅掌握了基本的心理辅导和现场评估技术，还学会了使用各种复杂的手术器械。每当夜幕降临，她就会独自一人走在繁星点点的大街小巷上，每颗闪烁的地球都告诉她，有多少生命依赖着她的专业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满天星下的一场考验</w:t>
      </w:r>
      <w:r>
        <w:rPr>
          <w:sz w:val="32"/>
          <w:szCs w:val="32"/>
        </w:rPr>
        <w:t>&lt;/p&gt;&lt;p&gt;&lt;img src="/static-img/OwNbACpPdxuFKUwUZLio982lyCK5EgVzJQtwPiU6TIk0vS0Mt7-UOkewy_HNmjxSYTiHGbeZRjNsEU8EGlBlzm153BSAZXx9bfMepvpA1H7MVVfgBdQ-eqqBRe9Lc2t0Wgvs-Cln90AyeRDFascDPnW9JbyXPu9ctDZ8l9yy_z5nBVzJ5AraaO9ETBYR5aQI.jpg"&gt;&lt;/p&gt;&lt;p&gt;</w:t>
      </w:r>
      <w:r>
        <w:rPr>
          <w:sz w:val="32"/>
          <w:szCs w:val="32"/>
        </w:rPr>
        <w:t>随后不久，一场突如其来的自然灾害席卷了一座城市，大火蔓延到每个角落。在这片混乱与恐慌之中，艾米丽作为一名新晋的急救员，在充满危险的地方展现出了非凡的勇气与冷静。她迅速地跳跃着穿过被火焰吞没的小巷，将受伤者送往安全地点，为他们提供即时治疗，并且始终保持着对周围环境状况的关注，以防有其他未知威胁出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守卫生命之门</w:t>
      </w:r>
      <w:r>
        <w:rPr>
          <w:sz w:val="32"/>
          <w:szCs w:val="32"/>
        </w:rPr>
        <w:t>&lt;/p&gt;&lt;p&gt;&lt;img src="/static-img/93Dm9igR-yGhUTuD5hRUH82lyCK5EgVzJQtwPiU6TIk0vS0Mt7-UOkewy_HNmjxSYTiHGbeZRjNsEU8EGlBlzm153BSAZXx9bfMepvpA1H7MVVfgBdQ-eqqBRe9Lc2t0Wgvs-Cln90AyeRDFascDPnW9JbyXPu9ctDZ8l9yy_z5nBVzJ5AraaO9ETBYR5aQI.jpg"&gt;&lt;/p&gt;&lt;p&gt;</w:t>
      </w:r>
      <w:r>
        <w:rPr>
          <w:sz w:val="32"/>
          <w:szCs w:val="32"/>
        </w:rPr>
        <w:t>随后的日子里，无论是在交通事故、家庭暴力还是意外摔倒的情况下，只要有人呼喊求助的声音，都会听到那熟悉的声音回应：“我在这里，我会尽我所能帮你。”这种声音不再是孤寂，而是一个信号灯，对于那些需要帮助的人来说，它象征着希望。艾米丽成了那个无形但又强大的力量，让许多人的生存得以延续，让许多家庭得以团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越极限：美国满天星全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流转至今，艾米丽已经成为了社区里的传奇人物。当人们提起“美国满天星”这个名字，他们总是在低语说：“这是那个默默付出的女孩，她用行动证明了一切。”然而，更重要的是，“美国满天星”的名字背后还有很多其他像她一样默默无闻却坚守岗位、照亮夜空的人们。正如她们所做的一切，没有任何标签也没有任何荣誉，只因为它们本身就是最崇高的事物——拯救生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并不是偶然遇见这些英雄，因为他们一直就在我们的周围。但有一种事实无法否认，那就是我们生活中的每一次惊叹，都可能是某位普通人面对困境时顽强拼搏的一刻。而对于像艾米莉这样的“美国家庭名称”，虽然它听起来简单，却蕴含深远意义：保护人类，与死亡抗争，是一种永恒且值得尊敬的事业。这份奉献，就像是夜空中最明亮的一颗恒星，它不只是指引方向，更是一束温暖光芒，用来照亮前行路上的迷茫者。</w:t>
      </w:r>
      <w:r>
        <w:rPr>
          <w:sz w:val="32"/>
          <w:szCs w:val="32"/>
        </w:rPr>
        <w:t>&lt;/p&gt;&lt;p&gt;&lt;a href = "/doc/722197-</w:t>
      </w:r>
      <w:r>
        <w:rPr>
          <w:sz w:val="32"/>
          <w:szCs w:val="32"/>
        </w:rPr>
        <w:t>急救护士美国满天星全名守护生命的无声英雄</w:t>
      </w:r>
      <w:r>
        <w:rPr>
          <w:sz w:val="32"/>
          <w:szCs w:val="32"/>
        </w:rPr>
        <w:t>.doc" rel="alternate" download="722197-</w:t>
      </w:r>
      <w:r>
        <w:rPr>
          <w:sz w:val="32"/>
          <w:szCs w:val="32"/>
        </w:rPr>
        <w:t>急救护士美国满天星全名守护生命的无声英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