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探索孩子生病时母爱的力量与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生病时，母亲的第一反应</w:t>
      </w:r>
      <w:r>
        <w:rPr>
          <w:sz w:val="32"/>
          <w:szCs w:val="32"/>
        </w:rPr>
        <w:t>&lt;/p&gt;&lt;p&gt;&lt;img src="/static-img/SQY3ePDC1CJ1Po3r-2FfuiFvF8MtFSPG07G8mPfJfc0pQK9zxBHIL7-nLLNb8Srw.jpg"&gt;&lt;/p&gt;&lt;p&gt;</w:t>
      </w:r>
      <w:r>
        <w:rPr>
          <w:sz w:val="32"/>
          <w:szCs w:val="32"/>
        </w:rPr>
        <w:t>当我们的闺女一会就不疼了，我们深感无比的安心与喜悦。这是因为在孩子生病的时候，母亲总是最先意识到这一点，并迅速采取行动。母亲对孩子的关注和保护是一种天生的本能，她们能够敏锐地捕捉到子女身体状况的小变化，从而及时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拥抱中的抗体传递</w:t>
      </w:r>
      <w:r>
        <w:rPr>
          <w:sz w:val="32"/>
          <w:szCs w:val="32"/>
        </w:rPr>
        <w:t>&lt;/p&gt;&lt;p&gt;&lt;img src="/static-img/K4i_kRw7zwrMKtlaBDO7DiFvF8MtFSPG07G8mPfJfc21P5e1g6ejWRzVv-WuO3G6v-xI5qUQCXxFYOin3ElpV2kDb345QotBY5Okolhxe7r6hgq1_qTCl_LHqda6TNEpABzXqr6Zoe9Ijo_gCkKKFILuWrWOtn-PaWhEKsOOvZBcRQphkWkqtnPRRONk0e_Z.jpg"&gt;&lt;/p&gt;&lt;p&gt;</w:t>
      </w:r>
      <w:r>
        <w:rPr>
          <w:sz w:val="32"/>
          <w:szCs w:val="32"/>
        </w:rPr>
        <w:t>闺女一会就不疼了，这句话背后隐藏着一个医学事实——亲吻、拥抱等身体接触方式可以促进免疫系统功能，使得父母通过这些方式传递给他们的抗体，有助于加强孩子抵御疾病的能力。这种自然而然的情感交流，不仅增进了家庭间的情感纽带，也为子女提供了一层额外的心理和物理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下的快速恢复</w:t>
      </w:r>
      <w:r>
        <w:rPr>
          <w:sz w:val="32"/>
          <w:szCs w:val="32"/>
        </w:rPr>
        <w:t>&lt;/p&gt;&lt;p&gt;&lt;img src="/static-img/Ohj3zPHl0PZEtB_dQM9HXiFvF8MtFSPG07G8mPfJfc21P5e1g6ejWRzVv-WuO3G6v-xI5qUQCXxFYOin3ElpV2kDb345QotBY5Okolhxe7r6hgq1_qTCl_LHqda6TNEpABzXqr6Zoe9Ijo_gCkKKFILuWrWOtn-PaWhEKsOOvZBcRQphkWkqtnPRRONk0e_Z.jpg"&gt;&lt;/p&gt;&lt;p&gt;</w:t>
      </w:r>
      <w:r>
        <w:rPr>
          <w:sz w:val="32"/>
          <w:szCs w:val="32"/>
        </w:rPr>
        <w:t>在很多情况下，当我们说闺女一会就不疼了，是因为家长们通过耐心倾听、充满鼓励的话语以及积极的心态，帮助儿童释放焦虑和恐惧，从而加速恢复过程。当儿童感到被理解和支持，他们更容易接受治疗，更快地康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成长中的隐性教导</w:t>
      </w:r>
      <w:r>
        <w:rPr>
          <w:sz w:val="32"/>
          <w:szCs w:val="32"/>
        </w:rPr>
        <w:t>&lt;/p&gt;&lt;p&gt;&lt;img src="/static-img/8hU_KnU-rluhdm0oojLqfiFvF8MtFSPG07G8mPfJfc21P5e1g6ejWRzVv-WuO3G6v-xI5qUQCXxFYOin3ElpV2kDb345QotBY5Okolhxe7r6hgq1_qTCl_LHqda6TNEpABzXqr6Zoe9Ijo_gCkKKFILuWrWOtn-PaWhEKsOOvZBcRQphkWkqtnPRRONk0e_Z.jpg"&gt;&lt;/p&gt;&lt;p&gt;</w:t>
      </w:r>
      <w:r>
        <w:rPr>
          <w:sz w:val="32"/>
          <w:szCs w:val="32"/>
        </w:rPr>
        <w:t>一个小小的“不疼”可能包含着更多深刻的人生哲学。在这个过程中，父母以实际行动教导子女面对困难勇敢前行，以及如何将悲痛转化为成长机遇。这样的教育往往更加有力，因为它来自于生活中真实的情景，而非书本上的理论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依赖到独立的一步迈出</w:t>
      </w:r>
      <w:r>
        <w:rPr>
          <w:sz w:val="32"/>
          <w:szCs w:val="32"/>
        </w:rPr>
        <w:t>&lt;/p&gt;&lt;p&gt;&lt;img src="/static-img/55h6NJvnhchPUIbK9wWL9iFvF8MtFSPG07G8mPfJfc21P5e1g6ejWRzVv-WuO3G6v-xI5qUQCXxFYOin3ElpV2kDb345QotBY5Okolhxe7r6hgq1_qTCl_LHqda6TNEpABzXqr6Zoe9Ijo_gCkKKFILuWrWOtn-PaWhEKsOOvZBcRQphkWkqtnPRRONk0e_Z.png"&gt;&lt;/p&gt;&lt;p&gt;</w:t>
      </w:r>
      <w:r>
        <w:rPr>
          <w:sz w:val="32"/>
          <w:szCs w:val="32"/>
        </w:rPr>
        <w:t>当我们看到闺女一会就不疼了，我们也看到了她逐渐走向成熟的一步。在这个过程中，虽然还需要家人的关怀，但同时也在培养起自我照顾和解决问题的大脑能力。这种从依赖走向独立发展的是一种健康且不可逆转的人格形成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每一次经历，无论轻重都值得铭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听到“闺女一会就不疼了”，我们仿佛回到了那个温馨又脆弱的地方，那里藏着无尽的爱，也蕴含着生命之美。而这份经历，无论多么微不足道，都值得珍藏，因为它们构成了我们人生的宝贵篇章，是无法用金钱或物质来衡量的情感财富。</w:t>
      </w:r>
      <w:r>
        <w:rPr>
          <w:sz w:val="32"/>
          <w:szCs w:val="32"/>
        </w:rPr>
        <w:t>&lt;/p&gt;&lt;p&gt;&lt;a href = "/doc/722136-</w:t>
      </w:r>
      <w:r>
        <w:rPr>
          <w:sz w:val="32"/>
          <w:szCs w:val="32"/>
        </w:rPr>
        <w:t>闺女一会就不疼了探索孩子生病时母爱的力量与承诺</w:t>
      </w:r>
      <w:r>
        <w:rPr>
          <w:sz w:val="32"/>
          <w:szCs w:val="32"/>
        </w:rPr>
        <w:t>.doc" rel="alternate" download="722136-</w:t>
      </w:r>
      <w:r>
        <w:rPr>
          <w:sz w:val="32"/>
          <w:szCs w:val="32"/>
        </w:rPr>
        <w:t>闺女一会就不疼了探索孩子生病时母爱的力量与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