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如何将角色扮演游戏推至人性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揭秘如何将角色扮演游戏推至人性边界</w:t>
      </w:r>
      <w:r>
        <w:rPr>
          <w:sz w:val="32"/>
          <w:szCs w:val="32"/>
        </w:rPr>
        <w:t>&lt;/p&gt;&lt;p&gt;&lt;img src="/static-img/zF6rVuf1RyMsiKDfYDL3xLHkIwoMqXj7FCp6eY_4xOH9GHNCF3iD5u5XnzwiE9qP.jpg"&gt;&lt;/p&gt;&lt;p&gt;</w:t>
      </w:r>
      <w:r>
        <w:rPr>
          <w:sz w:val="32"/>
          <w:szCs w:val="32"/>
        </w:rPr>
        <w:t>在电子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个说法通常指的是一名玩家与三名敌对角色之间的战斗。这样的场景在很多动作或冒险类游戏中都能见到，但当这种情况被巧妙地融入到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中时，它不仅仅是一场简单的战斗，而是一个关于策略、技巧和情感表达的深度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战术与策略</w:t>
      </w:r>
      <w:r>
        <w:rPr>
          <w:sz w:val="32"/>
          <w:szCs w:val="32"/>
        </w:rPr>
        <w:t>&lt;/p&gt;&lt;p&gt;&lt;img src="/static-img/Fj70vfDJoR97tD7zdwxDebHkIwoMqXj7FCp6eY_4xOEJnEowXel-bTh0m8Ek769SOhyf0b38rpNSUUV6jM3TqnaWwQcFZe-tEp4TNcLv7B4Mr8tlGuJsnWrkLpjcr2SWsrChGTNPA3NQmIIKPI4m57rM8aTxCeg1PUDm2nsxae73ya9tYCf0waQnIXjsG-CEwgzwE8lhb_uYX-JjU_QWACcazZVr11Sx9T7d0YSLBfM.jpg"&gt;&lt;/p&gt;&lt;p&gt;</w:t>
      </w:r>
      <w:r>
        <w:rPr>
          <w:sz w:val="32"/>
          <w:szCs w:val="32"/>
        </w:rPr>
        <w:t>在任何类型的战斗中，战术和策略都是决定胜败关键因素。在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，无论是单打独斗还是面对三个敌人，玩家的行动必须基于精心规划。例如，在《暗黑破坏神》系列中的一个典型场景下，一位勇敢的小英雄可能会发现自己身处一个狭窄通道，被三只恶劣怪物包围。为了生存，他需要使用最优化的武器选择、技能组合以及环境利用来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Iqu89B2Ig-9mj8kvuAIzcbHkIwoMqXj7FCp6eY_4xOEJnEowXel-bTh0m8Ek769SOhyf0b38rpNSUUV6jM3TqnaWwQcFZe-tEp4TNcLv7B4Mr8tlGuJsnWrkLpjcr2SWsrChGTNPA3NQmIIKPI4m57rM8aTxCeg1PUDm2nsxae73ya9tYCf0waQnIXjsG-CEwgzwE8lhb_uYX-JjU_QWACcazZVr11Sx9T7d0YSLBfM.jpg"&gt;&lt;/p&gt;&lt;p&gt;RPG</w:t>
      </w:r>
      <w:r>
        <w:rPr>
          <w:sz w:val="32"/>
          <w:szCs w:val="32"/>
        </w:rPr>
        <w:t>中的战斗往往要求玩家进行深思熟虑。</w:t>
      </w:r>
      <w:r>
        <w:rPr>
          <w:sz w:val="32"/>
          <w:szCs w:val="32"/>
        </w:rPr>
        <w:t>&lt;/p&gt;&lt;p&gt;&lt;img src="/static-img/CwFAcoWv3EftRVYMAWyjS7HkIwoMqXj7FCp6eY_4xOEJnEowXel-bTh0m8Ek769SOhyf0b38rpNSUUV6jM3TqnaWwQcFZe-tEp4TNcLv7B4Mr8tlGuJsnWrkLpjcr2SWsrChGTNPA3NQmIIKPI4m57rM8aTxCeg1PUDm2nsxae73ya9tYCf0waQnIXjsG-CEwgzwE8lhb_uYX-JjU_QWACcazZVr11Sx9T7d0YSLBfM.jpg"&gt;&lt;/p&gt;&lt;p&gt;</w:t>
      </w:r>
      <w:r>
        <w:rPr>
          <w:sz w:val="32"/>
          <w:szCs w:val="32"/>
        </w:rPr>
        <w:t>有效利用资源和环境可以极大提升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情况，更需灵活应变，不断调整战术。</w:t>
      </w:r>
      <w:r>
        <w:rPr>
          <w:sz w:val="32"/>
          <w:szCs w:val="32"/>
        </w:rPr>
        <w:t>&lt;/p&gt;&lt;p&gt;&lt;img src="/static-img/EChrZX5-t-IcA_NWdt5MvbHkIwoMqXj7FCp6eY_4xOEJnEowXel-bTh0m8Ek769SOhyf0b38rpNSUUV6jM3TqnaWwQcFZe-tEp4TNcLv7B4Mr8tlGuJsnWrkLpjcr2SWsrChGTNPA3NQmIIKPI4m57rM8aTxCeg1PUDm2nsxae73ya9tYCf0waQnIXjsG-CEwgzwE8lhb_uYX-JjU_QWACcazZVr11Sx9T7d0YSLBfM.jpg"&gt;&lt;/p&gt;&lt;p&gt;</w:t>
      </w:r>
      <w:r>
        <w:rPr>
          <w:sz w:val="32"/>
          <w:szCs w:val="32"/>
        </w:rPr>
        <w:t>第二部分：角色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也展现了人物塑造的一面。在许多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作品中，每个角色的背后都有着复杂的情感线索。当一位英雄站在三个敌人的前方时，他的心理状态同样重要。他可能会因为这些经历而变得更加坚定，也许还会因此而产生新的内疚或恐惧。这一切都是通过对角色的刻画来实现的，让玩家能够更好地理解每个角色的心理状态，从而增强故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RPG</w:t>
      </w:r>
      <w:r>
        <w:rPr>
          <w:sz w:val="32"/>
          <w:szCs w:val="32"/>
        </w:rPr>
        <w:t>中的人物塑造决定了故事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发展人物，可以让读者更好地理解他们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时刻，一些角色可能会表现出意想不到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系统设计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来说，系统设计也是保证深度开发所必需的一环。无论是在战斗系统、技能树还是探索元素上，都需要创造出丰富多彩且具有吸引力的内容。这包括但不限于诸如区分攻击范围、移动速度不同之类细节，这些都会影响到玩家的决策过程，使得每一次遭遇都充满惊喜和挑战，同时保持游戏难度平衡，以适应不同水平的玩家群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RPG</w:t>
      </w:r>
      <w:r>
        <w:rPr>
          <w:sz w:val="32"/>
          <w:szCs w:val="32"/>
        </w:rPr>
        <w:t>系统设计直接影响整个游戏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调整难易程度，可以提高用户粘性并促进社群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优化使得每一次对抗都充满新奇感，并增加重复游览价值。</w:t>
      </w:r>
      <w:r>
        <w:rPr>
          <w:sz w:val="32"/>
          <w:szCs w:val="32"/>
        </w:rPr>
        <w:t>&lt;/p&gt;&lt;p&gt;&lt;a href = "/doc/7220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如何将角色扮演游戏推至人性边界</w:t>
      </w:r>
      <w:r>
        <w:rPr>
          <w:sz w:val="32"/>
          <w:szCs w:val="32"/>
        </w:rPr>
        <w:t>.doc" rel="alternate" download="7220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如何将角色扮演游戏推至人性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