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棒棒可以桶桶我的下水道超级强力的冲厕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的棒棒可以桶桶我的下水道</w:t>
      </w:r>
      <w:r>
        <w:rPr>
          <w:sz w:val="32"/>
          <w:szCs w:val="32"/>
        </w:rPr>
        <w:t>&lt;/p&gt;&lt;p&gt;&lt;img src="/static-img/szmtAL2x6p_njqBPD4-aDEMSlcDSngdcDvHf1Em30HBZx4Hh8shJOWs7ysgeqnax.jpg"&gt;&lt;/p&gt;&lt;p&gt;</w:t>
      </w:r>
      <w:r>
        <w:rPr>
          <w:sz w:val="32"/>
          <w:szCs w:val="32"/>
        </w:rPr>
        <w:t>为什么我们的生活中需要冲厕剂？</w:t>
      </w:r>
      <w:r>
        <w:rPr>
          <w:sz w:val="32"/>
          <w:szCs w:val="32"/>
        </w:rPr>
        <w:t>&lt;/p&gt;&lt;p&gt;</w:t>
      </w:r>
      <w:r>
        <w:rPr>
          <w:sz w:val="32"/>
          <w:szCs w:val="32"/>
        </w:rPr>
        <w:t>在我们日常的生活中，卫生间是我们最频繁光顾的地方之一。每一次上厕所，我们都希望能够享受到一个干净、舒适的环境。然而，这个过程中的一个关键环节往往被人们忽视，那就是冲洗。在没有使用冲厕剂的情况下，手动清理和冲洗可能会耗费大量时间，并且不一定能达到最佳效果。</w:t>
      </w:r>
      <w:r>
        <w:rPr>
          <w:sz w:val="32"/>
          <w:szCs w:val="32"/>
        </w:rPr>
        <w:t>&lt;/p&gt;&lt;p&gt;&lt;img src="/static-img/zRlMx3iwwGJzefxVpkomEEMSlcDSngdcDvHf1Em30HAuT3eYlX3OPfnjuKs8pb2RIiS-Z1AkVKcSR4ojAdXIhWKNuCL8xagg69TkDoTbZxNXNluIrN2J8ZOTDkkIg3QcsQx2gdyZoow2tj-t6gdY0XbfsBQgGpXW1wGO0XvkN_9yZfwd2rCw84BIQ0UAwt0HA1aioEzncNiIeHRh29_I1CHbPuI9rkWXrnMZ57SsxOk.jpg"&gt;&lt;/p&gt;&lt;p&gt;</w:t>
      </w:r>
      <w:r>
        <w:rPr>
          <w:sz w:val="32"/>
          <w:szCs w:val="32"/>
        </w:rPr>
        <w:t>传统冲洗方式存在的问题</w:t>
      </w:r>
      <w:r>
        <w:rPr>
          <w:sz w:val="32"/>
          <w:szCs w:val="32"/>
        </w:rPr>
        <w:t>&lt;/p&gt;&lt;p&gt;</w:t>
      </w:r>
      <w:r>
        <w:rPr>
          <w:sz w:val="32"/>
          <w:szCs w:val="32"/>
        </w:rPr>
        <w:t>传统的清洁方法通常依赖于水力来清除排泄物。但这意味着需要不断地打开和关闭龙头，这既浪费了大量的用水资源，也增加了能源消耗。此外，由于人为操作因素，可能无法完全清除所有污渍，从而影响到卫生间内空气质量和整体卫生状况。</w:t>
      </w:r>
      <w:r>
        <w:rPr>
          <w:sz w:val="32"/>
          <w:szCs w:val="32"/>
        </w:rPr>
        <w:t>&lt;/p&gt;&lt;p&gt;&lt;img src="/static-img/-at6lAS2XocNvwAXxSwKZkMSlcDSngdcDvHf1Em30HAuT3eYlX3OPfnjuKs8pb2RIiS-Z1AkVKcSR4ojAdXIhWKNuCL8xagg69TkDoTbZxNXNluIrN2J8ZOTDkkIg3QcsQx2gdyZoow2tj-t6gdY0XbfsBQgGpXW1wGO0XvkN_9yZfwd2rCw84BIQ0UAwt0HA1aioEzncNiIeHRh29_I1CHbPuI9rkWXrnMZ57SsxOk.jpg"&gt;&lt;/p&gt;&lt;p&gt;</w:t>
      </w:r>
      <w:r>
        <w:rPr>
          <w:sz w:val="32"/>
          <w:szCs w:val="32"/>
        </w:rPr>
        <w:t>如何选择合适的冲厕剂？</w:t>
      </w:r>
      <w:r>
        <w:rPr>
          <w:sz w:val="32"/>
          <w:szCs w:val="32"/>
        </w:rPr>
        <w:t>&lt;/p&gt;&lt;p&gt;</w:t>
      </w:r>
      <w:r>
        <w:rPr>
          <w:sz w:val="32"/>
          <w:szCs w:val="32"/>
        </w:rPr>
        <w:t>在市场上有很多种类不同的冲厕剂，每一种产品都有其特定的功能和特点。当我们选购时，可以根据自己的需求进行选择。如果你追求环保，可以选择那些以生物降解性材料制成，不含有害化学品的人工合成型；如果你更注重效果，可以考虑购买含有特殊杀菌成分或去污成分的高效型。</w:t>
      </w:r>
      <w:r>
        <w:rPr>
          <w:sz w:val="32"/>
          <w:szCs w:val="32"/>
        </w:rPr>
        <w:t>&lt;/p&gt;&lt;p&gt;&lt;img src="/static-img/SAiL5t28LCFrpFyA9AAimkMSlcDSngdcDvHf1Em30HAuT3eYlX3OPfnjuKs8pb2RIiS-Z1AkVKcSR4ojAdXIhWKNuCL8xagg69TkDoTbZxNXNluIrN2J8ZOTDkkIg3QcsQx2gdyZoow2tj-t6gdY0XbfsBQgGpXW1wGO0XvkN_9yZfwd2rCw84BIQ0UAwt0HA1aioEzncNiIeHRh29_I1CHbPuI9rkWXrnMZ57SsxOk.jpg"&gt;&lt;/p&gt;&lt;p&gt;</w:t>
      </w:r>
      <w:r>
        <w:rPr>
          <w:sz w:val="32"/>
          <w:szCs w:val="32"/>
        </w:rPr>
        <w:t>使用方法与注意事项</w:t>
      </w:r>
      <w:r>
        <w:rPr>
          <w:sz w:val="32"/>
          <w:szCs w:val="32"/>
        </w:rPr>
        <w:t>&lt;/p&gt;&lt;p&gt;</w:t>
      </w:r>
      <w:r>
        <w:rPr>
          <w:sz w:val="32"/>
          <w:szCs w:val="32"/>
        </w:rPr>
        <w:t>正确使用冲厕剂对提高工作效率至关重要。首先，在小便池里放入一杯或两杯专用的强化液，然后将它们倒入流动的水流中，使其充分混合。这时候，你只需轻轻按压按钮就能完成整个清洁过程。另外，还要注意不要过量添加，因为这可能会导致排水管道堵塞，更糟的是，对身心健康产生潜在威胁。</w:t>
      </w:r>
      <w:r>
        <w:rPr>
          <w:sz w:val="32"/>
          <w:szCs w:val="32"/>
        </w:rPr>
        <w:t>&lt;/p&gt;&lt;p&gt;&lt;img src="/static-img/ryQWyB0rycBk2-c8tdHb3kMSlcDSngdcDvHf1Em30HAuT3eYlX3OPfnjuKs8pb2RIiS-Z1AkVKcSR4ojAdXIhWKNuCL8xagg69TkDoTbZxNXNluIrN2J8ZOTDkkIg3QcsQx2gdyZoow2tj-t6gdY0XbfsBQgGpXW1wGO0XvkN_9yZfwd2rCw84BIQ0UAwt0HA1aioEzncNiIeHRh29_I1CHbPuI9rkWXrnMZ57SsxOk.jpg"&gt;&lt;/p&gt;&lt;p&gt;</w:t>
      </w:r>
      <w:r>
        <w:rPr>
          <w:sz w:val="32"/>
          <w:szCs w:val="32"/>
        </w:rPr>
        <w:t>冲厕剂如何帮助提升生活品质？</w:t>
      </w:r>
      <w:r>
        <w:rPr>
          <w:sz w:val="32"/>
          <w:szCs w:val="32"/>
        </w:rPr>
        <w:t>&lt;/p&gt;&lt;p&gt;</w:t>
      </w:r>
      <w:r>
        <w:rPr>
          <w:sz w:val="32"/>
          <w:szCs w:val="32"/>
        </w:rPr>
        <w:t>当你拥有一个完善系统并且定期使用专业产品时，你就会发现生活品质得到了显著提升。一方面，它极大减少了个人劳动强度，让人们从繁琐的手动操作中解脱出来；另一方面，它也提供了一种更加安全、健康、高效的解决方案，无论是在家庭还是公共场所，都能确保用户获得最佳体验。</w:t>
      </w:r>
      <w:r>
        <w:rPr>
          <w:sz w:val="32"/>
          <w:szCs w:val="32"/>
        </w:rPr>
        <w:t>&lt;/p&gt;&lt;p&gt;</w:t>
      </w:r>
      <w:r>
        <w:rPr>
          <w:sz w:val="32"/>
          <w:szCs w:val="32"/>
        </w:rPr>
        <w:t>未来的发展趋势及挑战</w:t>
      </w:r>
      <w:r>
        <w:rPr>
          <w:sz w:val="32"/>
          <w:szCs w:val="32"/>
        </w:rPr>
        <w:t>&lt;/p&gt;&lt;p&gt;</w:t>
      </w:r>
      <w:r>
        <w:rPr>
          <w:sz w:val="32"/>
          <w:szCs w:val="32"/>
        </w:rPr>
        <w:t>随着科技进步，一些创新企业开始开发智能化、自动化或者无需额外添加任何液体即可实现自我清洁功能的小便池产品。这不仅提高了服务速度，也进一步减少了资源浪费。在未来的发展趋势中，将会面临更多关于技术创新、成本控制以及环保标准等多方面的问题，而这些问题同样也是推动行业前进的一大驱动力。</w:t>
      </w:r>
      <w:r>
        <w:rPr>
          <w:sz w:val="32"/>
          <w:szCs w:val="32"/>
        </w:rPr>
        <w:t>&lt;/p&gt;&lt;p&gt;&lt;a href = "/doc/722054-</w:t>
      </w:r>
      <w:r>
        <w:rPr>
          <w:sz w:val="32"/>
          <w:szCs w:val="32"/>
        </w:rPr>
        <w:t>你的棒棒可以桶桶我的下水道超级强力的冲厕剂</w:t>
      </w:r>
      <w:r>
        <w:rPr>
          <w:sz w:val="32"/>
          <w:szCs w:val="32"/>
        </w:rPr>
        <w:t>.doc" rel="alternate" download="722054-</w:t>
      </w:r>
      <w:r>
        <w:rPr>
          <w:sz w:val="32"/>
          <w:szCs w:val="32"/>
        </w:rPr>
        <w:t>你的棒棒可以桶桶我的下水道超级强力的冲厕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