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探秘宝石般闪耀的林黛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红楼梦被誉为“千古奇书”，其深邃的哲理、丰富的人物形象和精美的艺术语言，让它成为无数读者心中的宝库。其中，“小戏骨”这一词语，在小说中用来形容那些不起眼但内涵丰富的小角色，他们虽然在故事的大背景下显得微不足道，但却是整个作品中不可或缺的一部分。</w:t>
      </w:r>
      <w:r>
        <w:rPr>
          <w:sz w:val="32"/>
          <w:szCs w:val="32"/>
        </w:rPr>
        <w:t>&lt;/p&gt;&lt;p&gt;&lt;img src="/static-img/6B6ikNhtlSPNuUS3hyeO0dbJHG2NsrZRgRdXSnxzNXuSJ-rJUpr0QolgcbuhM6Aj.jpg"&gt;&lt;/p&gt;&lt;p&gt;</w:t>
      </w:r>
      <w:r>
        <w:rPr>
          <w:sz w:val="32"/>
          <w:szCs w:val="32"/>
        </w:rPr>
        <w:t>一、林黛玉：红楼梦小戏骨中的璀璨明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，以她的倾国之姿和才情卓绝，被后人尊称为“红楼梦小戏骨”的代表人物。她虽身世低微，却以其独特的个性和才华，赢得了贾府大家族的宠爱，也让她成为了曹雪芹笔下最具争议性的女性形象之一。她的悲剧命运与她那如同宝石般闪耀的心灵相呼应，她虽未能走向幸福，却留给我们无尽的思考。</w:t>
      </w:r>
      <w:r>
        <w:rPr>
          <w:sz w:val="32"/>
          <w:szCs w:val="32"/>
        </w:rPr>
        <w:t>&lt;/p&gt;&lt;p&gt;&lt;img src="/static-img/6MZ21MvqLnI2bdtsLiTKydbJHG2NsrZRgRdXSnxzNXtpS6PAUKa0mSiYgiu31QlB2k4lCeRcHskYGETNev1lTWaN-TgEjwOqlQpdca3qWNrMTcBmJXYbuMnqnxXAHerZB4SE6I48jyP3uVu2oseUsyzd4nER17HqymlpMjdZG8wT_8C0Fq5U8ng3qcWwQz9IgZfXJFWzvaGhl1WDX3OCiA.jpg"&gt;&lt;/p&gt;&lt;p&gt;</w:t>
      </w:r>
      <w:r>
        <w:rPr>
          <w:sz w:val="32"/>
          <w:szCs w:val="32"/>
        </w:rPr>
        <w:t>二、小戏骨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小戏骨并不仅仅是指那些平凡的小角色，它更是一种对生命价值观的隐喻。在这个世界上，每个人都像一颗宝石，无论大小，都有自己的光彩，而这些光彩往往来自于每个人的独特之处。正如小说中的许多小人物，他们尽管不占主角位置，但他们的情感世界、智慧见解都是作品中的瑰宝。</w:t>
      </w:r>
      <w:r>
        <w:rPr>
          <w:sz w:val="32"/>
          <w:szCs w:val="32"/>
        </w:rPr>
        <w:t>&lt;/p&gt;&lt;p&gt;&lt;img src="/static-img/aJLe8c1xInS6HPQglUMH9NbJHG2NsrZRgRdXSnxzNXtpS6PAUKa0mSiYgiu31QlB2k4lCeRcHskYGETNev1lTWaN-TgEjwOqlQpdca3qWNrMTcBmJXYbuMnqnxXAHerZB4SE6I48jyP3uVu2oseUsyzd4nER17HqymlpMjdZG8wT_8C0Fq5U8ng3qcWwQz9IgZfXJFWzvaGhl1WDX3OCiA.png"&gt;&lt;/p&gt;&lt;p&gt;</w:t>
      </w:r>
      <w:r>
        <w:rPr>
          <w:sz w:val="32"/>
          <w:szCs w:val="32"/>
        </w:rPr>
        <w:t>三、探寻小戏骨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通过描绘各种各样的角色，我们可以窥视到一个复杂多层次的人类社会。在这片繁星点点的人生大舞台上，每一个人都有着自己的小天地，而这些小天地里蕴藏着巨大的力量。正是因为有了这些看似微不足道的小角色，这部巨著才能呈现出如此宏大的画面。</w:t>
      </w:r>
      <w:r>
        <w:rPr>
          <w:sz w:val="32"/>
          <w:szCs w:val="32"/>
        </w:rPr>
        <w:t>&lt;/p&gt;&lt;p&gt;&lt;img src="/static-img/70mz_VlAvzvVaiL5HHO-gtbJHG2NsrZRgRdXSnxzNXtpS6PAUKa0mSiYgiu31QlB2k4lCeRcHskYGETNev1lTWaN-TgEjwOqlQpdca3qWNrMTcBmJXYbuMnqnxXAHerZB4SE6I48jyP3uVu2oseUsyzd4nER17HqymlpMjdZG8wT_8C0Fq5U8ng3qcWwQz9IgZfXJFWzvaGhl1WDX3OCiA.png"&gt;&lt;/p&gt;&lt;p&gt;</w:t>
      </w:r>
      <w:r>
        <w:rPr>
          <w:sz w:val="32"/>
          <w:szCs w:val="32"/>
        </w:rPr>
        <w:t>四、小戏骨与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变迁，人类对于生命价值观念也在不断演变。而《红楼梦》作为一种反映时代精神的文学作品，其所表达的小戲魂，则更加触及人心。这部书籍展示了一种文化审美，它强调的是每个人都值得被发现，即使是在众多豪杰间也是能够发光发热的一颗珍珠。</w:t>
      </w:r>
      <w:r>
        <w:rPr>
          <w:sz w:val="32"/>
          <w:szCs w:val="32"/>
        </w:rPr>
        <w:t>&lt;/p&gt;&lt;p&gt;&lt;img src="/static-img/BzHN52wVOxvGzGTWd9eBstbJHG2NsrZRgRdXSnxzNXtpS6PAUKa0mSiYgiu31QlB2k4lCeRcHskYGETNev1lTWaN-TgEjwOqlQpdca3qWNrMTcBmJXYbuMnqnxXAHerZB4SE6I48jyP3uVu2oseUsyzd4nER17HqymlpMjdZG8wT_8C0Fq5U8ng3qcWwQz9I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的魅力就在于它将众多细节编织成一幅宏伟图景，其中包括那些似乎不起眼却又充满深意的小戲魂们。在他们身上，我们看到的是一个关于生命本质的问题：即使你渺小，你也能闪耀；即使你的存在暂时被忽略，你依然值得被看见。这就是《红楼夢》的永恒魅力——它教会我们如何去欣赏生活，不论大小事物，都蕴含着无限可能，只要我们愿意去发现它们。</w:t>
      </w:r>
      <w:r>
        <w:rPr>
          <w:sz w:val="32"/>
          <w:szCs w:val="32"/>
        </w:rPr>
        <w:t>&lt;/p&gt;&lt;p&gt;&lt;a href = "/doc/721970-</w:t>
      </w:r>
      <w:r>
        <w:rPr>
          <w:sz w:val="32"/>
          <w:szCs w:val="32"/>
        </w:rPr>
        <w:t>红楼梦小戏骨探秘宝石般闪耀的林黛玉</w:t>
      </w:r>
      <w:r>
        <w:rPr>
          <w:sz w:val="32"/>
          <w:szCs w:val="32"/>
        </w:rPr>
        <w:t>.doc" rel="alternate" download="721970-</w:t>
      </w:r>
      <w:r>
        <w:rPr>
          <w:sz w:val="32"/>
          <w:szCs w:val="32"/>
        </w:rPr>
        <w:t>红楼梦小戏骨探秘宝石般闪耀的林黛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