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国版金银瓶的奇遇解读新版本中的文化融合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的翻转</w:t>
      </w:r>
      <w:r>
        <w:rPr>
          <w:sz w:val="32"/>
          <w:szCs w:val="32"/>
        </w:rPr>
        <w:t>&lt;/p&gt;&lt;p&gt;&lt;img src="/static-img/raywH5qPzc2llICslYuqjVfVIHZ8_kSFoNSkrWCvYWTQRFLY7z4B44CmBM9BSTCN.jpg"&gt;&lt;/p&gt;&lt;p&gt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以一种全新的方式重塑了原著故事，通过将其置于现代化、国际化的背景中，让传统元素在全球化的大潮中得到了更新。我们看到原本是中国古代的一个故事，现在却被设定在一个充满多元文化和科技成果的地方。这种变化不仅让故事更具有吸引力，而且也使得更多的人能够从不同的角度去理解和欣赏这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的艺术表现</w:t>
      </w:r>
      <w:r>
        <w:rPr>
          <w:sz w:val="32"/>
          <w:szCs w:val="32"/>
        </w:rPr>
        <w:t>&lt;/p&gt;&lt;p&gt;&lt;img src="/static-img/vl69qy3FSNZhdqm5N2qqf1fVIHZ8_kSFoNSkrWCvYWT01sJySJ_yPH6a-j_mOqqgEq9EqQMoACb5xtbyPm1eOuOKeV_6ltowCl2E_TXms78v4N-K1yJOArLizvKVpioVTJ227xKcFrctsp0PSKMCr6mYk7-YK1Rlf2vEXbpsFVk.jpg"&gt;&lt;/p&gt;&lt;p&gt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在保留了原作核心情节的情形下，巧妙地融入了各国文化元素，使得整个故事情节更加丰富多彩。这不仅体现在角色设计上，也体现在剧情发展上。在这个过程中，我们可以感受到不同国家的特色，如西方国家对技术和法治的追求，东方国家对内心世界探索和哲学思考的重视等，这些都为故事增添了一抹色彩，让观众在享受故事情节时，也能学习到一些关于不同文化价值观念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上的革新</w:t>
      </w:r>
      <w:r>
        <w:rPr>
          <w:sz w:val="32"/>
          <w:szCs w:val="32"/>
        </w:rPr>
        <w:t>&lt;/p&gt;&lt;p&gt;&lt;img src="/static-img/D0egWYO_4mINzWE0aMcLglfVIHZ8_kSFoNSkrWCvYWT01sJySJ_yPH6a-j_mOqqgEq9EqQMoACb5xtbyPm1eOuOKeV_6ltowCl2E_TXms78v4N-K1yJOArLizvKVpioVTJ227xKcFrctsp0PSKMCr6mYk7-YK1Rlf2vEXbpsFVk.jpg"&gt;&lt;/p&gt;&lt;p&gt;</w:t>
      </w:r>
      <w:r>
        <w:rPr>
          <w:sz w:val="32"/>
          <w:szCs w:val="32"/>
        </w:rPr>
        <w:t>为了适应新的国际环境，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采用了一种更加通俗易懂、符合现代语境的手法来表达语言。这包括使用现代汉语，并且加入了一些英文短语或单词，以此来反映出当今社会的人际交流方式。这样的处理方法，不仅增加了作品的情趣，还使得跨越文化边界阅读变得更加自然，从而扩大了它的受众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上的升级</w:t>
      </w:r>
      <w:r>
        <w:rPr>
          <w:sz w:val="32"/>
          <w:szCs w:val="32"/>
        </w:rPr>
        <w:t>&lt;/p&gt;&lt;p&gt;&lt;img src="/static-img/UACtXDBQ46Z2Tgad8atGa1fVIHZ8_kSFoNSkrWCvYWT01sJySJ_yPH6a-j_mOqqgEq9EqQMoACb5xtbyPm1eOuOKeV_6ltowCl2E_TXms78v4N-K1yJOArLizvKVpioVTJ227xKcFrctsp0PSKMCr6mYk7-YK1Rlf2vEXbpsFVk.jpg"&gt;&lt;/p&gt;&lt;p&gt;</w:t>
      </w:r>
      <w:r>
        <w:rPr>
          <w:sz w:val="32"/>
          <w:szCs w:val="32"/>
        </w:rPr>
        <w:t>为了吸引更广泛范围内观众，加强叙述效果，同时也展现出高品质制作标准，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在视觉呈现方面进行了显著提升。使用先进技术进行动画制作，使得角色动态性状明显提升，每个场景都精细描绘，以至于即便是在小屏幕上观看，都能感受到那份震撼人心的小确幸。这一策略极大地提高了作品传播效率，为粉丝带来了难忘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营销手段应用</w:t>
      </w:r>
      <w:r>
        <w:rPr>
          <w:sz w:val="32"/>
          <w:szCs w:val="32"/>
        </w:rPr>
        <w:t>&lt;/p&gt;&lt;p&gt;&lt;img src="/static-img/Ucbv5FJTIcxv9Ao8UstlxFfVIHZ8_kSFoNSkrWCvYWT01sJySJ_yPH6a-j_mOqqgEq9EqQMoACb5xtbyPm1eOuOKeV_6ltowCl2E_TXms78v4N-K1yJOArLizvKVpioVTJ227xKcFrctsp0PSKMCr6mYk7-YK1Rlf2vEXbpsFVk.jpg"&gt;&lt;/p&gt;&lt;p&gt;</w:t>
      </w:r>
      <w:r>
        <w:rPr>
          <w:sz w:val="32"/>
          <w:szCs w:val="32"/>
        </w:rPr>
        <w:t>随着互联网时代深入人心，社交平台成为推广内容的一种重要途径。在宣传活动中，将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与流行社交媒体相结合，不仅促进了解放，更有效地利用网络空间扩大影响力。此举不但增强品牌知名度，还帮助粉丝之间建立起紧密联系，使他们共同参与讨论并分享喜爱之处，这种互动机制对于提高作品的话题热度无疑有很大的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上的深层次挖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》是一部娱乐性质较强的小说，但其背后蕴含着丰富教育意义。在讲述过程中，无论是通过角色间的情感纠葛还是智慧斗争，都隐喻着人类生活中的普遍问题以及解决方案。这样的启发性质赋予《》超越单纯娱乐之类别，而是一个既能够提供精神寄托又能启迪人们思考的问题小说，它所传递出的信息对于培养批判性的思维能力至关重要，对年轻一代尤为重要。</w:t>
      </w:r>
      <w:r>
        <w:rPr>
          <w:sz w:val="32"/>
          <w:szCs w:val="32"/>
        </w:rPr>
        <w:t>&lt;/p&gt;&lt;p&gt;&lt;a href = "/doc/721797-</w:t>
      </w:r>
      <w:r>
        <w:rPr>
          <w:sz w:val="32"/>
          <w:szCs w:val="32"/>
        </w:rPr>
        <w:t>外国版金银瓶的奇遇解读新版本中的文化融合与创新</w:t>
      </w:r>
      <w:r>
        <w:rPr>
          <w:sz w:val="32"/>
          <w:szCs w:val="32"/>
        </w:rPr>
        <w:t>.doc" rel="alternate" download="721797-</w:t>
      </w:r>
      <w:r>
        <w:rPr>
          <w:sz w:val="32"/>
          <w:szCs w:val="32"/>
        </w:rPr>
        <w:t>外国版金银瓶的奇遇解读新版本中的文化融合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