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探索一个世界的美与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但人文艺术：探索一个世界的美与灵魂</w:t>
      </w:r>
      <w:r>
        <w:rPr>
          <w:sz w:val="32"/>
          <w:szCs w:val="32"/>
        </w:rPr>
        <w:t>&lt;/p&gt;&lt;p&gt;&lt;img src="/static-img/6KlQA3vtjXpqI_jqexHxnb1KUgpCdRNVcS-TuCMKEoQ1TfgPd5i8JyULBeJv5ucV.png"&gt;&lt;/p&gt;&lt;p&gt;</w:t>
      </w:r>
      <w:r>
        <w:rPr>
          <w:sz w:val="32"/>
          <w:szCs w:val="32"/>
        </w:rPr>
        <w:t>在这个信息爆炸的时代，网络平台成为了连接和分享知识、情感、艺术等多种内容的重要途径。其中，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中国最大的动画视频社区，以其独特的文化氛围和丰富的人文艺术作品而受到广泛关注。在这里，我们不仅可以欣赏到精彩纷呈的动画短片，还能体验到一种特殊的人文精神，那就是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？</w:t>
      </w:r>
      <w:r>
        <w:rPr>
          <w:sz w:val="32"/>
          <w:szCs w:val="32"/>
        </w:rPr>
        <w:t>&lt;/p&gt;&lt;p&gt;&lt;img src="/static-img/XIH3EbAm0bBcsOYKG3_Eeb1KUgpCdRNVcS-TuCMKEoTifWBKZnK0KfjCpY0DSaDHJWRUDwK47LrI3t7rl_A1P5Dbvd_6pvWte5LDlhU58-FVgCUlfgdHuD9V0KmWzqmg4rcYRc8SHTVWFJ8skR44aXn58Qvm0Ntm7GkejQAdv42WuXAcHyLjVQvX4EAep-2jZFkcU8eZCPbdlbKg2oBxwmo6-3ggMDW7S1iZprRM4Y8.jpg"&gt;&lt;/p&gt;&lt;p&gt;</w:t>
      </w:r>
      <w:r>
        <w:rPr>
          <w:sz w:val="32"/>
          <w:szCs w:val="32"/>
        </w:rPr>
        <w:t>首先，让我们来理解一下这两个词汇。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那些拥有极高粉丝量、播放量甚至影响力的创作者或作品，而这些作品往往涉及动画制作、高级音频设计以及深入的情感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偏向于文化传承与审美追求，它包含了对人类情感、历史故事以及社会现象等方面的深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发现“人文艺术”</w:t>
      </w:r>
      <w:r>
        <w:rPr>
          <w:sz w:val="32"/>
          <w:szCs w:val="32"/>
        </w:rPr>
        <w:t>&lt;/p&gt;&lt;p&gt;&lt;img src="/static-img/h8-nuO8PE-o0iEw46ENtnL1KUgpCdRNVcS-TuCMKEoTifWBKZnK0KfjCpY0DSaDHJWRUDwK47LrI3t7rl_A1P5Dbvd_6pvWte5LDlhU58-FVgCUlfgdHuD9V0KmWzqmg4rcYRc8SHTVWFJ8skR44aXn58Qvm0Ntm7GkejQAdv42WuXAcHyLjVQvX4EAep-2jZFkcU8eZCPbdlbKg2oBxwmo6-3ggMDW7S1iZprRM4Y8.png"&gt;&lt;/p&gt;&lt;p&gt;</w:t>
      </w:r>
      <w:r>
        <w:rPr>
          <w:sz w:val="32"/>
          <w:szCs w:val="32"/>
        </w:rPr>
        <w:t>要在这样一个庞大的视频社区中找到真正的人文之作并不容易，但只要你有耐心并愿意去挖掘，你会发现隐藏在海量内容中的宝藏。在搜索栏中输入关键词，如历史剧场景重现、小说改编动画或者是某个特定的主题，你可能会遇到一些让你惊喜的小众作品，这些作品往往没有那么高的大流量，但却蕴含着深厚的情感和细腻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部关于清朝末年的一部电视剧改编动画，不仅精准地还原了当时的服饰风格和建筑物，更通过角色之间复杂的情感纠葛展现出那个时代人们的心理状态。这类别工作不仅能够帮助观众了解历史，更能让他们体验那种穿越时空的小确幸。</w:t>
      </w:r>
      <w:r>
        <w:rPr>
          <w:sz w:val="32"/>
          <w:szCs w:val="32"/>
        </w:rPr>
        <w:t>&lt;/p&gt;&lt;p&gt;&lt;img src="/static-img/nEcI_L_XProFQ2WmcuiUSL1KUgpCdRNVcS-TuCMKEoTifWBKZnK0KfjCpY0DSaDHJWRUDwK47LrI3t7rl_A1P5Dbvd_6pvWte5LDlhU58-FVgCUlfgdHuD9V0KmWzqmg4rcYRc8SHTVWFJ8skR44aXn58Qvm0Ntm7GkejQAdv42WuXAcHyLjVQvX4EAep-2jZFkcU8eZCPbdlbKg2oBxwmo6-3ggMDW7S1iZprRM4Y8.png"&gt;&lt;/p&gt;&lt;p&gt;</w:t>
      </w:r>
      <w:r>
        <w:rPr>
          <w:sz w:val="32"/>
          <w:szCs w:val="32"/>
        </w:rPr>
        <w:t>三、“人文艺术”的意义及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众但是充满生命力的作品，我们可以看到更多关于人的故事，这些故事超越了简单的事实描述，它们讲述的是人们内心世界，是关于希望与失望，是关于爱与恨。在这样的环境下，每一位参与者，无论是创作者还是观众，都成为了这一共同生活空间的一员，他们共同构建了一种特殊的人类关系网。</w:t>
      </w:r>
      <w:r>
        <w:rPr>
          <w:sz w:val="32"/>
          <w:szCs w:val="32"/>
        </w:rPr>
        <w:t>&lt;/p&gt;&lt;p&gt;&lt;img src="/static-img/NpCQl-uwd1aF3WayNb_iT71KUgpCdRNVcS-TuCMKEoTifWBKZnK0KfjCpY0DSaDHJWRUDwK47LrI3t7rl_A1P5Dbvd_6pvWte5LDlhU58-FVgCUlfgdHuD9V0KmWzqmg4rcYRc8SHTVWFJ8skR44aXn58Qvm0Ntm7GkejQAdv42WuXAcHyLjVQvX4EAep-2jZFkcU8eZCPbdlbKg2oBxwmo6-3ggMDW7S1iZprRM4Y8.png"&gt;&lt;/p&gt;&lt;p&gt;</w:t>
      </w:r>
      <w:r>
        <w:rPr>
          <w:sz w:val="32"/>
          <w:szCs w:val="32"/>
        </w:rPr>
        <w:t>此外，“人文艺术”的存在也为我们提供了一种新的学习方式，在观看过程中，可以同时进行知识学习，对于喜欢文学、历史或其他领域的问题观众来说，这是一个既享受娱乐又提升自己知识水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”如何推广这种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竞争，保持自己的独特性成为每个平台都必须面对的问题。而对于像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这样一个基础上建立起来的人群来说，要想维持这种非凡的人文学术氛围，就需要不断地推广这种文化，并且鼓励更多优秀人才加入这个大家庭。比如举办各类比赛，比如音乐会演出，也包括组织线下活动以扩大人际交流机会，从而形成良好的互相促进循环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B</w:t>
      </w:r>
      <w:r>
        <w:rPr>
          <w:sz w:val="32"/>
          <w:szCs w:val="32"/>
        </w:rPr>
        <w:t>站大但人文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结合了现代技术优势和传统审美追求、新兴媒体特色与古典文化元素的一种创新形式，它不仅展示了数字化时代下的新型媒体运营模式，而且更重要的是，它代表了一种更加包容性的视野，即使是在快速变化的大数据社会里，也要珍惜那些温柔的声音，让它们成为我们的指南针，为我们指引方向。</w:t>
      </w:r>
      <w:r>
        <w:rPr>
          <w:sz w:val="32"/>
          <w:szCs w:val="32"/>
        </w:rPr>
        <w:t>&lt;/p&gt;&lt;p&gt;&lt;a href = "/doc/721773-B</w:t>
      </w:r>
      <w:r>
        <w:rPr>
          <w:sz w:val="32"/>
          <w:szCs w:val="32"/>
        </w:rPr>
        <w:t>站大但人文艺术探索一个世界的美与灵魂</w:t>
      </w:r>
      <w:r>
        <w:rPr>
          <w:sz w:val="32"/>
          <w:szCs w:val="32"/>
        </w:rPr>
        <w:t>.doc" rel="alternate" download="721773-B</w:t>
      </w:r>
      <w:r>
        <w:rPr>
          <w:sz w:val="32"/>
          <w:szCs w:val="32"/>
        </w:rPr>
        <w:t>站大但人文艺术探索一个世界的美与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