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r>
        <w:rPr>
          <w:sz w:val="48"/>
          <w:szCs w:val="48"/>
        </w:rPr>
        <w:t>小朋友的海洋奇迹宝宝们如何学会养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的海洋奇迹：宝宝们如何学会养扇贝</w:t>
      </w:r>
      <w:r>
        <w:rPr>
          <w:sz w:val="32"/>
          <w:szCs w:val="32"/>
        </w:rPr>
        <w:t>&lt;/p&gt;&lt;p&gt;&lt;img src="/static-img/_g1Me8JrixJmDvWgXFWEPCjKrMMwA6ft-cxR-pLwsfhAz_XCxH1sNZPBBd1IEv-h.png"&gt;&lt;/p&gt;&lt;p&gt;</w:t>
      </w:r>
      <w:r>
        <w:rPr>
          <w:sz w:val="32"/>
          <w:szCs w:val="32"/>
        </w:rPr>
        <w:t>在一个阳光明媚的周末，许多家庭选择了带着孩子们去海边散步。他们不仅享受了大自然的美景，还学习到了与自然和谐共处的知识。在这个过程中，一些孩子被扇贝深深吸引，他们对这些有趣的小动物产生了浓厚兴趣。</w:t>
      </w:r>
      <w:r>
        <w:rPr>
          <w:sz w:val="32"/>
          <w:szCs w:val="32"/>
        </w:rPr>
        <w:t>&lt;/p&gt;&lt;p&gt;</w:t>
      </w:r>
      <w:r>
        <w:rPr>
          <w:sz w:val="32"/>
          <w:szCs w:val="32"/>
        </w:rPr>
        <w:t>小明是一位六岁的小男孩，他第一次看到扇贝时，立刻就被它们那壳形状所吸引。他开始好奇地问爸妈：“扇贝是怎么长大的？为什么它们会闭合壳盖？”他的父母告诉他，扇贝需要适宜的环境才能生存和繁殖，而关闭壳盖是一种自卫机制，当遇到威胁时，它们可以用强力的肌肉将壳盖紧闭以保护自己。</w:t>
      </w:r>
      <w:r>
        <w:rPr>
          <w:sz w:val="32"/>
          <w:szCs w:val="32"/>
        </w:rPr>
        <w:t>&lt;/p&gt;&lt;p&gt;&lt;img src="/static-img/ZpqMtT8PtxmpXv2eaVOyEijKrMMwA6ft-cxR-pLwsfgmspwOv8K_OfwfirmVWlfTlCJMfcVIw2DTfjEYIEM1y1o0aHHxisQEXuOl4qRCaKtRMtbgxg6zHvO_vXsy7OrStETjFPbfcvqs_sRlv3A_c3m4GoKXGgGzCXPs1u-4qnlGwCo8ii45DF9JOOgdaagOnPTc9NUC1ko8rUadKoiVDvhUWOmHV1FPtJ3lGrji3Wc.jpg"&gt;&lt;/p&gt;&lt;p&gt;</w:t>
      </w:r>
      <w:r>
        <w:rPr>
          <w:sz w:val="32"/>
          <w:szCs w:val="32"/>
        </w:rPr>
        <w:t>这次探索让小明决定在家里也养一只扇贝。他的爸爸帮他买了一只健康成活率高的小扇贝，并教导他如何正确照顾它。小明每天都会检查水质、温度以及喂食时间，以确保他的新宠能够健康成长。</w:t>
      </w:r>
      <w:r>
        <w:rPr>
          <w:sz w:val="32"/>
          <w:szCs w:val="32"/>
        </w:rPr>
        <w:t>&lt;/p&gt;&lt;p&gt;</w:t>
      </w:r>
      <w:r>
        <w:rPr>
          <w:sz w:val="32"/>
          <w:szCs w:val="32"/>
        </w:rPr>
        <w:t>随着时间的推移，小明学会了怎样轻巧地将泥土和碎石混合使用来营造出最适合扇贝生活的地盘。当他注意到自己的努力得到了回报，那只原本很害羞的小生命现在变得更加活泼多动，他感到无比欣慰。</w:t>
      </w:r>
      <w:r>
        <w:rPr>
          <w:sz w:val="32"/>
          <w:szCs w:val="32"/>
        </w:rPr>
        <w:t>&lt;/p&gt;&lt;p&gt;&lt;img src="/static-img/WQhBLdBQIc9vqk2435Bu2yjKrMMwA6ft-cxR-pLwsfgmspwOv8K_OfwfirmVWlfTlCJMfcVIw2DTfjEYIEM1y1o0aHHxisQEXuOl4qRCaKtRMtbgxg6zHvO_vXsy7OrStETjFPbfcvqs_sRlv3A_c3m4GoKXGgGzCXPs1u-4qnlGwCo8ii45DF9JOOgdaagOnPTc9NUC1ko8rUadKoiVDvhUWOmHV1FPtJ3lGrji3Wc.jpeg"&gt;&lt;/p&gt;&lt;p&gt;</w:t>
      </w:r>
      <w:r>
        <w:rPr>
          <w:sz w:val="32"/>
          <w:szCs w:val="32"/>
        </w:rPr>
        <w:t>当然，不只是小明，有更多的小朋友也开始对这项活动感兴趣。通过网络搜索，他们发现了一系列关于“宝宝的扇贝真会夹哦</w:t>
      </w:r>
      <w:r>
        <w:rPr>
          <w:sz w:val="32"/>
          <w:szCs w:val="32"/>
        </w:rPr>
        <w:t>WWW”</w:t>
      </w:r>
      <w:r>
        <w:rPr>
          <w:sz w:val="32"/>
          <w:szCs w:val="32"/>
        </w:rPr>
        <w:t>的视频，这些视频展示了不同年龄段儿童如何与他们珍爱的小伙伴进行互动，以及当孩子们惊喜地发现自己的努力收获果实时的情景。这让他们更加坚定要自己也有这么个可爱“玩伴”。</w:t>
      </w:r>
      <w:r>
        <w:rPr>
          <w:sz w:val="32"/>
          <w:szCs w:val="32"/>
        </w:rPr>
        <w:t>&lt;/p&gt;&lt;p&gt;</w:t>
      </w:r>
      <w:r>
        <w:rPr>
          <w:sz w:val="32"/>
          <w:szCs w:val="32"/>
        </w:rPr>
        <w:t>而对于那些已经拥有并成功培育出了自己第一只开口的大型翅貝幼苗或者甚至更大型成年翅貝的大侠来说，每一次观察它们慢慢打开或关闭壳盖都充满期待，就像等待亲人归来的心情一样温馨。此外，他们还能从中了解到很多关于生物生命周期、生态平衡以及环保意识等知识，这对于这些未来的科学家或者环保者来说，无疑是一个极好的启蒙教育机会。</w:t>
      </w:r>
      <w:r>
        <w:rPr>
          <w:sz w:val="32"/>
          <w:szCs w:val="32"/>
        </w:rPr>
        <w:t>&lt;/p&gt;&lt;p&gt;&lt;img src="/static-img/k9z09OquCOogSysnneiL9CjKrMMwA6ft-cxR-pLwsfgmspwOv8K_OfwfirmVWlfTlCJMfcVIw2DTfjEYIEM1y1o0aHHxisQEXuOl4qRCaKtRMtbgxg6zHvO_vXsy7OrStETjFPbfcvqs_sRlv3A_c3m4GoKXGgGzCXPs1u-4qnlGwCo8ii45DF9JOOgdaagOnPTc9NUC1ko8rUadKoiVDvhUWOmHV1FPtJ3lGrji3Wc.jpeg"&gt;&lt;/p&gt;&lt;p&gt;</w:t>
      </w:r>
      <w:r>
        <w:rPr>
          <w:sz w:val="32"/>
          <w:szCs w:val="32"/>
        </w:rPr>
        <w:t>总之，对于那些想要成为一名海洋生物饲养员或是未来科学家的宝宝来说，“宝宝的扇贝真会夹哦</w:t>
      </w:r>
      <w:r>
        <w:rPr>
          <w:sz w:val="32"/>
          <w:szCs w:val="32"/>
        </w:rPr>
        <w:t>WWW”</w:t>
      </w:r>
      <w:r>
        <w:rPr>
          <w:sz w:val="32"/>
          <w:szCs w:val="32"/>
        </w:rPr>
        <w:t>不仅是一个简单的话语，更是指向一条充满挑战和乐趣的人生道路。而在这个过程中，每一次尝试，都可能成为下一次成功的一步，从而激发起更多关于海洋生物及相关科普知识的问题，让整个世界因为这些无忧无虑但又充满智慧的声音变得更加丰富多彩。</w:t>
      </w:r>
      <w:r>
        <w:rPr>
          <w:sz w:val="32"/>
          <w:szCs w:val="32"/>
        </w:rPr>
        <w:t>&lt;/p&gt;&lt;p&gt;&lt;a href = "/doc/721693-</w:t>
      </w:r>
      <w:r>
        <w:rPr>
          <w:sz w:val="32"/>
          <w:szCs w:val="32"/>
        </w:rPr>
        <w:t>宝宝的扇贝真会夹哦</w:t>
      </w:r>
      <w:r>
        <w:rPr>
          <w:sz w:val="32"/>
          <w:szCs w:val="32"/>
        </w:rPr>
        <w:t>WWW-</w:t>
      </w:r>
      <w:r>
        <w:rPr>
          <w:sz w:val="32"/>
          <w:szCs w:val="32"/>
        </w:rPr>
        <w:t>小朋友的海洋奇迹宝宝们如何学会养扇贝</w:t>
      </w:r>
      <w:r>
        <w:rPr>
          <w:sz w:val="32"/>
          <w:szCs w:val="32"/>
        </w:rPr>
        <w:t>.doc" rel="alternate" download="721693-</w:t>
      </w:r>
      <w:r>
        <w:rPr>
          <w:sz w:val="32"/>
          <w:szCs w:val="32"/>
        </w:rPr>
        <w:t>宝宝的扇贝真会夹哦</w:t>
      </w:r>
      <w:r>
        <w:rPr>
          <w:sz w:val="32"/>
          <w:szCs w:val="32"/>
        </w:rPr>
        <w:t>WWW-</w:t>
      </w:r>
      <w:r>
        <w:rPr>
          <w:sz w:val="32"/>
          <w:szCs w:val="32"/>
        </w:rPr>
        <w:t>小朋友的海洋奇迹宝宝们如何学会养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