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贼小兰花的传奇盗贼世界中的小兰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盗贼世界中有没有人知道小兰花的故事？</w:t>
      </w:r>
      <w:r>
        <w:rPr>
          <w:sz w:val="32"/>
          <w:szCs w:val="32"/>
        </w:rPr>
        <w:t>&lt;/p&gt;&lt;p&gt;&lt;img src="/static-img/DE7UwafQkG4A-lsm46ckB1fD7-cmED2X-HQy0m42VNPU0xq1zPNIH7HQ1ObePhlA.jpg"&gt;&lt;/p&gt;&lt;p&gt;</w:t>
      </w:r>
      <w:r>
        <w:rPr>
          <w:sz w:val="32"/>
          <w:szCs w:val="32"/>
        </w:rPr>
        <w:t>在一个被历史和传说笼罩的时代里，存在着一位名叫飞贼小兰花的传奇人物。她的名字如同风中的落叶，无声却又无处不在。在这片神秘而危险的土地上，她以其非凡的盗贼才能和不可思议的情感深度赢得了人们对她的好奇与敬畏。</w:t>
      </w:r>
      <w:r>
        <w:rPr>
          <w:sz w:val="32"/>
          <w:szCs w:val="32"/>
        </w:rPr>
        <w:t>&lt;/p&gt;&lt;p&gt;</w:t>
      </w:r>
      <w:r>
        <w:rPr>
          <w:sz w:val="32"/>
          <w:szCs w:val="32"/>
        </w:rPr>
        <w:t>她是如何成为飞贼的小兰花？</w:t>
      </w:r>
      <w:r>
        <w:rPr>
          <w:sz w:val="32"/>
          <w:szCs w:val="32"/>
        </w:rPr>
        <w:t>&lt;/p&gt;&lt;p&gt;&lt;img src="/static-img/5qpTx8XsYL42m04CNBlzSFfD7-cmED2X-HQy0m42VNPq1JYe_c6aYw-yVToWF2E-pT81BzYz0i280yb8AndD7k-0GSmSkvMEp9ZEG8BYFp5tTomB69L5qIC5Tgr9WF8yUHuFbCy09vF5sF3KeogRL0_YEJEnR5MR8eY5ZsfPsEfFCGnLkKgTq0I4taHODNREWu3qyJvNUVFhXtMlTq6ZmA.jpg"&gt;&lt;/p&gt;&lt;p&gt;</w:t>
      </w:r>
      <w:r>
        <w:rPr>
          <w:sz w:val="32"/>
          <w:szCs w:val="32"/>
        </w:rPr>
        <w:t>据说，小兰花出生于一个普通家族，但从小便展现出了超乎常人的智慧和勇气。她年轻时就已经开始探索未知之地，不满足于平庸生活，她渴望更多、更大的挑战。于是，她踏上了那条充满危险与机遇的小道，成为了盗贼。她用聪明才智和果敢行动，一次次成功地闯过难关，最终获得了“飞贼”的称号。</w:t>
      </w:r>
      <w:r>
        <w:rPr>
          <w:sz w:val="32"/>
          <w:szCs w:val="32"/>
        </w:rPr>
        <w:t>&lt;/p&gt;&lt;p&gt;</w:t>
      </w:r>
      <w:r>
        <w:rPr>
          <w:sz w:val="32"/>
          <w:szCs w:val="32"/>
        </w:rPr>
        <w:t>她为什么会被称为罄竹难书之飞贼小兰花？</w:t>
      </w:r>
      <w:r>
        <w:rPr>
          <w:sz w:val="32"/>
          <w:szCs w:val="32"/>
        </w:rPr>
        <w:t>&lt;/p&gt;&lt;p&gt;&lt;img src="/static-img/HuR8bRcSfP1PRhGO1iy7QFfD7-cmED2X-HQy0m42VNPq1JYe_c6aYw-yVToWF2E-pT81BzYz0i280yb8AndD7k-0GSmSkvMEp9ZEG8BYFp5tTomB69L5qIC5Tgr9WF8yUHuFbCy09vF5sF3KeogRL0_YEJEnR5MR8eY5ZsfPsEfFCGnLkKgTq0I4taHODNREWu3qyJvNUVFhXtMlTq6ZmA.jpg"&gt;&lt;/p&gt;&lt;p&gt;</w:t>
      </w:r>
      <w:r>
        <w:rPr>
          <w:sz w:val="32"/>
          <w:szCs w:val="32"/>
        </w:rPr>
        <w:t>然而，小兰花并不是仅凭外表或能力就能令人印象深刻的人物，而是在经历了一系列惊心动魄的事情后，逐渐形成了一种无法言喻的传奇色彩。每一次冒险都让她的名声更加响亮，每一次逃脱都让她的故事更加丰富，这些事件最终汇聚成了“罄竹难书”——即所谓的一本写满了她所有英雄事迹但很可能永远不会完结的手稿。</w:t>
      </w:r>
      <w:r>
        <w:rPr>
          <w:sz w:val="32"/>
          <w:szCs w:val="32"/>
        </w:rPr>
        <w:t>&lt;/p&gt;&lt;p&gt;</w:t>
      </w:r>
      <w:r>
        <w:rPr>
          <w:sz w:val="32"/>
          <w:szCs w:val="32"/>
        </w:rPr>
        <w:t>她的情感世界是什么样的？</w:t>
      </w:r>
      <w:r>
        <w:rPr>
          <w:sz w:val="32"/>
          <w:szCs w:val="32"/>
        </w:rPr>
        <w:t>&lt;/p&gt;&lt;p&gt;&lt;img src="/static-img/k8zGB5NHqgv75mEND0r0OVfD7-cmED2X-HQy0m42VNPq1JYe_c6aYw-yVToWF2E-pT81BzYz0i280yb8AndD7k-0GSmSkvMEp9ZEG8BYFp5tTomB69L5qIC5Tgr9WF8yUHuFbCy09vF5sF3KeogRL0_YEJEnR5MR8eY5ZsfPsEfFCGnLkKgTq0I4taHODNREWu3qyJvNUVFhXtMlTq6ZmA.jpg"&gt;&lt;/p&gt;&lt;p&gt;</w:t>
      </w:r>
      <w:r>
        <w:rPr>
          <w:sz w:val="32"/>
          <w:szCs w:val="32"/>
        </w:rPr>
        <w:t>尽管小兰花作为一名飞贼，在公众眼中似乎总是冷酷无情，但实际上，她内心藏着多重身份。一方面，她具有极强的心理素质，可以在危急时刻保持冷静；另一方面，她也是一位懂得如何利用自己的美丽来左右局势的人。而且，有传言指出，小兰花其实是一个温柔善良的人，只不过选择了这个职业来保护自己真正珍视的事物。</w:t>
      </w:r>
      <w:r>
        <w:rPr>
          <w:sz w:val="32"/>
          <w:szCs w:val="32"/>
        </w:rPr>
        <w:t>&lt;/p&gt;&lt;p&gt;</w:t>
      </w:r>
      <w:r>
        <w:rPr>
          <w:sz w:val="32"/>
          <w:szCs w:val="32"/>
        </w:rPr>
        <w:t>她的影响力如何扩散至整个社会？</w:t>
      </w:r>
      <w:r>
        <w:rPr>
          <w:sz w:val="32"/>
          <w:szCs w:val="32"/>
        </w:rPr>
        <w:t>&lt;/p&gt;&lt;p&gt;&lt;img src="/static-img/Ne336gVuFxa_m-D47RArI1fD7-cmED2X-HQy0m42VNPq1JYe_c6aYw-yVToWF2E-pT81BzYz0i280yb8AndD7k-0GSmSkvMEp9ZEG8BYFp5tTomB69L5qIC5Tgr9WF8yUHuFbCy09vF5sF3KeogRL0_YEJEnR5MR8eY5ZsfPsEfFCGnLkKgTq0I4taHODNREWu3qyJvNUVFhXtMlTq6ZmA.jpg"&gt;&lt;/p&gt;&lt;p&gt;</w:t>
      </w:r>
      <w:r>
        <w:rPr>
          <w:sz w:val="32"/>
          <w:szCs w:val="32"/>
        </w:rPr>
        <w:t>随着时间推移，小兰 花成为了许多年轻人追求自由、梦想与冒险精神的一个象征。很多人通过模仿她，他们也开始寻找属于自己的道路，即使这种道路充满困难和挑战。但同时，由于盗贼合法限制，也有人因为害怕触犯法律而避免提及或者讨论到这类话题，从而使得关于小蘭 花的事迹变得越发神秘，让人们对这一领域产生更浓厚兴趣。</w:t>
      </w:r>
      <w:r>
        <w:rPr>
          <w:sz w:val="32"/>
          <w:szCs w:val="32"/>
        </w:rPr>
        <w:t>&lt;/p&gt;&lt;p&gt;</w:t>
      </w:r>
      <w:r>
        <w:rPr>
          <w:sz w:val="32"/>
          <w:szCs w:val="32"/>
        </w:rPr>
        <w:t>未来怎样看待这样一位女性角色呢？</w:t>
      </w:r>
      <w:r>
        <w:rPr>
          <w:sz w:val="32"/>
          <w:szCs w:val="32"/>
        </w:rPr>
        <w:t>&lt;/p&gt;&lt;p&gt;</w:t>
      </w:r>
      <w:r>
        <w:rPr>
          <w:sz w:val="32"/>
          <w:szCs w:val="32"/>
        </w:rPr>
        <w:t xml:space="preserve">对于那些愿意去探索真相的人来说，无论是小说家、电影制片人还是历史学者，都会不断地想要揭开关于飛賊小蘭 花的一切谜团。这份热情不仅源自对个人的好奇，更是对一种文化形态—现代都市 </w:t>
      </w:r>
      <w:r>
        <w:rPr>
          <w:sz w:val="32"/>
          <w:szCs w:val="32"/>
        </w:rPr>
        <w:t xml:space="preserve">Legends </w:t>
      </w:r>
      <w:r>
        <w:rPr>
          <w:sz w:val="32"/>
          <w:szCs w:val="32"/>
        </w:rPr>
        <w:t>的向往。因此，飛賊小蘭 花不仅只是一個傳說中的角色，更代表了一種對自由與夢想追求無限憧憬的心態，這份精神将會繞過時間，不斷影響著後世各行各业的人们。</w:t>
      </w:r>
      <w:r>
        <w:rPr>
          <w:sz w:val="32"/>
          <w:szCs w:val="32"/>
        </w:rPr>
        <w:t>&lt;/p&gt;&lt;p&gt;&lt;a href = "/doc/721668-</w:t>
      </w:r>
      <w:r>
        <w:rPr>
          <w:sz w:val="32"/>
          <w:szCs w:val="32"/>
        </w:rPr>
        <w:t>飞贼小兰花的传奇盗贼世界中的小兰花</w:t>
      </w:r>
      <w:r>
        <w:rPr>
          <w:sz w:val="32"/>
          <w:szCs w:val="32"/>
        </w:rPr>
        <w:t>.doc" rel="alternate" download="721668-</w:t>
      </w:r>
      <w:r>
        <w:rPr>
          <w:sz w:val="32"/>
          <w:szCs w:val="32"/>
        </w:rPr>
        <w:t>飞贼小兰花的传奇盗贼世界中的小兰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