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免费观看最新韩国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近期热门韩国电影有哪些？</w:t>
      </w:r>
      <w:r>
        <w:rPr>
          <w:sz w:val="32"/>
          <w:szCs w:val="32"/>
        </w:rPr>
        <w:t>&lt;/p&gt;&lt;p&gt;&lt;img src="/static-img/ZJ6AchhgNRloO941PjIoThXGSjBInvoCo7x5UggC0zhylO_lFZ5qGNbs9FhaoeGo.jpeg"&gt;&lt;/p&gt;&lt;p&gt;</w:t>
      </w:r>
      <w:r>
        <w:rPr>
          <w:sz w:val="32"/>
          <w:szCs w:val="32"/>
        </w:rPr>
        <w:t>随着全球影视市场的不断发展，越来越多的观众开始寻找高质量、免费观看的韩国电影资源。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？答案是肯定的。在这个信息爆炸的时代，我们可以轻松地通过网络平台找到最新最全面的韩国电影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免费资源？</w:t>
      </w:r>
      <w:r>
        <w:rPr>
          <w:sz w:val="32"/>
          <w:szCs w:val="32"/>
        </w:rPr>
        <w:t>&lt;/p&gt;&lt;p&gt;&lt;img src="/static-img/EEY1tPCety-s8t4lngVgjxXGSjBInvoCo7x5UggC0zjAIG1_WuU5Bj3BIcaUGCg2NVIizD4He31xXnJHGn2jiMmnfLY_1hXTs5JEfO6TOqApAnmWA9rvk7Owb_gisFjuf2Eo02ZaPYzbheaJwyWu0A.jpeg"&gt;&lt;/p&gt;&lt;p&gt;</w:t>
      </w:r>
      <w:r>
        <w:rPr>
          <w:sz w:val="32"/>
          <w:szCs w:val="32"/>
        </w:rPr>
        <w:t>要想获得这些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我们首先需要了解一些常用的流媒体服务和下载网站。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，这些流媒体服务提供了大量的国际内容，其中包括许多新潮流和经典的韩剧和电影。不过，注意到很多地区可能不支持所有国家制作的一部作品，所以我们还需要考虑地域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行趋势分析</w:t>
      </w:r>
      <w:r>
        <w:rPr>
          <w:sz w:val="32"/>
          <w:szCs w:val="32"/>
        </w:rPr>
        <w:t>&lt;/p&gt;&lt;p&gt;&lt;img src="/static-img/ew7IedignqJB6eQKqptI0hXGSjBInvoCo7x5UggC0zjAIG1_WuU5Bj3BIcaUGCg2NVIizD4He31xXnJHGn2jiMmnfLY_1hXTs5JEfO6TOqApAnmWA9rvk7Owb_gisFjuf2Eo02ZaPYzbheaJwyWu0A.jpeg"&gt;&lt;/p&gt;&lt;p&gt;</w:t>
      </w:r>
      <w:r>
        <w:rPr>
          <w:sz w:val="32"/>
          <w:szCs w:val="32"/>
        </w:rPr>
        <w:t>在过去的一年里，一些特别受欢迎的小说改编成电视剧，如《致命归乡》、《月之恋人》等，它们迅速成为全球热议话题。此外，一些原创故事也获得了观众的大力支持，比如《王后的男人》，这部影片以其独特的情节和优美的人物塑造而受到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体验</w:t>
      </w:r>
      <w:r>
        <w:rPr>
          <w:sz w:val="32"/>
          <w:szCs w:val="32"/>
        </w:rPr>
        <w:t>&lt;/p&gt;&lt;p&gt;&lt;img src="/static-img/6aKY3bftjZlCAsQxMhWqpxXGSjBInvoCo7x5UggC0zjAIG1_WuU5Bj3BIcaUGCg2NVIizD4He31xXnJHGn2jiMmnfLY_1hXTs5JEfO6TOqApAnmWA9rvk7Owb_gisFjuf2Eo02ZaPYzbheaJwyWu0A.jpeg"&gt;&lt;/p&gt;&lt;p&gt;</w:t>
      </w:r>
      <w:r>
        <w:rPr>
          <w:sz w:val="32"/>
          <w:szCs w:val="32"/>
        </w:rPr>
        <w:t>对于那些追求高清视频体验的人来说，不仅仅是看得见，更重要的是听得到。现代科技让我们能够享受更为真实的声音效果，让整个观看过程变得更加沉浸式。而且，现在大多数平台都提供了字幕功能，无论你来自哪里，都能顺畅地欣赏到每一集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讨论</w:t>
      </w:r>
      <w:r>
        <w:rPr>
          <w:sz w:val="32"/>
          <w:szCs w:val="32"/>
        </w:rPr>
        <w:t>&lt;/p&gt;&lt;p&gt;&lt;img src="/static-img/GUmzooZ6p9nlGdbP6k3f0RXGSjBInvoCo7x5UggC0zjAIG1_WuU5Bj3BIcaUGCg2NVIizD4He31xXnJHGn2jiMmnfLY_1hXTs5JEfO6TOqApAnmWA9rvk7Owb_gisFjuf2Eo02ZaPYzbheaJwyWu0A.jpeg"&gt;&lt;/p&gt;&lt;p&gt;</w:t>
      </w:r>
      <w:r>
        <w:rPr>
          <w:sz w:val="32"/>
          <w:szCs w:val="32"/>
        </w:rPr>
        <w:t>社区中充满了对新片子的讨论，而评论区则充斥着用户之间关于剧情解读、角色评价以及未来剧情预测的话题。这不仅增强了我们的观看体验，也促进了一种跨文化交流，是理解不同文化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的娱乐行业将会更加个性化，每个人都能根据自己的喜好找到最适合自己的内容。而对于那些想要尽快接触最新韓國電影的人来说，不用担心“最近免费韓國電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無嗎？”的问题，因为即使是在未来的世界里，只要保持对新技术、新平台的关注，你仍然能够轻松找到你所需的所有内容。</w:t>
      </w:r>
      <w:r>
        <w:rPr>
          <w:sz w:val="32"/>
          <w:szCs w:val="32"/>
        </w:rPr>
        <w:t>&lt;/p&gt;&lt;p&gt;&lt;a href = "/doc/721496-</w:t>
      </w:r>
      <w:r>
        <w:rPr>
          <w:sz w:val="32"/>
          <w:szCs w:val="32"/>
        </w:rPr>
        <w:t>韩国电影免费观看最新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资源</w:t>
      </w:r>
      <w:r>
        <w:rPr>
          <w:sz w:val="32"/>
          <w:szCs w:val="32"/>
        </w:rPr>
        <w:t>.doc" rel="alternate" download="721496-</w:t>
      </w:r>
      <w:r>
        <w:rPr>
          <w:sz w:val="32"/>
          <w:szCs w:val="32"/>
        </w:rPr>
        <w:t>韩国电影免费观看最新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