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</w:t>
      </w:r>
      <w:r>
        <w:rPr>
          <w:sz w:val="48"/>
          <w:szCs w:val="48"/>
        </w:rPr>
        <w:t>1</w:t>
      </w:r>
      <w:r>
        <w:rPr>
          <w:sz w:val="48"/>
          <w:szCs w:val="48"/>
        </w:rPr>
        <w:t>一</w:t>
      </w:r>
      <w:r>
        <w:rPr>
          <w:sz w:val="48"/>
          <w:szCs w:val="48"/>
        </w:rPr>
        <w:t>5</w:t>
      </w:r>
      <w:r>
        <w:rPr>
          <w:sz w:val="48"/>
          <w:szCs w:val="48"/>
        </w:rPr>
        <w:t>寻宝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影的背景设定与角色塑造</w:t>
      </w:r>
      <w:r>
        <w:rPr>
          <w:sz w:val="32"/>
          <w:szCs w:val="32"/>
        </w:rPr>
        <w:t>&lt;/p&gt;&lt;p&gt;&lt;img src="/static-img/EHKRgbn_xYHk9juaDJYY__QNhCOSFUC91SfSpMr_VBGc9tU-0eXiFdLaLz0MHEgZ.png"&gt;&lt;/p&gt;&lt;p&gt;</w:t>
      </w:r>
      <w:r>
        <w:rPr>
          <w:sz w:val="32"/>
          <w:szCs w:val="32"/>
        </w:rPr>
        <w:t>新版金银瓶的故事发生在一个充满神秘与冒险的古代中国，导演通过精心挑选历史背景和文化元素，将观众带入一个既熟悉又神秘的世界。电影中的每个角色的塑造都非常到位，无论是主角还是反派，每个人物都有其独特性格和动机，使得整个剧情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宝过程中的技术创新</w:t>
      </w:r>
      <w:r>
        <w:rPr>
          <w:sz w:val="32"/>
          <w:szCs w:val="32"/>
        </w:rPr>
        <w:t>&lt;/p&gt;&lt;p&gt;&lt;img src="/static-img/xIyzoA3sZVF0az6n9bz85_QNhCOSFUC91SfSpMr_VBGKzZnFzJRst4WzXWzWgklMDtQH2ZeFMmfmWrlSGDZ1NsHW0m6uShILiD3ChOaHxtRviHBFC5waYlnoImEKX3HVo3MyGWZzhqXcT74us-lMdWekz7u7hS-65Lks-ZMPTXkbkFvdF787Ca0JU-9NW5bjKYL2ezuIBMYNpBRu6njHaQ.jpg"&gt;&lt;/p&gt;&lt;p&gt;</w:t>
      </w:r>
      <w:r>
        <w:rPr>
          <w:sz w:val="32"/>
          <w:szCs w:val="32"/>
        </w:rPr>
        <w:t>新版金银瓶不仅保留了原作中寻宝过程的紧张刺激，更加入了现代科技手段，例如使用高级地图系统、先进的探测设备等，让寻宝变得更加现实可信。这不仅增强了观众对电影的情感投入，也使得整部作品具有更大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与音乐表现</w:t>
      </w:r>
      <w:r>
        <w:rPr>
          <w:sz w:val="32"/>
          <w:szCs w:val="32"/>
        </w:rPr>
        <w:t>&lt;/p&gt;&lt;p&gt;&lt;img src="/static-img/gvkSTxEjgG9G-pdMsXaGfvQNhCOSFUC91SfSpMr_VBGKzZnFzJRst4WzXWzWgklMDtQH2ZeFMmfmWrlSGDZ1NsHW0m6uShILiD3ChOaHxtRviHBFC5waYlnoImEKX3HVo3MyGWZzhqXcT74us-lMdWekz7u7hS-65Lks-ZMPTXkbkFvdF787Ca0JU-9NW5bjKYL2ezuIBMYNpBRu6njHaQ.jpg"&gt;&lt;/p&gt;&lt;p&gt;</w:t>
      </w:r>
      <w:r>
        <w:rPr>
          <w:sz w:val="32"/>
          <w:szCs w:val="32"/>
        </w:rPr>
        <w:t>新版金银瓶在视觉效果上做到了细节上的完美处理，从宏大的场景布置到人物动作捕捉，每一帧画面都是精心制作。同时，配乐也为电影增添了一份魔力，让观众能够更好地沉浸于故事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发展与悬疑元素</w:t>
      </w:r>
      <w:r>
        <w:rPr>
          <w:sz w:val="32"/>
          <w:szCs w:val="32"/>
        </w:rPr>
        <w:t>&lt;/p&gt;&lt;p&gt;&lt;img src="/static-img/Z8UgWGny5X3Yi6ucrDbBTvQNhCOSFUC91SfSpMr_VBGKzZnFzJRst4WzXWzWgklMDtQH2ZeFMmfmWrlSGDZ1NsHW0m6uShILiD3ChOaHxtRviHBFC5waYlnoImEKX3HVo3MyGWZzhqXcT74us-lMdWekz7u7hS-65Lks-ZMPTXkbkFvdF787Ca0JU-9NW5bjKYL2ezuIBMYNpBRu6njHaQ.jpg"&gt;&lt;/p&gt;&lt;p&gt;</w:t>
      </w:r>
      <w:r>
        <w:rPr>
          <w:sz w:val="32"/>
          <w:szCs w:val="32"/>
        </w:rPr>
        <w:t>新版金银瓶巧妙地融合了悬疑元素，使得整个剧情充满惊喜和不可预知的情况。这让观众在追逐答案的同时，也必须不断调整自己的猜想，不断揭开新的谜团，为观影体验增加了一大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间关系与冲突构建</w:t>
      </w:r>
      <w:r>
        <w:rPr>
          <w:sz w:val="32"/>
          <w:szCs w:val="32"/>
        </w:rPr>
        <w:t>&lt;/p&gt;&lt;p&gt;&lt;img src="/static-img/pXOHrAz-Wv-ZKP8KEJUfrPQNhCOSFUC91SfSpMr_VBGKzZnFzJRst4WzXWzWgklMDtQH2ZeFMmfmWrlSGDZ1NsHW0m6uShILiD3ChOaHxtRviHBFC5waYlnoImEKX3HVo3MyGWZzhqXcT74us-lMdWekz7u7hS-65Lks-ZMPTXkbkFvdF787Ca0JU-9NW5bjKYL2ezuIBMYNpBRu6njHaQ.jpg"&gt;&lt;/p&gt;&lt;p&gt;</w:t>
      </w:r>
      <w:r>
        <w:rPr>
          <w:sz w:val="32"/>
          <w:szCs w:val="32"/>
        </w:rPr>
        <w:t>电影中的人物关系错综复杂，其中主角之间以及他们对抗敌人的斗智斗勇展现出人性的光辉，同时也暴露出了背叛、嫉妒等人类深层次的情感。这些冲突构建起了一系列生动的人际关系网，给予这部作品更多的情感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及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版金银瓶作为一部重新诠释经典的小品，它成功将传统文化与现代娱乐形式结合起来，为年轻的一代提供了一个全新的视觉享受。在未来的工作中，我们期待看到更多这样的创意尝试，将古老而迷人的故事带入新的时代，并且继续受到青睐。</w:t>
      </w:r>
      <w:r>
        <w:rPr>
          <w:sz w:val="32"/>
          <w:szCs w:val="32"/>
        </w:rPr>
        <w:t>&lt;/p&gt;&lt;p&gt;&lt;a href = "/doc/721397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寻宝奇遇</w:t>
      </w:r>
      <w:r>
        <w:rPr>
          <w:sz w:val="32"/>
          <w:szCs w:val="32"/>
        </w:rPr>
        <w:t>.doc" rel="alternate" download="721397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寻宝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