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床上的牌局揭秘双人扑克游戏中的深层策略与情感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床上的牌局：揭秘双人扑克游戏中的深层策略与情感纠葛</w:t>
      </w:r>
      <w:r>
        <w:rPr>
          <w:sz w:val="32"/>
          <w:szCs w:val="32"/>
        </w:rPr>
        <w:t>&lt;/p&gt;&lt;p&gt;&lt;img src="/static-img/B8lqgKvfar5Kax1kLuuTKYJG2WBndMISUFQnhd9IXS3IawWzExLaR-SSVMQbf2OA.jpg"&gt;&lt;/p&gt;&lt;p&gt;</w:t>
      </w:r>
      <w:r>
        <w:rPr>
          <w:sz w:val="32"/>
          <w:szCs w:val="32"/>
        </w:rPr>
        <w:t>在一张温馨的双人床上，一副精致的扑克牌被铺开，两位玩家围坐其中，他们之间并非血缘关系，却在这张桌子上建立起了不可言喻的情谊。他们不仅仅是在玩牌，更是在进行着一个关于信任、智慧和勇气的较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浸式体验</w:t>
      </w:r>
      <w:r>
        <w:rPr>
          <w:sz w:val="32"/>
          <w:szCs w:val="32"/>
        </w:rPr>
        <w:t>&lt;/p&gt;&lt;p&gt;&lt;img src="/static-img/6omFpeTJidY6sDpf-dbuUYJG2WBndMISUFQnhd9IXS3KC0O38xCmTfpmU11La488ZmWPNrW8qgYNikPt3RpOiotoe4gUNw5v_nECOXdusKt3rJtlVg3i7sOQJ8XvPF2XF5eZpevNIORWRqSe3d1tdQfXTt1xC8AKMSrUMwJmnt3VhR1wv2xLNEiQvBDZvLdTgZfXJFWzvaGhl1WDX3OCiA.jpg"&gt;&lt;/p&gt;&lt;p&gt;</w:t>
      </w:r>
      <w:r>
        <w:rPr>
          <w:sz w:val="32"/>
          <w:szCs w:val="32"/>
        </w:rPr>
        <w:t>当我们看到一段长段视频，展示了一对伴侣或朋友在双人床上进行长时间的扑克游戏时，我们仿佛也能感受到那份静谧和紧迫。每一次筹码翻转，每一次表情微妙变化，都蕴含着无数故事，无声地诉说着他们之间独特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场般的心理博弈</w:t>
      </w:r>
      <w:r>
        <w:rPr>
          <w:sz w:val="32"/>
          <w:szCs w:val="32"/>
        </w:rPr>
        <w:t>&lt;/p&gt;&lt;p&gt;&lt;img src="/static-img/WuR5fbJrbJKFHtwJFHv6LoJG2WBndMISUFQnhd9IXS3KC0O38xCmTfpmU11La488ZmWPNrW8qgYNikPt3RpOiotoe4gUNw5v_nECOXdusKt3rJtlVg3i7sOQJ8XvPF2XF5eZpevNIORWRqSe3d1tdQfXTt1xC8AKMSrUMwJmnt3VhR1wv2xLNEiQvBDZvLdTgZfXJFWzvaGhl1WDX3OCiA.jpg"&gt;&lt;/p&gt;&lt;p&gt;</w:t>
      </w:r>
      <w:r>
        <w:rPr>
          <w:sz w:val="32"/>
          <w:szCs w:val="32"/>
        </w:rPr>
        <w:t>看似简单的一副扑克牌，其实背后隐藏着复杂的心理战术。在这个狭小而又充满挑战的小世界里，每个人都要运用自己的智慧去判断对方的手势、语气以及任何可能透露信息的地方。这是一场只有两个人的战争，每一步棋都需要极高的策略和冷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&lt;img src="/static-img/lrF799DbT6gAPfU3o1LQFoJG2WBndMISUFQnhd9IXS3KC0O38xCmTfpmU11La488ZmWPNrW8qgYNikPt3RpOiotoe4gUNw5v_nECOXdusKt3rJtlVg3i7sOQJ8XvPF2XF5eZpevNIORWRqSe3d1tdQfXTt1xC8AKMSrUMwJmnt3VhR1wv2xLNEiQvBDZvLdTgZfXJFWzvaGhl1WDX3OCiA.jpg"&gt;&lt;/p&gt;&lt;p&gt;</w:t>
      </w:r>
      <w:r>
        <w:rPr>
          <w:sz w:val="32"/>
          <w:szCs w:val="32"/>
        </w:rPr>
        <w:t>随着游戏逐渐进入高潮，那些最初相互间陌生的眼神开始变得熟悉。而输赢虽然重要，但对于他们来说更重要的是彼此间的情感交流。在胜利时，他们会分享喜悦；在失败时，他们会安慰对方，这种互助之心构建了一个坚固的人际关系网，让彼此成为彼此最好的支持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寓意</w:t>
      </w:r>
      <w:r>
        <w:rPr>
          <w:sz w:val="32"/>
          <w:szCs w:val="32"/>
        </w:rPr>
        <w:t>&lt;/p&gt;&lt;p&gt;&lt;img src="/static-img/zp_33TeURkvCMVTyFe-b-YJG2WBndMISUFQnhd9IXS3KC0O38xCmTfpmU11La488ZmWPNrW8qgYNikPt3RpOiotoe4gUNw5v_nECOXdusKt3rJtlVg3i7sOQJ8XvPF2XF5eZpevNIORWRqSe3d1tdQfXTt1xC8AKMSrUMwJmnt3VhR1wv2xLNEiQvBDZvLdTgZfXJFWzvaGhl1WDX3OCiA.jpg"&gt;&lt;/p&gt;&lt;p&gt;</w:t>
      </w:r>
      <w:r>
        <w:rPr>
          <w:sz w:val="32"/>
          <w:szCs w:val="32"/>
        </w:rPr>
        <w:t>这个故事并不只是发生在一张床上，而是反映了生活中常见的情境。就像我们日常工作中的合作与竞争，或是家庭成员间的相处与理解，这一切都需要一种平衡，既要有足够的竞争精神，也要有足够的情感共鸣。如果没有这种平衡，就很难维持长久且健康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巧与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技术角度来看，扑克游戏确实包含了一定的技能，比如记忆力强、观察细腻等。但更深层次上的艺术则涉及到了心理洞察力，以及如何通过言行举止来引导对方做出决定。这是一门学问，也是一个持续学习过程，因为每个人的性格都是独特，不同的情况下反应不同，所以适应性也是非常重要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双人床上扑克长段视频正面》不仅仅是一段关于二人闲聊或者打发时间的小片段，它更是一部记录人类情感交流与智慧较量的小型电影。当我们观看这样的画面，我们不禁思考自己是否也能像这些两位玩家一样，在生活中找到那种真正值得珍惜的人际关系。</w:t>
      </w:r>
      <w:r>
        <w:rPr>
          <w:sz w:val="32"/>
          <w:szCs w:val="32"/>
        </w:rPr>
        <w:t>&lt;/p&gt;&lt;p&gt;&lt;a href = "/doc/721313-</w:t>
      </w:r>
      <w:r>
        <w:rPr>
          <w:sz w:val="32"/>
          <w:szCs w:val="32"/>
        </w:rPr>
        <w:t>床上的牌局揭秘双人扑克游戏中的深层策略与情感纠葛</w:t>
      </w:r>
      <w:r>
        <w:rPr>
          <w:sz w:val="32"/>
          <w:szCs w:val="32"/>
        </w:rPr>
        <w:t>.doc" rel="alternate" download="721313-</w:t>
      </w:r>
      <w:r>
        <w:rPr>
          <w:sz w:val="32"/>
          <w:szCs w:val="32"/>
        </w:rPr>
        <w:t>床上的牌局揭秘双人扑克游戏中的深层策略与情感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