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提灯看刺刀番外暗流涌动的江湖夜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一个名叫提灯看刺刀的小镇，平静如同一潭死水。然而，这个小镇隐藏着深沉的秘密，每当夜幕降临，刺刀与提灯便是江湖中最为常见的景象。</w:t>
      </w:r>
      <w:r>
        <w:rPr>
          <w:sz w:val="32"/>
          <w:szCs w:val="32"/>
        </w:rPr>
        <w:t>&lt;/p&gt;&lt;p&gt;&lt;img src="/static-img/C3E6xqom1G3YFI74TkZDqw8g07ZX_-vdgUiSx0aniMurQSBgES65TxacSBLHBgMo.jpg"&gt;&lt;/p&gt;&lt;p&gt;</w:t>
      </w:r>
      <w:r>
        <w:rPr>
          <w:sz w:val="32"/>
          <w:szCs w:val="32"/>
        </w:rPr>
        <w:t>第一段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色如水，铺满了这座小镇每一条巷弄。人们纷纷将门窗紧闭，不敢外出，以免触碰到那些不明就里的刺客和杀手。唯有少数几位武林高手，他们选择拿起提灯，在黑暗中寻找自己的对手。在这个时候，小镇上唯一亮眼的是他们的手中的提灯，它们像是指路明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的星辰，将光芒投射在无声的战斗中。</w:t>
      </w:r>
      <w:r>
        <w:rPr>
          <w:sz w:val="32"/>
          <w:szCs w:val="32"/>
        </w:rPr>
        <w:t>&lt;/p&gt;&lt;p&gt;&lt;img src="/static-img/EcSOfGK2_M2S0Bhh9dJdCA8g07ZX_-vdgUiSx0aniMuO3fzP_GmqIxB9btKcxpBULMcykp1GnV48TLjIHIqbj1EbbSQxTkq1g7ZrOrpukvjRlq0mHjZPah7Gmx7UGj8x6Ivy1kLno4IWJeOQAst1-SBcQdjy4ArnOrg5VYh22NZ4hB8w5EVTQus3QN1zAOpZ.jpg"&gt;&lt;/p&gt;&lt;p&gt;</w:t>
      </w:r>
      <w:r>
        <w:rPr>
          <w:sz w:val="32"/>
          <w:szCs w:val="32"/>
        </w:rPr>
        <w:t>第二段：挑战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武林高手，他们不是为了金钱或者荣耀，而是因为一种更深层次的情感——对武道纯粹追求。在这样的背景下，“提灯看刺刀番外”成为了一个传说，一种挑战自己极限、探索人生边界的方式。当夜晚来临时，只要你愿意，你可以成为那个点亮黑暗的人，用你的力量去证明自己。</w:t>
      </w:r>
      <w:r>
        <w:rPr>
          <w:sz w:val="32"/>
          <w:szCs w:val="32"/>
        </w:rPr>
        <w:t>&lt;/p&gt;&lt;p&gt;&lt;img src="/static-img/C7D-9KsQFkIPpkshV8yxgg8g07ZX_-vdgUiSx0aniMuO3fzP_GmqIxB9btKcxpBULMcykp1GnV48TLjIHIqbj1EbbSQxTkq1g7ZrOrpukvjRlq0mHjZPah7Gmx7UGj8x6Ivy1kLno4IWJeOQAst1-SBcQdjy4ArnOrg5VYh22NZ4hB8w5EVTQus3QN1zAOpZ.jpg"&gt;&lt;/p&gt;&lt;p&gt;</w:t>
      </w:r>
      <w:r>
        <w:rPr>
          <w:sz w:val="32"/>
          <w:szCs w:val="32"/>
        </w:rPr>
        <w:t>第三段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都知道，当有人踏上这一片土地时，无论他身怀何方，他都是被迫加入到这个阴影之下的游戏。这是一场没有硝烟，没有火药，却充满了血腥和死亡。一旦开始，就无法回头，因为这里没有退路，只有前行。你必须学会用你的技巧，用你的勇气，在这片由黑夜构成的地图上找到属于自己的位置。</w:t>
      </w:r>
      <w:r>
        <w:rPr>
          <w:sz w:val="32"/>
          <w:szCs w:val="32"/>
        </w:rPr>
        <w:t>&lt;/p&gt;&lt;p&gt;&lt;img src="/static-img/qyNRbZfGXGbbyd6mm66WPA8g07ZX_-vdgUiSx0aniMuO3fzP_GmqIxB9btKcxpBULMcykp1GnV48TLjIHIqbj1EbbSQxTkq1g7ZrOrpukvjRlq0mHjZPah7Gmx7UGj8x6Ivy1kLno4IWJeOQAst1-SBcQdjy4ArnOrg5VYh22NZ4hB8w5EVTQus3QN1zAOpZ.jpg"&gt;&lt;/p&gt;&lt;p&gt;</w:t>
      </w:r>
      <w:r>
        <w:rPr>
          <w:sz w:val="32"/>
          <w:szCs w:val="32"/>
        </w:rPr>
        <w:t>第四段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问，这样的生活值得吗？但对于那些真正爱上了这条道路的人来说，他们已经不能再回头了。他们已经习惯于在黑暗中寻找光明，在危险中寻找机会。在这样的环境下，每一次“提灯看刺刀”，都是一次命运的交错，一次关于生存和觉醒的考验。</w:t>
      </w:r>
      <w:r>
        <w:rPr>
          <w:sz w:val="32"/>
          <w:szCs w:val="32"/>
        </w:rPr>
        <w:t>&lt;/p&gt;&lt;p&gt;&lt;img src="/static-img/VWbgkPaG2tmiELDaIdtl9Q8g07ZX_-vdgUiSx0aniMuO3fzP_GmqIxB9btKcxpBULMcykp1GnV48TLjIHIqbj1EbbSQxTkq1g7ZrOrpukvjRlq0mHjZPah7Gmx7UGj8x6Ivy1kLno4IWJeOQAst1-SBcQdjy4ArnOrg5VYh22NZ4hB8w5EVTQus3QN1zAOpZ.jpg"&gt;&lt;/p&gt;&lt;p&gt;</w:t>
      </w:r>
      <w:r>
        <w:rPr>
          <w:sz w:val="32"/>
          <w:szCs w:val="32"/>
        </w:rPr>
        <w:t>第五段：往昔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月亮升至最高点，那些曾经以生命为赌注进行过激烈较量的人，都聚集到了一个地方。那是一个历史悠久的地方，是所有人的共同记忆——旧城墙旁的一处废弃庙宇。在那里，他们燃起了一盏大大的神像前的香油灯笼，那是我国古代最强大的军事力量之一——八阵中的“破敌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群人用不同的方式去面对死亡，用不同的方法去超越自我。而我们，也许也能从他们身上学到一些东西——勇气、坚韧和永不放弃的心态。《提灯看刺刀番外》，它不仅仅是一个故事，更是一种生活哲学，是我们内心深处渴望探索未知世界的一个映照。此刻，让我们一起举起我们的“提灯”，走进那片被称作英雄们最后站立之地的小镇，从此，再也不需要害怕任何形式的“刺刀”。</w:t>
      </w:r>
      <w:r>
        <w:rPr>
          <w:sz w:val="32"/>
          <w:szCs w:val="32"/>
        </w:rPr>
        <w:t>&lt;/p&gt;&lt;p&gt;&lt;a href = "/doc/721215-</w:t>
      </w:r>
      <w:r>
        <w:rPr>
          <w:sz w:val="32"/>
          <w:szCs w:val="32"/>
        </w:rPr>
        <w:t>月下孤影提灯看刺刀番外暗流涌动的江湖夜谭</w:t>
      </w:r>
      <w:r>
        <w:rPr>
          <w:sz w:val="32"/>
          <w:szCs w:val="32"/>
        </w:rPr>
        <w:t>.doc" rel="alternate" download="721215-</w:t>
      </w:r>
      <w:r>
        <w:rPr>
          <w:sz w:val="32"/>
          <w:szCs w:val="32"/>
        </w:rPr>
        <w:t>月下孤影提灯看刺刀番外暗流涌动的江湖夜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