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没带罩子让他玩儿了一天我怎么就忘了给班长发个提醒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是周五，学校放学后，我们班的活动日。大家都兴奋地讨论着今天要玩什么游戏或者做什么趣味活动。我还记得班长说过，他会带好所有的物品，包括口罩，这样我们就能安全且愉快地享受这个美好的时光。</w:t>
      </w:r>
      <w:r>
        <w:rPr>
          <w:sz w:val="32"/>
          <w:szCs w:val="32"/>
        </w:rPr>
        <w:t>&lt;/p&gt;&lt;p&gt;&lt;img src="/static-img/Z1VxNYs0Wu2n_nzB1asOnzXqpv83hJIJnGTJxVjXrrLUJ6Dy1h_qbfwgcWdMgU4z.jpg"&gt;&lt;/p&gt;&lt;p&gt;</w:t>
      </w:r>
      <w:r>
        <w:rPr>
          <w:sz w:val="32"/>
          <w:szCs w:val="32"/>
        </w:rPr>
        <w:t>然而，当我看到班长一副正经八百的样子走进教室时，我心里突然一惊。他没带口罩！我赶紧想起来，那天早上在准备课桌的时候，我没有给他发消息提醒他带口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放学时间，我们开始了我们的活动。老师先是让我们分成几组进行户外运动，然后是吃午餐和小憩一下。在整个过程中，大家几乎忘记了戴口罩，因为气氛非常轻松和愉快。但每当有人打喷嚏或者咳嗽，一些同学就会不安地看向班长。</w:t>
      </w:r>
      <w:r>
        <w:rPr>
          <w:sz w:val="32"/>
          <w:szCs w:val="32"/>
        </w:rPr>
        <w:t>&lt;/p&gt;&lt;p&gt;&lt;img src="/static-img/bLrKoJ2AAQmb95c2vTKAUDXqpv83hJIJnGTJxVjXrrI0s7YaLMGn4ZdvEd3gi7uyJtWDHFpRgyhihQeWRvymfPMYOOmjllnHxuMqFNl2OSeorDtnWdbxdOezK5ZE_9xFoSbbxEWiyuM5ONLm7BJcCA.jpg"&gt;&lt;/p&gt;&lt;p&gt;</w:t>
      </w:r>
      <w:r>
        <w:rPr>
          <w:sz w:val="32"/>
          <w:szCs w:val="32"/>
        </w:rPr>
        <w:t>直到下午，我们决定进行一个大型的扫雷游戏。这需要每个人都要积极参与，并且必须遵守规则，比如不能靠近已经被标记为有炸弹的地方。由于这是一项要求团队协作和策略思考的游戏，所以大家都投入了大量精力去完成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一些人担心，如果有一个人感染病毒而不自知，那么可能会对其他人造成威胁，但因为没有人实际表现出任何不适的情况，所以这个问题似乎暂时被置于次要位置。在整个下午，大多数同学都忘记了他们应该戴上口罩，因为他们太专注于比赛上了。</w:t>
      </w:r>
      <w:r>
        <w:rPr>
          <w:sz w:val="32"/>
          <w:szCs w:val="32"/>
        </w:rPr>
        <w:t>&lt;/p&gt;&lt;p&gt;&lt;img src="/static-img/d7Zz1b5Au2uctkiWrOrq-jXqpv83hJIJnGTJxVjXrrI0s7YaLMGn4ZdvEd3gi7uyJtWDHFpRgyhihQeWRvymfPMYOOmjllnHxuMqFNl2OSeorDtnWdbxdOezK5ZE_9xFoSbbxEWiyuM5ONLm7BJcCA.jpg"&gt;&lt;/p&gt;&lt;p&gt;</w:t>
      </w:r>
      <w:r>
        <w:rPr>
          <w:sz w:val="32"/>
          <w:szCs w:val="32"/>
        </w:rPr>
        <w:t>终于，在傍晚时分，当老师宣布扫雷比赛结束并开始总结的时候，我们才意识到 班长竟然一直没戴口罩！虽然大家都不敢肯定是否真的发生了传染，但是这种可能性总是在脑海中挥之不去。一种压倒性的安静笼罐住了原本热烈的情绪场面，每个人眼神里流露出一种既焦虑又无奈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事情逐渐平息下来，而那个关于“班长没带 罩子，让他玩儿了一天”的故事，也成为了我们那个特别的一天的一个小插曲。从此以后，无论何种情况，无论多么忙碌，都不会再有人忘记携带必需品，更别提重要的是那些细节上的关照。而对于那个未曾想到也未曾预见到的事件，它成为了我们共同学习与成熟的一部分。</w:t>
      </w:r>
      <w:r>
        <w:rPr>
          <w:sz w:val="32"/>
          <w:szCs w:val="32"/>
        </w:rPr>
        <w:t>&lt;/p&gt;&lt;p&gt;&lt;img src="/static-img/4sRpS_CXSf9SHKXuSPvLozXqpv83hJIJnGTJxVjXrrI0s7YaLMGn4ZdvEd3gi7uyJtWDHFpRgyhihQeWRvymfPMYOOmjllnHxuMqFNl2OSeorDtnWdbxdOezK5ZE_9xFoSbbxEWiyuM5ONLm7BJcCA.jpg"&gt;&lt;/p&gt;&lt;p&gt;&lt;a href = "/doc/721166-</w:t>
      </w:r>
      <w:r>
        <w:rPr>
          <w:sz w:val="32"/>
          <w:szCs w:val="32"/>
        </w:rPr>
        <w:t>班长没带罩子让他玩儿了一天我怎么就忘了给班长发个提醒呢</w:t>
      </w:r>
      <w:r>
        <w:rPr>
          <w:sz w:val="32"/>
          <w:szCs w:val="32"/>
        </w:rPr>
        <w:t>.doc" rel="alternate" download="721166-</w:t>
      </w:r>
      <w:r>
        <w:rPr>
          <w:sz w:val="32"/>
          <w:szCs w:val="32"/>
        </w:rPr>
        <w:t>班长没带罩子让他玩儿了一天我怎么就忘了给班长发个提醒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