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安全隐患公交车突袭无阻的后果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安全隐患：公交车突袭无阻的后果考验</w:t>
      </w:r>
      <w:r>
        <w:rPr>
          <w:sz w:val="32"/>
          <w:szCs w:val="32"/>
        </w:rPr>
        <w:t>&lt;/p&gt;&lt;p&gt;&lt;img src="/static-img/x8aGcVfTQnqrEbB12swTEEhAFbSqzoptGrZc_iF_Hg782MAat2H0-WQYPB0RG3Ze.jpeg"&gt;&lt;/p&gt;&lt;p&gt;</w:t>
      </w:r>
      <w:r>
        <w:rPr>
          <w:sz w:val="32"/>
          <w:szCs w:val="32"/>
        </w:rPr>
        <w:t>在现代都市中，公交车是城市居民日常出行的重要工具。然而，随着城市化进程的加快和人口密集程度的提升，一些公共交通设施可能面临着超载、维护不力甚至管理失效等问题，这些都可能导致严重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峰时段对公交系统造成巨大压力。在早晚高峰时段，由于大量乘客涌入，大量公交车辆需要在有限时间内完成运送任务，这就要求司机们要有极高的反应速度和驾驶技巧，以确保能够按时到达目的地。此外，当司机疲劳或注意力分散时，更容易出现事故，比如“公交车一晃撞了进去没有阻隔”这样的情况，就可能发生。</w:t>
      </w:r>
      <w:r>
        <w:rPr>
          <w:sz w:val="32"/>
          <w:szCs w:val="32"/>
        </w:rPr>
        <w:t>&lt;/p&gt;&lt;p&gt;&lt;img src="/static-img/Dqju4XGzDVk87pMasWrAJ0hAFbSqzoptGrZc_iF_Hg4-3bKZHasM7kCyM2uBQOiLYVdM5Var-2I2kochUTKSPHojwXBbOJ9QLxVPjvzqe8JTBWm7n7qG9N99OPZBdfJrRtiuehTpCvmqiSCKyGePr9q1tz4i8_pjUUbwA3x4pHpAx4uQWcVulFkhM0xVG5iN.jpeg"&gt;&lt;/p&gt;&lt;p&gt;</w:t>
      </w:r>
      <w:r>
        <w:rPr>
          <w:sz w:val="32"/>
          <w:szCs w:val="32"/>
        </w:rPr>
        <w:t>其次，不完善的人行道设计也会增加事故风险。当人行道宽度不足以容纳所有步行者时，在道路上横穿或走在路边是很常见的一幕，而如果此刻恰好有一辆急促开速的公交车经过，那么即使有信号灯，也难免会有人受伤。这说明了交通规划与实际需求之间存在差距，以及对市民生命财产安全保护措施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老旧或者经常性超载运行的公共汽车来说，其技术状态往往不能满足现代高速公路上的驾驶要求。这些汽车虽然可以承担本地短途运输，但它们缺乏必要防护措施，如侧面碰撞保护装置，因此遇到紧急情况下，只能依靠司机迅速判断并采取措施来避免悲剧发生。</w:t>
      </w:r>
      <w:r>
        <w:rPr>
          <w:sz w:val="32"/>
          <w:szCs w:val="32"/>
        </w:rPr>
        <w:t>&lt;/p&gt;&lt;p&gt;&lt;img src="/static-img/4Otmy5OH0CaJvvfwlMeyLkhAFbSqzoptGrZc_iF_Hg4-3bKZHasM7kCyM2uBQOiLYVdM5Var-2I2kochUTKSPHojwXBbOJ9QLxVPjvzqe8JTBWm7n7qG9N99OPZBdfJrRtiuehTpCvmqiSCKyGePr9q1tz4i8_pjUUbwA3x4pHpAx4uQWcVulFkhM0xVG5iN.jpeg"&gt;&lt;/p&gt;&lt;p&gt;</w:t>
      </w:r>
      <w:r>
        <w:rPr>
          <w:sz w:val="32"/>
          <w:szCs w:val="32"/>
        </w:rPr>
        <w:t>此外，还有一部分乘客并不遵守交通规则，他们冲动行为比如突然从非法通道穿越街道，或是在红绿灯亮起前跨过马路，都增加了自己被轧死或者受伤的风险。而当一个瞬间决策错误导致悲剧发生的时候，“公交车一晃撞了进去没有阻隔”，这个简单而残酷的事实就揭示出了许多社会问题背后的深层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最为警觉和经验丰富的地铁工程师也不例外，他们面临的是不断变化的地理环境、基础设施更新换代以及未来的预测挑战。如果我们无法及时解决这些问题，将不得不面对更加频繁且严重的事故，并且这将直接影响每个人的生活质量，让人们对未来充满恐惧和不安。</w:t>
      </w:r>
      <w:r>
        <w:rPr>
          <w:sz w:val="32"/>
          <w:szCs w:val="32"/>
        </w:rPr>
        <w:t>&lt;/p&gt;&lt;p&gt;&lt;img src="/static-img/xGzgL4O3ffzZgldKLKESFUhAFbSqzoptGrZc_iF_Hg4-3bKZHasM7kCyM2uBQOiLYVdM5Var-2I2kochUTKSPHojwXBbOJ9QLxVPjvzqe8JTBWm7n7qG9N99OPZBdfJrRtiuehTpCvmqiSCKyGePr9q1tz4i8_pjUUbwA3x4pHpAx4uQWcVulFkhM0xVG5iN.jpeg"&gt;&lt;/p&gt;&lt;p&gt;</w:t>
      </w:r>
      <w:r>
        <w:rPr>
          <w:sz w:val="32"/>
          <w:szCs w:val="32"/>
        </w:rPr>
        <w:t>综上所述，“公交车一晃撞了进去没有阻隔”的事件不是偶然，它反映了一系列更深层次的问题。只有通过改善现有的法律法规、加强交通教育普及、优化城市规划设计以及提高基础设施建设水平，我们才能真正保障人民群众平安出行，为他们创造一个更加美好的生活空间。</w:t>
      </w:r>
      <w:r>
        <w:rPr>
          <w:sz w:val="32"/>
          <w:szCs w:val="32"/>
        </w:rPr>
        <w:t>&lt;/p&gt;&lt;p&gt;&lt;a href = "/doc/721150-</w:t>
      </w:r>
      <w:r>
        <w:rPr>
          <w:sz w:val="32"/>
          <w:szCs w:val="32"/>
        </w:rPr>
        <w:t>城市交通安全隐患公交车突袭无阻的后果考验</w:t>
      </w:r>
      <w:r>
        <w:rPr>
          <w:sz w:val="32"/>
          <w:szCs w:val="32"/>
        </w:rPr>
        <w:t>.doc" rel="alternate" download="721150-</w:t>
      </w:r>
      <w:r>
        <w:rPr>
          <w:sz w:val="32"/>
          <w:szCs w:val="32"/>
        </w:rPr>
        <w:t>城市交通安全隐患公交车突袭无阻的后果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