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输了脱了随意触摸内部位</w:t>
      </w:r>
      <w:r>
        <w:rPr>
          <w:sz w:val="48"/>
          <w:szCs w:val="48"/>
        </w:rPr>
        <w:t>(</w:t>
      </w:r>
      <w:r>
        <w:rPr>
          <w:sz w:val="48"/>
          <w:szCs w:val="48"/>
        </w:rPr>
        <w:t>心灵深处的无忧游戏</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世界里，我们每个人都有着自己的秘密，自己的恐惧。然而，有些人选择以一种特别的方式来面对这些难题——输了脱了随意触摸内部位。</w:t>
      </w:r>
      <w:r>
        <w:rPr>
          <w:sz w:val="32"/>
          <w:szCs w:val="32"/>
        </w:rPr>
        <w:t>&lt;/p&gt;&lt;p&gt;&lt;img src="/static-img/ucDEr3Ngx9peyUH1iERHG4dwUaQ0MbcduyPjnM2EEjqFAElNCnTAQvtmzRb7QZ1v.jpg"&gt;&lt;/p&gt;&lt;p&gt;</w:t>
      </w:r>
      <w:r>
        <w:rPr>
          <w:sz w:val="32"/>
          <w:szCs w:val="32"/>
        </w:rPr>
        <w:t>为什么要去做？</w:t>
      </w:r>
      <w:r>
        <w:rPr>
          <w:sz w:val="32"/>
          <w:szCs w:val="32"/>
        </w:rPr>
        <w:t>&lt;/p&gt;&lt;p&gt;</w:t>
      </w:r>
      <w:r>
        <w:rPr>
          <w:sz w:val="32"/>
          <w:szCs w:val="32"/>
        </w:rPr>
        <w:t>我们往往会在遇到困难或是压力的时候寻找一些能够让自己暂时逃离现实的方式。对于有些人来说，这种“输了脱了随意触摸内部位”的行为就是他们释放压力的方式。它可以是一个幽默风趣的小游戏，也可以是一个深刻的心理活动，无论如何，它总能给人们带来一丝轻松。</w:t>
      </w:r>
      <w:r>
        <w:rPr>
          <w:sz w:val="32"/>
          <w:szCs w:val="32"/>
        </w:rPr>
        <w:t>&lt;/p&gt;&lt;p&gt;&lt;img src="/static-img/QZY9L1UWcxKKKXqUK8t3ModwUaQ0MbcduyPjnM2EEjo6qZcHH0o_TSyJlJompVn3DeGQSd5MvZ2adFlKnZ94OrMD9ZfVWef8-4tC4Mv6qnkOxPuNoRarorM2H1VcwNjBKtYJ1xmBdDFDKOH1HzdKnX-EPErXfZkgshsVUr3_xY4u_TLHfQK38uY11K22mSqs.jpg"&gt;&lt;/p&gt;&lt;p&gt;</w:t>
      </w:r>
      <w:r>
        <w:rPr>
          <w:sz w:val="32"/>
          <w:szCs w:val="32"/>
        </w:rPr>
        <w:t>如何进行这样的行为？</w:t>
      </w:r>
      <w:r>
        <w:rPr>
          <w:sz w:val="32"/>
          <w:szCs w:val="32"/>
        </w:rPr>
        <w:t>&lt;/p&gt;&lt;p&gt;</w:t>
      </w:r>
      <w:r>
        <w:rPr>
          <w:sz w:val="32"/>
          <w:szCs w:val="32"/>
        </w:rPr>
        <w:t>进行这种行为通常需要一定的勇气和胆量，因为它涉及到了一个人的私密领域。在这个过程中，参与者可能会采取各种各样的形式，比如说，他们可能会故意做出一些不恰当的事情，让周围的人感到惊讶或者甚至是羞愧。而且，这个过程中还常常伴随着一股不可抗拒的情绪——即使是在众目睽睹之下，他们也无法抑制内心的快感。</w:t>
      </w:r>
      <w:r>
        <w:rPr>
          <w:sz w:val="32"/>
          <w:szCs w:val="32"/>
        </w:rPr>
        <w:t>&lt;/p&gt;&lt;p&gt;&lt;img src="/static-img/1rKvM7ppxjp3jb8VtePOUodwUaQ0MbcduyPjnM2EEjo6qZcHH0o_TSyJlJompVn3DeGQSd5MvZ2adFlKnZ94OrMD9ZfVWef8-4tC4Mv6qnkOxPuNoRarorM2H1VcwNjBKtYJ1xmBdDFDKOH1HzdKnX-EPErXfZkgshsVUr3_xY4u_TLHfQK38uY11K22mSqs.jpg"&gt;&lt;/p&gt;&lt;p&gt;</w:t>
      </w:r>
      <w:r>
        <w:rPr>
          <w:sz w:val="32"/>
          <w:szCs w:val="32"/>
        </w:rPr>
        <w:t>这背后隐藏的是什么？</w:t>
      </w:r>
      <w:r>
        <w:rPr>
          <w:sz w:val="32"/>
          <w:szCs w:val="32"/>
        </w:rPr>
        <w:t>&lt;/p&gt;&lt;p&gt;</w:t>
      </w:r>
      <w:r>
        <w:rPr>
          <w:sz w:val="32"/>
          <w:szCs w:val="32"/>
        </w:rPr>
        <w:t>尽管这看似是一种简单的调侃，但实际上，“输了脱了随意触摸内部位”背后蕴含着更复杂的心理机制。这可能是一种自我保护的手段，通过这种方式来避免真实生活中的责任和压力。此外，它也许是一种反叛精神的一种体现，对于那些认为自己被束缚在社会规范之中的人来说，这是一个宣泄情绪、表达个性的机会。</w:t>
      </w:r>
      <w:r>
        <w:rPr>
          <w:sz w:val="32"/>
          <w:szCs w:val="32"/>
        </w:rPr>
        <w:t>&lt;/p&gt;&lt;p&gt;&lt;img src="/static-img/7gVY_OuBmiCvLCtjDwOuT4dwUaQ0MbcduyPjnM2EEjo6qZcHH0o_TSyJlJompVn3DeGQSd5MvZ2adFlKnZ94OrMD9ZfVWef8-4tC4Mv6qnkOxPuNoRarorM2H1VcwNjBKtYJ1xmBdDFDKOH1HzdKnX-EPErXfZkgshsVUr3_xY4u_TLHfQK38uY11K22mSqs.jpg"&gt;&lt;/p&gt;&lt;p&gt;</w:t>
      </w:r>
      <w:r>
        <w:rPr>
          <w:sz w:val="32"/>
          <w:szCs w:val="32"/>
        </w:rPr>
        <w:t>它对心理健康有何影响？</w:t>
      </w:r>
      <w:r>
        <w:rPr>
          <w:sz w:val="32"/>
          <w:szCs w:val="32"/>
        </w:rPr>
        <w:t>&lt;/p&gt;&lt;p&gt;</w:t>
      </w:r>
      <w:r>
        <w:rPr>
          <w:sz w:val="32"/>
          <w:szCs w:val="32"/>
        </w:rPr>
        <w:t>长期下来，如果一个人习惯于通过这种方法来处理问题，那么这很可能会对其心理健康产生负面影响。这类行为虽然能够提供短暂的解压，但同时也可能导致依赖性增加，从而形成一种恶性循环。当这一切都发生在公众视野之下时，更容易引发误解和偏见，对个人名誉造成严重损害。</w:t>
      </w:r>
      <w:r>
        <w:rPr>
          <w:sz w:val="32"/>
          <w:szCs w:val="32"/>
        </w:rPr>
        <w:t>&lt;/p&gt;&lt;p&gt;&lt;img src="/static-img/LShZwN9YTmzs9gZ1BC77FIdwUaQ0MbcduyPjnM2EEjo6qZcHH0o_TSyJlJompVn3DeGQSd5MvZ2adFlKnZ94OrMD9ZfVWef8-4tC4Mv6qnkOxPuNoRarorM2H1VcwNjBKtYJ1xmBdDFDKOH1HzdKnX-EPErXfZkgshsVUr3_xY4u_TLHfQK38uY11K22mSqs.jpg"&gt;&lt;/p&gt;&lt;p&gt;</w:t>
      </w:r>
      <w:r>
        <w:rPr>
          <w:sz w:val="32"/>
          <w:szCs w:val="32"/>
        </w:rPr>
        <w:t>应该如何正确应对</w:t>
      </w:r>
      <w:r>
        <w:rPr>
          <w:sz w:val="32"/>
          <w:szCs w:val="32"/>
        </w:rPr>
        <w:t>?&lt;/p&gt;&lt;p&gt;</w:t>
      </w:r>
      <w:r>
        <w:rPr>
          <w:sz w:val="32"/>
          <w:szCs w:val="32"/>
        </w:rPr>
        <w:t>那么，在这样一个社会环境中，我们应该怎样正确地应对自己的情绪呢？首先，要认识到，每个人都是独特的，不同的人适合不同的应对策略。其次，要学会有效地管理自己的情绪，不要将所有的问题都推给他人，而应该勇敢地面向问题，找到解决方案。此外，与朋友们建立良好的沟通渠道，将你的烦恼与他们分享，也许你得到了支持，也许你得到了新的视角，从而更好地理解并克服挑战。</w:t>
      </w:r>
      <w:r>
        <w:rPr>
          <w:sz w:val="32"/>
          <w:szCs w:val="32"/>
        </w:rPr>
        <w:t>&lt;/p&gt;&lt;p&gt;</w:t>
      </w:r>
      <w:r>
        <w:rPr>
          <w:sz w:val="32"/>
          <w:szCs w:val="32"/>
        </w:rPr>
        <w:t>结果是什么？</w:t>
      </w:r>
      <w:r>
        <w:rPr>
          <w:sz w:val="32"/>
          <w:szCs w:val="32"/>
        </w:rPr>
        <w:t>&lt;/p&gt;&lt;p&gt;</w:t>
      </w:r>
      <w:r>
        <w:rPr>
          <w:sz w:val="32"/>
          <w:szCs w:val="32"/>
        </w:rPr>
        <w:t>最终，“输了脱了随意触摸内部位”这个词汇成为了一个标签，用以描述那些尝试用非传统手法来应對現實問題的人。但是，无论结果如何，最重要的是要记住，每个人都应该尊重他人的隐私，并努力成为积极乐观、健康生活态度的人。只有这样，我们才能真正地实现内心自由，即便是在“输掉一切”的时候也不必失去自我价值感，只需微笑着继续前行，就像那句古老的话语所说的那样：“笑容胜过金钱。”</w:t>
      </w:r>
      <w:r>
        <w:rPr>
          <w:sz w:val="32"/>
          <w:szCs w:val="32"/>
        </w:rPr>
        <w:t>&lt;/p&gt;&lt;p&gt;&lt;a href = "/doc/721116-</w:t>
      </w:r>
      <w:r>
        <w:rPr>
          <w:sz w:val="32"/>
          <w:szCs w:val="32"/>
        </w:rPr>
        <w:t>输了脱了随意触摸内部位</w:t>
      </w:r>
      <w:r>
        <w:rPr>
          <w:sz w:val="32"/>
          <w:szCs w:val="32"/>
        </w:rPr>
        <w:t>(</w:t>
      </w:r>
      <w:r>
        <w:rPr>
          <w:sz w:val="32"/>
          <w:szCs w:val="32"/>
        </w:rPr>
        <w:t>心灵深处的无忧游戏</w:t>
      </w:r>
      <w:r>
        <w:rPr>
          <w:sz w:val="32"/>
          <w:szCs w:val="32"/>
        </w:rPr>
        <w:t>).doc" rel="alternate" download="721116-</w:t>
      </w:r>
      <w:r>
        <w:rPr>
          <w:sz w:val="32"/>
          <w:szCs w:val="32"/>
        </w:rPr>
        <w:t>输了脱了随意触摸内部位</w:t>
      </w:r>
      <w:r>
        <w:rPr>
          <w:sz w:val="32"/>
          <w:szCs w:val="32"/>
        </w:rPr>
        <w:t>(</w:t>
      </w:r>
      <w:r>
        <w:rPr>
          <w:sz w:val="32"/>
          <w:szCs w:val="32"/>
        </w:rPr>
        <w:t>心灵深处的无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