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十世待君安岁月静好与情谊永恒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传统文化中，“十世待君安”是一句意味深长的话，它表达了对亲朋好友的忠诚和对家族延续的重视。这个词语常常出现在古代文学作品中，尤其是在描写家国情感时。这不仅仅是一句空洞的口号，而是体现了一种生活态度和价值观。</w:t>
      </w:r>
      <w:r>
        <w:rPr>
          <w:sz w:val="32"/>
          <w:szCs w:val="32"/>
        </w:rPr>
        <w:t>&lt;/p&gt;&lt;p&gt;&lt;img src="/static-img/a646woiRGKRSgiUTtDvBtJCVgqGKKrZUj6bMPsXSFrqyf6K8-5I-_UGb6nLIMf7Q.jpg"&gt;&lt;/p&gt;&lt;p&gt;</w:t>
      </w:r>
      <w:r>
        <w:rPr>
          <w:sz w:val="32"/>
          <w:szCs w:val="32"/>
        </w:rPr>
        <w:t>在现代社会，我们虽然生活节奏快、个性化强，但对于“十世待君安”的理念依然有着浓厚的情感。在我们看来，这不仅是一个历史遗留的问题，更是人与人之间关系的真实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历史上的一些例子。唐朝诗人杜甫有一首名为《望庐山瀑布》的诗，其中就有“十世待君安”这样的字眼。他通过这句话表达了自己对国家稳定和人民幸福的期盼，同时也反映出了他作为一位诗人的责任感和担当精神。</w:t>
      </w:r>
      <w:r>
        <w:rPr>
          <w:sz w:val="32"/>
          <w:szCs w:val="32"/>
        </w:rPr>
        <w:t>&lt;/p&gt;&lt;p&gt;&lt;img src="/static-img/a9K604ORe8ftZFkiGxjL0ZCVgqGKKrZUj6bMPsXSFrq8hHCRTn2zATlCCEvxVhKwtpQ4ygAa1MAn-5DjLVx1jGfHtyy08R2cUSeq5ifrSNOG1gbvWCo9-ni8apZi50DwaxVeuvh5TExCMCDEfs5Sj_ABxmnTXZz0CTZYI2axJag.jpg"&gt;&lt;/p&gt;&lt;p&gt;</w:t>
      </w:r>
      <w:r>
        <w:rPr>
          <w:sz w:val="32"/>
          <w:szCs w:val="32"/>
        </w:rPr>
        <w:t>再比如，在清朝末年，梁启超曾经发起过“救亡图存”的运动，他用自己的智慧和努力，为中华民族争取到了时间去进行自我改革和发展。这也是一个典型的“十世待君安”的案例，因为梁启超并不是为了个人利益，而是为了整个民族、整个国家去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日常生活中，“十世待君安”同样能够找到它的地位。例如，有的人会选择在家乡或祖籍地居住，他们愿意承担更多家庭责任，甚至放弃一些个人的机会，以维护家庭团结稳定。这就是一种极端形式上的“十世待君安”。</w:t>
      </w:r>
      <w:r>
        <w:rPr>
          <w:sz w:val="32"/>
          <w:szCs w:val="32"/>
        </w:rPr>
        <w:t>&lt;/p&gt;&lt;p&gt;&lt;img src="/static-img/oaoqkAT2m4UbuDdVb-ESmpCVgqGKKrZUj6bMPsXSFrq8hHCRTn2zATlCCEvxVhKwtpQ4ygAa1MAn-5DjLVx1jGfHtyy08R2cUSeq5ifrSNOG1gbvWCo9-ni8apZi50DwaxVeuvh5TExCMCDEfs5Sj_ABxmnTXZz0CTZYI2axJag.jpg"&gt;&lt;/p&gt;&lt;p&gt;</w:t>
      </w:r>
      <w:r>
        <w:rPr>
          <w:sz w:val="32"/>
          <w:szCs w:val="32"/>
        </w:rPr>
        <w:t>当然，“十世待君安”并不要求每个人都要做到这一点。现代社会已经变得复杂多变，每个人都有追求自己的梦想和目标。但无论如何，这种精神总能激励人们以更大的热情投入到他们所爱的事业之中，即使那事业可能不会给他们带来短期内显著成果，但却让他们感到满足，也让他们相信自己做的事情是正确且值得尊敬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归到文章开头提到的主题——岁月静好与情谊永恒。在我们的日常生活中，无论你身处何方，只要心怀善良，对于周围的人保持关心与支持，那么即使没有显赫成就，你的心灵也将得到慰藉。你可以这样告诉你的孩子：“我愿意为你等待，直到天涯海角。”这便是最真的、“最温暖”的“十世待君安”。</w:t>
      </w:r>
      <w:r>
        <w:rPr>
          <w:sz w:val="32"/>
          <w:szCs w:val="32"/>
        </w:rPr>
        <w:t>&lt;/p&gt;&lt;p&gt;&lt;img src="/static-img/WsTt5fITQ5vefJla1srlKpCVgqGKKrZUj6bMPsXSFrq8hHCRTn2zATlCCEvxVhKwtpQ4ygAa1MAn-5DjLVx1jGfHtyy08R2cUSeq5ifrSNOG1gbvWCo9-ni8apZi50DwaxVeuvh5TExCMCDEfs5Sj_ABxmnTXZz0CTZYI2axJag.jpg"&gt;&lt;/p&gt;&lt;p&gt;&lt;a href = "/doc/72108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十世待君安岁月静好与情谊永恒的故事</w:t>
      </w:r>
      <w:r>
        <w:rPr>
          <w:sz w:val="32"/>
          <w:szCs w:val="32"/>
        </w:rPr>
        <w:t>.doc" rel="alternate" download="72108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十世待君安岁月静好与情谊永恒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