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超越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“修罗”这一概念的理解和追求已经发生了深刻的变化。从传统意义上讲，修罗代表着一种超乎常人的能力、智慧或精神境界，但是在现代社会，这一概念被赋予了新的含义和内涵。以下是对现代修罗的一些关键特征的分析：</w:t>
      </w:r>
      <w:r>
        <w:rPr>
          <w:sz w:val="32"/>
          <w:szCs w:val="32"/>
        </w:rPr>
        <w:t>&lt;/p&gt;&lt;p&gt;&lt;img src="/static-img/swGX__ZkEyUFdGqsnfBBwuAYFOVCrZ3fXjOzt2NBguhKQY5FXdn_pEn6F6wn3MoI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现代社会中，每个人都渴望超越自己，以实现更高层次的人生目标。这就要求我们不断地挑战自我极限，不断地学习新知识、新技能，以适应不断变化的环境。</w:t>
      </w:r>
      <w:r>
        <w:rPr>
          <w:sz w:val="32"/>
          <w:szCs w:val="32"/>
        </w:rPr>
        <w:t>&lt;/p&gt;&lt;p&gt;&lt;img src="/static-img/7hshFb2jmaax34aDWfHtCOAYFOVCrZ3fXjOzt2NBguhs970Us3Z4g0ss8AX45SDQF-_h_CO7glJKaWZo-4dx5sd7Aa4vLfccSg5-VjMw8tde8rlRmhAM9H_AHPPn_D_TLIYXh3v1WzOwac6AamSfnw.jpg"&gt;&lt;/p&gt;&lt;p&gt;</w:t>
      </w:r>
      <w:r>
        <w:rPr>
          <w:sz w:val="32"/>
          <w:szCs w:val="32"/>
        </w:rPr>
        <w:t>精神层面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不仅仅是肉体上的强大，更重要的是精神层面的成熟与提升。在面对困难和挑战时，我们需要保持冷静和坚韧，不为外界因素所动摇。</w:t>
      </w:r>
      <w:r>
        <w:rPr>
          <w:sz w:val="32"/>
          <w:szCs w:val="32"/>
        </w:rPr>
        <w:t>&lt;/p&gt;&lt;p&gt;&lt;img src="/static-img/xuu0qTwTYsnM7G_T1tR2i-AYFOVCrZ3fXjOzt2NBguhs970Us3Z4g0ss8AX45SDQF-_h_CO7glJKaWZo-4dx5sd7Aa4vLfccSg5-VjMw8tde8rlRmhAM9H_AHPPn_D_TLIYXh3v1WzOwac6AamSfnw.jpg"&gt;&lt;/p&gt;&lt;p&gt;</w:t>
      </w:r>
      <w:r>
        <w:rPr>
          <w:sz w:val="32"/>
          <w:szCs w:val="32"/>
        </w:rPr>
        <w:t>情感智能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还包括情感智能，即能够有效管理自己的情绪，以及与他人建立良好沟通关系。只有当我们能够正确处理自己的情绪，并且能够理解并尊重他人的情感时，我们才能真正地成为一个有影响力的人。</w:t>
      </w:r>
      <w:r>
        <w:rPr>
          <w:sz w:val="32"/>
          <w:szCs w:val="32"/>
        </w:rPr>
        <w:t>&lt;/p&gt;&lt;p&gt;&lt;img src="/static-img/9ReMuaX3DKcUsVRv2ZO60-AYFOVCrZ3fXjOzt2NBguhs970Us3Z4g0ss8AX45SDQF-_h_CO7glJKaWZo-4dx5sd7Aa4vLfccSg5-VjMw8tde8rlRmhAM9H_AHPPn_D_TLIYXh3v1WzOwac6AamSfnw.jpg"&gt;&lt;/p&gt;&lt;p&gt;</w:t>
      </w:r>
      <w:r>
        <w:rPr>
          <w:sz w:val="32"/>
          <w:szCs w:val="32"/>
        </w:rPr>
        <w:t>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者不仅关注个人的成功，还要考虑到社会整体利益。他们明白，在追求个人目标的同时，也要承担起为社会做出贡献的责任。</w:t>
      </w:r>
      <w:r>
        <w:rPr>
          <w:sz w:val="32"/>
          <w:szCs w:val="32"/>
        </w:rPr>
        <w:t>&lt;/p&gt;&lt;p&gt;&lt;img src="/static-img/e8An3HYi5so_RX-FGdCjUuAYFOVCrZ3fXjOzt2NBguhs970Us3Z4g0ss8AX45SDQF-_h_CO7glJKaWZo-4dx5sd7Aa4vLfccSg5-VjMw8tde8rlRmhAM9H_AHPPn_D_TLIYXh3v1WzOwac6AamSfnw.jpg"&gt;&lt;/p&gt;&lt;p&gt;</w:t>
      </w:r>
      <w:r>
        <w:rPr>
          <w:sz w:val="32"/>
          <w:szCs w:val="32"/>
        </w:rPr>
        <w:t>创新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世界是一个快速变化的地方，因此，具有创新思维能力至关重要。能否持续创造性地解决问题，是衡量一个人是否达到“修罗”状态的一个重要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状态，身心健康是非常重要的事情。通过合理饮食、定期锻炼以及充足睡眠，可以提高身体机能，同时也可以增强心理耐受力，为实现更高水平的人生质量打下基础。</w:t>
      </w:r>
      <w:r>
        <w:rPr>
          <w:sz w:val="32"/>
          <w:szCs w:val="32"/>
        </w:rPr>
        <w:t>&lt;/p&gt;&lt;p&gt;&lt;a href = "/doc/721074-</w:t>
      </w:r>
      <w:r>
        <w:rPr>
          <w:sz w:val="32"/>
          <w:szCs w:val="32"/>
        </w:rPr>
        <w:t>现代修罗超越人性的探索</w:t>
      </w:r>
      <w:r>
        <w:rPr>
          <w:sz w:val="32"/>
          <w:szCs w:val="32"/>
        </w:rPr>
        <w:t>.doc" rel="alternate" download="721074-</w:t>
      </w:r>
      <w:r>
        <w:rPr>
          <w:sz w:val="32"/>
          <w:szCs w:val="32"/>
        </w:rPr>
        <w:t>现代修罗超越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