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探秘揭开古代帝王遗踪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与历史的交融</w:t>
      </w:r>
      <w:r>
        <w:rPr>
          <w:sz w:val="32"/>
          <w:szCs w:val="32"/>
        </w:rPr>
        <w:t>&lt;/p&gt;&lt;p&gt;&lt;img src="/static-img/q8pBcWyt0ff_2a10EL6nJgAuQ_p24iv8gSsay2AKZE0kGor26WZH0NaWhZUxg1a1.jpg"&gt;&lt;/p&gt;&lt;p&gt;</w:t>
      </w:r>
      <w:r>
        <w:rPr>
          <w:sz w:val="32"/>
          <w:szCs w:val="32"/>
        </w:rPr>
        <w:t>在《寻秦记》中，作者巧妙地将文学和历史元素相结合，为读者呈现了一幅关于秦朝最后一位皇帝及其追随者的生动画面。通过对文献资料的深入挖掘，作者成功地还原了那个时代复杂而多变的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覆灭背后的原因</w:t>
      </w:r>
      <w:r>
        <w:rPr>
          <w:sz w:val="32"/>
          <w:szCs w:val="32"/>
        </w:rPr>
        <w:t>&lt;/p&gt;&lt;p&gt;&lt;img src="/static-img/aOraHEWbn0lC5qRRMYBukQAuQ_p24iv8gSsay2AKZE0FQPO4hQ2pzAQx-7uy57Ftiaa0-yggIcdkptUyqtUkbA4VCXg6zTvGgWjMZkmcm05BPvaI19tXKto_x3qIVeFZTmI9aRbsPU-wiD4Is1_lyNKckFmVmjcrpQP9CNhJ8VgLnIno2hfCHQhDXYLRlGUmMMRGrSmruzAyelB-Ci-Jkw.jpg"&gt;&lt;/p&gt;&lt;p&gt;</w:t>
      </w:r>
      <w:r>
        <w:rPr>
          <w:sz w:val="32"/>
          <w:szCs w:val="32"/>
        </w:rPr>
        <w:t>文章分析了秦朝崩溃的一系列因素，从内部政权腐败到外部民族侵扰，再到自然灾害等方面都有详尽讨论。这些原因共同作用下，最终导致了强大的帝国走向衰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焚书坑儒的争议</w:t>
      </w:r>
      <w:r>
        <w:rPr>
          <w:sz w:val="32"/>
          <w:szCs w:val="32"/>
        </w:rPr>
        <w:t>&lt;/p&gt;&lt;p&gt;&lt;img src="/static-img/M38Y-hphTJZJ6xc_ffexJgAuQ_p24iv8gSsay2AKZE0FQPO4hQ2pzAQx-7uy57Ftiaa0-yggIcdkptUyqtUkbA4VCXg6zTvGgWjMZkmcm05BPvaI19tXKto_x3qIVeFZTmI9aRbsPU-wiD4Is1_lyNKckFmVmjcrpQP9CNhJ8VgLnIno2hfCHQhDXYLRlGUmMMRGrSmruzAyelB-Ci-Jkw.jpg"&gt;&lt;/p&gt;&lt;p&gt;</w:t>
      </w:r>
      <w:r>
        <w:rPr>
          <w:sz w:val="32"/>
          <w:szCs w:val="32"/>
        </w:rPr>
        <w:t>在《寻秦记》中，对于这场震撼人心的大事件进行了全面的探讨。文章指出，这不仅是文化上的冲击，也反映出当时社会矛盾尖锐化的问题，同时也为后世留下了一笔宝贵的人文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二世与楚汉争霸</w:t>
      </w:r>
      <w:r>
        <w:rPr>
          <w:sz w:val="32"/>
          <w:szCs w:val="32"/>
        </w:rPr>
        <w:t>&lt;/p&gt;&lt;p&gt;&lt;img src="/static-img/BSTwEWRsvQDAC7mpRrl1qgAuQ_p24iv8gSsay2AKZE0FQPO4hQ2pzAQx-7uy57Ftiaa0-yggIcdkptUyqtUkbA4VCXg6zTvGgWjMZkmcm05BPvaI19tXKto_x3qIVeFZTmI9aRbsPU-wiD4Is1_lyNKckFmVmjcrpQP9CNhJ8VgLnIno2hfCHQhDXYLRlGUmMMRGrSmruzAyelB-Ci-Jkw.jpg"&gt;&lt;/p&gt;&lt;p&gt;</w:t>
      </w:r>
      <w:r>
        <w:rPr>
          <w:sz w:val="32"/>
          <w:szCs w:val="32"/>
        </w:rPr>
        <w:t>此章节主要讲述的是从李斯死后，秦二世登基至楚汉争霸结束的一段时间。这期间，国家陷入混乱，而各路英雄豪杰则纷纷起兵抗命，最终演绎出了一个充满戏剧色彩的人物群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末民变与天下的更迭</w:t>
      </w:r>
      <w:r>
        <w:rPr>
          <w:sz w:val="32"/>
          <w:szCs w:val="32"/>
        </w:rPr>
        <w:t>&lt;/p&gt;&lt;p&gt;&lt;img src="/static-img/E0WOcuM7OBZTLKO0tajfrQAuQ_p24iv8gSsay2AKZE0FQPO4hQ2pzAQx-7uy57Ftiaa0-yggIcdkptUyqtUkbA4VCXg6zTvGgWjMZkmcm05BPvaI19tXKto_x3qIVeFZTmI9aRbsPU-wiD4Is1_lyNKckFmVmjcrpQP9CNhJ8VgLnIno2hfCHQhDXYLRlGUmMMRGrSmruzAyelB-Ci-Jkw.jpg"&gt;&lt;/p&gt;&lt;p&gt;</w:t>
      </w:r>
      <w:r>
        <w:rPr>
          <w:sz w:val="32"/>
          <w:szCs w:val="32"/>
        </w:rPr>
        <w:t>文章详细描述了在刘邦、项羽等英雄人物率领下，以民变形式展开的一系列斗争，以及他们如何最终决定中国历史进程。这一部分展示了一个多元化、动荡不安但又充满希望的时代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价值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种文学作品，《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》不仅提供了一种新的视角来审视历史，更重要的是，它以其独特的情感表达和艺术构建，为我们打开了解过去、认识现在、思考未来的门户。此外，它还是一种精神寄托，让人们在追逐个人梦想的同时，不忘初心，方得始终。</w:t>
      </w:r>
      <w:r>
        <w:rPr>
          <w:sz w:val="32"/>
          <w:szCs w:val="32"/>
        </w:rPr>
        <w:t>&lt;/p&gt;&lt;p&gt;&lt;a href = "/doc/720974-</w:t>
      </w:r>
      <w:r>
        <w:rPr>
          <w:sz w:val="32"/>
          <w:szCs w:val="32"/>
        </w:rPr>
        <w:t>寻秦记探秘揭开古代帝王遗踪的神秘之旅</w:t>
      </w:r>
      <w:r>
        <w:rPr>
          <w:sz w:val="32"/>
          <w:szCs w:val="32"/>
        </w:rPr>
        <w:t>.doc" rel="alternate" download="720974-</w:t>
      </w:r>
      <w:r>
        <w:rPr>
          <w:sz w:val="32"/>
          <w:szCs w:val="32"/>
        </w:rPr>
        <w:t>寻秦记探秘揭开古代帝王遗踪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