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金庸武侠世界的经典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书：武侠世界的经典之作</w:t>
      </w:r>
      <w:r>
        <w:rPr>
          <w:sz w:val="32"/>
          <w:szCs w:val="32"/>
        </w:rPr>
        <w:t>&lt;/p&gt;&lt;p&gt;&lt;img src="/static-img/UGXbAnvpFjMQ7QHlB_ETOLqfHI4FxqR8aAk6LgEXA4QX-RPPxssXU44meTMcivbH.jpg"&gt;&lt;/p&gt;&lt;p&gt;</w:t>
      </w:r>
      <w:r>
        <w:rPr>
          <w:sz w:val="32"/>
          <w:szCs w:val="32"/>
        </w:rPr>
        <w:t>金庸的世界观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笑傲江湖》这本书中，作者金庸构建了一个宏大的武侠世界，这个世界充满了英雄豪杰、隐逸高手和各种各样的秘密组织。每个人都有自己的追求和目标，无论是为了名誉、财富还是更深层次的道德追求，他们都在这个复杂多变的社会中扮演着不同的角色。从正面到负面，从高贵到低贱，从明智到愚蠢，每个人都是这个故事的一部分。</w:t>
      </w:r>
      <w:r>
        <w:rPr>
          <w:sz w:val="32"/>
          <w:szCs w:val="32"/>
        </w:rPr>
        <w:t>&lt;/p&gt;&lt;p&gt;&lt;img src="/static-img/vvMPz5bMYtNpTJwGPPTzWrqfHI4FxqR8aAk6LgEXA4TAfGvdLXYsK4zX0-rgFleI5B82m0siWnd38W4RNeJpBeU5b2gk7pjl6CV8xpjSPj3ibOQ5Z1c82fA88Ld5gOiUyBKmAUvQUAnrCJJv5mTZ2wzW9Rj4xLaxAbGQCoYvZ3I.jpg"&gt;&lt;/p&gt;&lt;p&gt;</w:t>
      </w:r>
      <w:r>
        <w:rPr>
          <w:sz w:val="32"/>
          <w:szCs w:val="32"/>
        </w:rPr>
        <w:t>江湖中的修炼与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笑傲江湖》里，修炼功力是一种非常重要的手段，不仅可以提高自身实力，还能增强意志力。在小说中，许多人物通过长时间的苦练，最终达到了极致。同时，这也带来了很多斗争，因为对于掌握某种独特技艺的人来说，他们往往成为了其他人的目标。这不仅体现在对外界力量上的竞争，也体现在对内心情感上的一场无形战役。</w:t>
      </w:r>
      <w:r>
        <w:rPr>
          <w:sz w:val="32"/>
          <w:szCs w:val="32"/>
        </w:rPr>
        <w:t>&lt;/p&gt;&lt;p&gt;&lt;img src="/static-img/7Grib98cCbtPHNstVzguw7qfHI4FxqR8aAk6LgEXA4TAfGvdLXYsK4zX0-rgFleI5B82m0siWnd38W4RNeJpBeU5b2gk7pjl6CV8xpjSPj3ibOQ5Z1c82fA88Ld5gOiUyBKmAUvQUAnrCJJv5mTZ2wzW9Rj4xLaxAbGQCoYvZ3I.jpg"&gt;&lt;/p&gt;&lt;p&gt;</w:t>
      </w:r>
      <w:r>
        <w:rPr>
          <w:sz w:val="32"/>
          <w:szCs w:val="32"/>
        </w:rPr>
        <w:t>人物塑造：真假难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里的主人公令狐冲是一个非常特别的人物，他既聪明又机智，但同时也很纯净，没有过多的心机。他周围的人物群体同样令人印象深刻，有些人看似坚不可摧，其实却隐藏着巨大的弱点；有些人表面上柔弱，实际上却藏龙卧虎。这些复杂的人物性格让读者不断地去探索他们背后的真正意图。</w:t>
      </w:r>
      <w:r>
        <w:rPr>
          <w:sz w:val="32"/>
          <w:szCs w:val="32"/>
        </w:rPr>
        <w:t>&lt;/p&gt;&lt;p&gt;&lt;img src="/static-img/vXWpEIU-VZmPEnmQk8CsrrqfHI4FxqR8aAk6LgEXA4TAfGvdLXYsK4zX0-rgFleI5B82m0siWnd38W4RNeJpBeU5b2gk7pjl6CV8xpjSPj3ibOQ5Z1c82fA88Ld5gOiUyBKmAUvQUAnrCJJv5mTZ2wzW9Rj4xLaxAbGQCoYvZ3I.jpeg"&gt;&lt;/p&gt;&lt;p&gt;</w:t>
      </w:r>
      <w:r>
        <w:rPr>
          <w:sz w:val="32"/>
          <w:szCs w:val="32"/>
        </w:rPr>
        <w:t>情节发展：曲折激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情节发展曲折错综，让人难以预料接下来的结果。一开始看似平静的小村庄，却可能隐藏着杀机；一场看似简单的小打小闹，却可能触发整个江湖的大风大浪。而令狐冲作为主角，他所经历的一切都在不断地推动这部作品向前发展，使得整部小说充满了紧张刺激和惊喜伏笔。</w:t>
      </w:r>
      <w:r>
        <w:rPr>
          <w:sz w:val="32"/>
          <w:szCs w:val="32"/>
        </w:rPr>
        <w:t>&lt;/p&gt;&lt;p&gt;&lt;img src="/static-img/EwqWf-WgW0hIMb18kYIl77qfHI4FxqR8aAk6LgEXA4TAfGvdLXYsK4zX0-rgFleI5B82m0siWnd38W4RNeJpBeU5b2gk7pjl6CV8xpjSPj3ibOQ5Z1c82fA88Ld5gOiUyBKmAUvQUAnrCJJv5mTZ2wzW9Rj4xLaxAbGQCoYvZ3I.jpg"&gt;&lt;/p&gt;&lt;p&gt;</w:t>
      </w:r>
      <w:r>
        <w:rPr>
          <w:sz w:val="32"/>
          <w:szCs w:val="32"/>
        </w:rPr>
        <w:t>文化价值：启迪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的出版不仅为中国文学界增加了一份宝贵遗产，更是对后世产生了深远影响。这本书不仅展示了作者丰富而独特的想象力，还传递了一系列关于勇气、忠诚、爱情等主题的信息，它们至今仍然能够启迪人们思考生活中的道理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：寓意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笑傲衡》的结局虽然给予了读者一些满足感，但它更多的是一种寓意性的结束，而不是完全意义上的完美收场。这也是金庸故事情节设计的一个特色——即使故事结束，但是他的思想和精神则会继续延续下去，为我们的生活增添一抹色彩。不管是身处何种环境，都能从这部作品中学到东西，让我们永远保持好奇心，同时也不忘初心。</w:t>
      </w:r>
      <w:r>
        <w:rPr>
          <w:sz w:val="32"/>
          <w:szCs w:val="32"/>
        </w:rPr>
        <w:t>&lt;/p&gt;&lt;p&gt;&lt;a href = "/doc/720937-</w:t>
      </w:r>
      <w:r>
        <w:rPr>
          <w:sz w:val="32"/>
          <w:szCs w:val="32"/>
        </w:rPr>
        <w:t>笑傲江湖金庸武侠世界的经典小说</w:t>
      </w:r>
      <w:r>
        <w:rPr>
          <w:sz w:val="32"/>
          <w:szCs w:val="32"/>
        </w:rPr>
        <w:t>.doc" rel="alternate" download="720937-</w:t>
      </w:r>
      <w:r>
        <w:rPr>
          <w:sz w:val="32"/>
          <w:szCs w:val="32"/>
        </w:rPr>
        <w:t>笑傲江湖金庸武侠世界的经典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