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我在那片风景如画的土地上找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额尔古纳河右岸找到了自己。这里的“右岸”并不仅仅是指地理上的位置，它代表了一种生活状态，一种心态，一种选择。我来到这里，是因为想要逃离繁华喧嚣，想要找到属于自己的那片宁静。</w:t>
      </w:r>
      <w:r>
        <w:rPr>
          <w:sz w:val="32"/>
          <w:szCs w:val="32"/>
        </w:rPr>
        <w:t>&lt;/p&gt;&lt;p&gt;&lt;img src="/static-img/OXaBi92Sk9Q-ytpephuBhiN8UMiZ-ZAO0cCL5pWMGPJl9h5OUfa_ZOzYBbOA2SIr.jpg"&gt;&lt;/p&gt;&lt;p&gt;</w:t>
      </w:r>
      <w:r>
        <w:rPr>
          <w:sz w:val="32"/>
          <w:szCs w:val="32"/>
        </w:rPr>
        <w:t>额尔古纳河，那条流淌着历史和故事的河流，它见证了这个世界上无数人的起伏与变迁。而它的右岸，更是一块被时间和自然抚慰过的土地。在这里，人们不急于求成，不追逐浮躁，而是悠然自得，享受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河边，看着水面轻轻涌动，看着对岸那片绿意盎然的草原，我仿佛看到了自己的影子。那是一个充满梦想和希望的人，他渴望离开城市，将脚步投向未知。但他也知道，这个决定背后隐藏着许多未知与挑战。</w:t>
      </w:r>
      <w:r>
        <w:rPr>
          <w:sz w:val="32"/>
          <w:szCs w:val="32"/>
        </w:rPr>
        <w:t>&lt;/p&gt;&lt;p&gt;&lt;img src="/static-img/uKe7G1m-CNlk1abKWZqEZSN8UMiZ-ZAO0cCL5pWMGPJ6USBtUu4Oq1t2qy-Lcr7MIBy6kIYamlOEOIYKqlaONrTJCl8duPuw1Qxv_FmT0Z6F873h4BasBeDgIZsoA5yNPp9fmq2vBmYUab_1uekdZ2C8I5QcJZhX6duXgbBIu4UeSbrOOSpRA-5SNRBfZXiZ.jpg"&gt;&lt;/p&gt;&lt;p&gt;</w:t>
      </w:r>
      <w:r>
        <w:rPr>
          <w:sz w:val="32"/>
          <w:szCs w:val="32"/>
        </w:rPr>
        <w:t>然而，在额尔古纳河右岸，我发现了答案。我明白了什么才是我真正想要追寻的。那不是名利富贵，也不是世俗眼中的成功，而是内心深处的一份平静，是对生命真谛的一次体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点缀天际的时候，我会坐在我的小木屋里，用一支烟慢慢品味这份宁静。这段时间里，我学会了放下那些不必要的情绪，不再为外界的声音所左右。我学会了珍惜每一个瞬间，每一次呼吸，因为它们都是我生命中不可复制的一部分。</w:t>
      </w:r>
      <w:r>
        <w:rPr>
          <w:sz w:val="32"/>
          <w:szCs w:val="32"/>
        </w:rPr>
        <w:t>&lt;/p&gt;&lt;p&gt;&lt;img src="/static-img/keCMHhxgVnETaqoU_fhQcCN8UMiZ-ZAO0cCL5pWMGPJ6USBtUu4Oq1t2qy-Lcr7MIBy6kIYamlOEOIYKqlaONrTJCl8duPuw1Qxv_FmT0Z6F873h4BasBeDgIZsoA5yNPp9fmq2vBmYUab_1uekdZ2C8I5QcJZhX6duXgbBIu4UeSbrOOSpRA-5SNRBfZXiZ.jpg"&gt;&lt;/p&gt;&lt;p&gt;</w:t>
      </w:r>
      <w:r>
        <w:rPr>
          <w:sz w:val="32"/>
          <w:szCs w:val="32"/>
        </w:rPr>
        <w:t>额尔古纳河左岸，有很多人他们在忙碌，他们在追逐，但他们错过了一切美好。当我们沉迷于快节奏、竞争激烈的大都市时，我们往往忽视了内心深处那个渴望平静、安宁的心灵。而我，在这个地方找到了那个心灵，以及它所带来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感到疲惫，你需要回归到最基本的情感，你需要听听内心的声音，那么请你来到这座城镇，从远方看到那条温柔而坚定的黄金色线——这是额尔古纳河。沿着这条线走，让你的脚步停留在它的右岸，那里等待你的，是一个关于自我的探索，也许更重要的是，它将成为你人生旅途中的一站。</w:t>
      </w:r>
      <w:r>
        <w:rPr>
          <w:sz w:val="32"/>
          <w:szCs w:val="32"/>
        </w:rPr>
        <w:t>&lt;/p&gt;&lt;p&gt;&lt;img src="/static-img/Tx_eeozkUBPEuJQVdGZvqyN8UMiZ-ZAO0cCL5pWMGPJ6USBtUu4Oq1t2qy-Lcr7MIBy6kIYamlOEOIYKqlaONrTJCl8duPuw1Qxv_FmT0Z6F873h4BasBeDgIZsoA5yNPp9fmq2vBmYUab_1uekdZ2C8I5QcJZhX6duXgbBIu4UeSbrOOSpRA-5SNRBfZXiZ.jpg"&gt;&lt;/p&gt;&lt;p&gt;&lt;a href = "/doc/720909-</w:t>
      </w:r>
      <w:r>
        <w:rPr>
          <w:sz w:val="32"/>
          <w:szCs w:val="32"/>
        </w:rPr>
        <w:t>额尔古纳河右岸我在那片风景如画的土地上找到了自己</w:t>
      </w:r>
      <w:r>
        <w:rPr>
          <w:sz w:val="32"/>
          <w:szCs w:val="32"/>
        </w:rPr>
        <w:t>.doc" rel="alternate" download="720909-</w:t>
      </w:r>
      <w:r>
        <w:rPr>
          <w:sz w:val="32"/>
          <w:szCs w:val="32"/>
        </w:rPr>
        <w:t>额尔古纳河右岸我在那片风景如画的土地上找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