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糙的手指在里面旋转我是怎么把拖鞋的轮子修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拖鞋的轮子修好的？</w:t>
      </w:r>
      <w:r>
        <w:rPr>
          <w:sz w:val="32"/>
          <w:szCs w:val="32"/>
        </w:rPr>
        <w:t>&lt;/p&gt;&lt;p&gt;&lt;img src="/static-img/2QS1RaL9SnOSnHS_aXiv3bZYQd17ECs23Q7iVFfhhjgyC6wiB4iSWMHSGxHYPCRK.jpg"&gt;&lt;/p&gt;&lt;p&gt;</w:t>
      </w:r>
      <w:r>
        <w:rPr>
          <w:sz w:val="32"/>
          <w:szCs w:val="32"/>
        </w:rPr>
        <w:t>记得那天，我蹲在客厅的地板上，眼前的景象让人有些难以置信。我的一双最爱的拖鞋，原本柔软舒适的内胆早已磨损至不堪重用，而轮子更是变得生锈失去光泽。我想起了那些温暖夜晚，它们陪伴着我在客厅里悠闲地穿梭。但现在，这对曾经忠实伙伴却因为细微的问题而面临被遗忘甚至丢弃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对轮子，我心里不由得涌起了一股坚持改造它们的心情。尽管外表看起来不再光鲜亮丽，但我相信，只要有一点点努力和耐心，它们依然能够焕发出原有的魅力。我拿出了一个小刀和一把螺丝钉，用手指轻轻触摸着它们，那些粗糙的手指仿佛在里面旋转，预示着即将开始的一场修复之旅。</w:t>
      </w:r>
      <w:r>
        <w:rPr>
          <w:sz w:val="32"/>
          <w:szCs w:val="32"/>
        </w:rPr>
        <w:t>&lt;/p&gt;&lt;p&gt;&lt;img src="/static-img/ke6QlQMqp5Fu2ArFUOg5vrZYQd17ECs23Q7iVFfhhjjbgKWJpQCTnmrx6IbIWyaeZuNUYF4-4Ii1qx50xIW_OU9DnbkRjTImr2kKYBoWybs4bORMCWxmi4buAA2n7s2MWqmNISRZ7wocWGBByjpJdE8hyR3YGXPDYzX6i3hDz5w-9iVLs07n47__MMi1RbO4xzhEx_I0TxLSeILEinhcpw.jpg"&gt;&lt;/p&gt;&lt;p&gt;</w:t>
      </w:r>
      <w:r>
        <w:rPr>
          <w:sz w:val="32"/>
          <w:szCs w:val="32"/>
        </w:rPr>
        <w:t>首先，我清理掉所有积垢和老旧的油漆，然后用砂纸打磨直到平滑无瑕。这一步骤确实需要一些耐心，因为每一次擦洗都好像是在抚慰它们年华逝去的一部分。而当我终于看到轮子的金属表面渐渐呈现出新的光泽时，那种成就感让我感到无比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将新换上的橡胶圈安装好。在这个过程中，我的手指又一次开始了旋转——这次，不仅仅是肉眼可见的手动操作，还有许多细节上的调整，让整个拖鞋能达到最佳状态。当最后一颗螺丝钉紧固之后，我站起来，一边检查另一边试走，那份轻松与自信简直无法言喻。</w:t>
      </w:r>
      <w:r>
        <w:rPr>
          <w:sz w:val="32"/>
          <w:szCs w:val="32"/>
        </w:rPr>
        <w:t>&lt;/p&gt;&lt;p&gt;&lt;img src="/static-img/LPCSgFZ-7oMNLj_GRcub17ZYQd17ECs23Q7iVFfhhjjbgKWJpQCTnmrx6IbIWyaeZuNUYF4-4Ii1qx50xIW_OU9DnbkRjTImr2kKYBoWybs4bORMCWxmi4buAA2n7s2MWqmNISRZ7wocWGBByjpJdE8hyR3YGXPDYzX6i3hDz5w-9iVLs07n47__MMi1RbO4xzhEx_I0TxLSeILEinhcpw.jpg"&gt;&lt;/p&gt;&lt;p&gt;</w:t>
      </w:r>
      <w:r>
        <w:rPr>
          <w:sz w:val="32"/>
          <w:szCs w:val="32"/>
        </w:rPr>
        <w:t>重新拥有了完美轮子的拖鞋，它们似乎也回到了曾经那个活泼多彩、充满欢笑的声音。每次穿上它，都感觉自己像是踏上了通往记忆深处的小径，每一步都带着回忆与希望。在未来，无论何时何地，当你看到这双脚下蹬出的拖鞋，你就会知道，无论生活多么艰辛，只要我们保持坚持，一切都会变得新鲜如初。</w:t>
      </w:r>
      <w:r>
        <w:rPr>
          <w:sz w:val="32"/>
          <w:szCs w:val="32"/>
        </w:rPr>
        <w:t>&lt;/p&gt;&lt;p&gt;&lt;a href = "/doc/720904-</w:t>
      </w:r>
      <w:r>
        <w:rPr>
          <w:sz w:val="32"/>
          <w:szCs w:val="32"/>
        </w:rPr>
        <w:t>粗糙的手指在里面旋转我是怎么把拖鞋的轮子修好的</w:t>
      </w:r>
      <w:r>
        <w:rPr>
          <w:sz w:val="32"/>
          <w:szCs w:val="32"/>
        </w:rPr>
        <w:t>.doc" rel="alternate" download="720904-</w:t>
      </w:r>
      <w:r>
        <w:rPr>
          <w:sz w:val="32"/>
          <w:szCs w:val="32"/>
        </w:rPr>
        <w:t>粗糙的手指在里面旋转我是怎么把拖鞋的轮子修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