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</w:t>
      </w:r>
      <w:r>
        <w:rPr>
          <w:sz w:val="48"/>
          <w:szCs w:val="48"/>
        </w:rPr>
        <w:t>A</w:t>
      </w:r>
      <w:r>
        <w:rPr>
          <w:sz w:val="48"/>
          <w:szCs w:val="48"/>
        </w:rPr>
        <w:t>校装</w:t>
      </w:r>
      <w:r>
        <w:rPr>
          <w:sz w:val="48"/>
          <w:szCs w:val="48"/>
        </w:rPr>
        <w:t>A</w:t>
      </w:r>
      <w:r>
        <w:rPr>
          <w:sz w:val="48"/>
          <w:szCs w:val="48"/>
        </w:rPr>
        <w:t>回顾那些日子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：回顾那些日子的精彩瞬间</w:t>
      </w:r>
      <w:r>
        <w:rPr>
          <w:sz w:val="32"/>
          <w:szCs w:val="32"/>
        </w:rPr>
        <w:t>&lt;/p&gt;&lt;p&gt;&lt;img src="/static-img/DUpAL8irC8fUDAq89ZjwX53weZq3QOXQVl_NUIe0euPKMr0IB0kbpoRLIDLG8u3j.jpg"&gt;&lt;/p&gt;&lt;p&gt;</w:t>
      </w:r>
      <w:r>
        <w:rPr>
          <w:sz w:val="32"/>
          <w:szCs w:val="32"/>
        </w:rPr>
        <w:t>校园文化的兴起与发展</w:t>
      </w:r>
      <w:r>
        <w:rPr>
          <w:sz w:val="32"/>
          <w:szCs w:val="32"/>
        </w:rPr>
        <w:t>&lt;/p&gt;&lt;p&gt;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不仅是对学校文化的一次大规模提升，更是对学生生活质量的极大改善。从校园公园的绿化到图书馆的扩建，从食堂的美食到宿舍区的舒适，每一个细节都让学生们感受到了学校对于教育环境改善的重视。</w:t>
      </w:r>
      <w:r>
        <w:rPr>
          <w:sz w:val="32"/>
          <w:szCs w:val="32"/>
        </w:rPr>
        <w:t>&lt;/p&gt;&lt;p&gt;&lt;img src="/static-img/wuWS0kvIEkL8u3a3BpKT4Z3weZq3QOXQVl_NUIe0euNf-klAJ3BADOxyZEZrvWsohOJWfRttsQ-NztWmEY5KUpdZeIItRXbgX9UBKgKkab9M7CFApgQXYbZLLp2eE4OlhcFBZ_2S5BfNacwfsXCkdKfLpIovdGgcfCkOy38HGT69ffPR31uLqncS47oNVXIs.jpg"&gt;&lt;/p&gt;&lt;p&gt;</w:t>
      </w:r>
      <w:r>
        <w:rPr>
          <w:sz w:val="32"/>
          <w:szCs w:val="32"/>
        </w:rPr>
        <w:t>教学资源的大幅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期间，学校投入了大量资金用于更新教学设备和拓宽课程内容。这不仅提高了教学质量，也为学生提供了更多学习选择，使他们能够更好地适应未来的社会需求。</w:t>
      </w:r>
      <w:r>
        <w:rPr>
          <w:sz w:val="32"/>
          <w:szCs w:val="32"/>
        </w:rPr>
        <w:t>&lt;/p&gt;&lt;p&gt;&lt;img src="/static-img/gL2gsOIrIue-GngorOv7753weZq3QOXQVl_NUIe0euNf-klAJ3BADOxyZEZrvWsohOJWfRttsQ-NztWmEY5KUpdZeIItRXbgX9UBKgKkab9M7CFApgQXYbZLLp2eE4OlhcFBZ_2S5BfNacwfsXCkdKfLpIovdGgcfCkOy38HGT69ffPR31uLqncS47oNVXIs.jpg"&gt;&lt;/p&gt;&lt;p&gt;</w:t>
      </w:r>
      <w:r>
        <w:rPr>
          <w:sz w:val="32"/>
          <w:szCs w:val="32"/>
        </w:rPr>
        <w:t>学生活动中心的地位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建设新的运动场、艺术中心和多功能厅，学生们有了更多参与各种社团活动和组织比赛的地方，这些设施促进了同学之间的人际交流和合作，同时也丰富了学生课余生活。</w:t>
      </w:r>
      <w:r>
        <w:rPr>
          <w:sz w:val="32"/>
          <w:szCs w:val="32"/>
        </w:rPr>
        <w:t>&lt;/p&gt;&lt;p&gt;&lt;img src="/static-img/60OJJtsdv1u1XmuFawTlpZ3weZq3QOXQVl_NUIe0euNf-klAJ3BADOxyZEZrvWsohOJWfRttsQ-NztWmEY5KUpdZeIItRXbgX9UBKgKkab9M7CFApgQXYbZLLp2eE4OlhcFBZ_2S5BfNacwfsXCkdKfLpIovdGgcfCkOy38HGT69ffPR31uLqncS47oNVXIs.jpg"&gt;&lt;/p&gt;&lt;p&gt;</w:t>
      </w:r>
      <w:r>
        <w:rPr>
          <w:sz w:val="32"/>
          <w:szCs w:val="32"/>
        </w:rPr>
        <w:t>环境友好的校园创建</w:t>
      </w:r>
      <w:r>
        <w:rPr>
          <w:sz w:val="32"/>
          <w:szCs w:val="32"/>
        </w:rPr>
        <w:t>&lt;/p&gt;&lt;p&gt;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项目中强调的是可持续发展理念，因此新建建筑采用环保材料，并且实施了一系列节能减排措施，如使用太阳能光伏发电等。这些举措不仅保护了地球资源，还为师生的健康创造了更加宜人的学习环境。</w:t>
      </w:r>
      <w:r>
        <w:rPr>
          <w:sz w:val="32"/>
          <w:szCs w:val="32"/>
        </w:rPr>
        <w:t>&lt;/p&gt;&lt;p&gt;&lt;img src="/static-img/9yCNtJWM2ZqpDzmBzLTi6p3weZq3QOXQVl_NUIe0euNf-klAJ3BADOxyZEZrvWsohOJWfRttsQ-NztWmEY5KUpdZeIItRXbgX9UBKgKkab9M7CFApgQXYbZLLp2eE4OlhcFBZ_2S5BfNacwfsXCkdKfLpIovdGgcfCkOy38HGT69ffPR31uLqncS47oNVXIs.jpg"&gt;&lt;/p&gt;&lt;p&gt;</w:t>
      </w:r>
      <w:r>
        <w:rPr>
          <w:sz w:val="32"/>
          <w:szCs w:val="32"/>
        </w:rPr>
        <w:t>安全系统升级与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师生安全，学校在装修过程中加强了监控系统，并增加了一些紧急呼叫按钮。此外，还进行了一系列安全演练，让每个人都了解如何在紧急情况下迅速行动起来，为大家营造出一种更加安心稳定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服务能力的大幅增强</w:t>
      </w:r>
      <w:r>
        <w:rPr>
          <w:sz w:val="32"/>
          <w:szCs w:val="32"/>
        </w:rPr>
        <w:t>&lt;/p&gt;&lt;p&gt;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还包括社区服务设施，如志愿者中心、公共图书馆等。这不仅为周边居民提供了一站式服务平台，也培养出了更多社会责任感强烈的人才，为构建和谐社会做出了贡献。</w:t>
      </w:r>
      <w:r>
        <w:rPr>
          <w:sz w:val="32"/>
          <w:szCs w:val="32"/>
        </w:rPr>
        <w:t>&lt;/p&gt;&lt;p&gt;&lt;a href = "/doc/720878-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回顾那些日子的精彩瞬间</w:t>
      </w:r>
      <w:r>
        <w:rPr>
          <w:sz w:val="32"/>
          <w:szCs w:val="32"/>
        </w:rPr>
        <w:t>.doc" rel="alternate" download="720878-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回顾那些日子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