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籍中的蜗居空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书籍中的蜗居空间探索</w:t>
      </w:r>
      <w:r>
        <w:rPr>
          <w:sz w:val="32"/>
          <w:szCs w:val="32"/>
        </w:rPr>
        <w:t>&lt;/p&gt;&lt;p&gt;&lt;img src="/static-img/Dr3myuLsorMEveN6anZQA92DYFhIdx71pMu3LBPL_vhnNinqsO6F0C1MafCRezFL.jpg"&gt;&lt;/p&gt;&lt;p&gt;</w:t>
      </w:r>
      <w:r>
        <w:rPr>
          <w:sz w:val="32"/>
          <w:szCs w:val="32"/>
        </w:rPr>
        <w:t>在数字时代，随着电子书籍的普及，我们开始从纸质书中走出来，进入了一个更加个性化和灵活的阅读世界。其中，“蜗居 电子书”这一概念不仅改变了我们阅读方式，还为我们的生活带来了新的视觉和情感体验。</w:t>
      </w:r>
      <w:r>
        <w:rPr>
          <w:sz w:val="32"/>
          <w:szCs w:val="32"/>
        </w:rPr>
        <w:t>&lt;/p&gt;&lt;p&gt;</w:t>
      </w:r>
      <w:r>
        <w:rPr>
          <w:sz w:val="32"/>
          <w:szCs w:val="32"/>
        </w:rPr>
        <w:t>蜗居精神与电子书结合</w:t>
      </w:r>
      <w:r>
        <w:rPr>
          <w:sz w:val="32"/>
          <w:szCs w:val="32"/>
        </w:rPr>
        <w:t>&lt;/p&gt;&lt;p&gt;&lt;img src="/static-img/hNnCaGWXoKN7jIdymzGF-d2DYFhIdx71pMu3LBPL_vgdrp1lBLdeNQMR18A-tC0uS_SUuFxpmCYY03CIdSU_zmyk3x1fptxDkDeFJXeOcPZpHO9DmxVM_7ObePQE_sf9G2-C2sKKOVA34Ua22LvGHExHJU5RsHDDsKYBStfD2k0u2DlFnwSmkHVKfTgaEfcs.jpg"&gt;&lt;/p&gt;&lt;p&gt;“</w:t>
      </w:r>
      <w:r>
        <w:rPr>
          <w:sz w:val="32"/>
          <w:szCs w:val="32"/>
        </w:rPr>
        <w:t>蜗居”一词源自自然界中的一种动物——蜗牛，它以其坚韧、温婉的生活态度受到人们的喜爱。在传统意义上，蜗居通常指的是一种对舒适、安全环境追求极致的小户型住宅。但是在“蜗居 电子书”的概念下，这种精神被延伸到了数字产品领域。它强调的是一种个人化、温馨且具有独特性的阅读体验，让每一次翻页都像回家一样心安。</w:t>
      </w:r>
      <w:r>
        <w:rPr>
          <w:sz w:val="32"/>
          <w:szCs w:val="32"/>
        </w:rPr>
        <w:t>&lt;/p&gt;&lt;p&gt;</w:t>
      </w:r>
      <w:r>
        <w:rPr>
          <w:sz w:val="32"/>
          <w:szCs w:val="32"/>
        </w:rPr>
        <w:t>个性化装扮</w:t>
      </w:r>
      <w:r>
        <w:rPr>
          <w:sz w:val="32"/>
          <w:szCs w:val="32"/>
        </w:rPr>
        <w:t>&lt;/p&gt;&lt;p&gt;&lt;img src="/static-img/VPyqalqpHYvrgAhPfV_zRt2DYFhIdx71pMu3LBPL_vgdrp1lBLdeNQMR18A-tC0uS_SUuFxpmCYY03CIdSU_zmyk3x1fptxDkDeFJXeOcPZpHO9DmxVM_7ObePQE_sf9G2-C2sKKOVA34Ua22LvGHExHJU5RsHDDsKYBStfD2k0u2DlFnwSmkHVKfTgaEfcs.png"&gt;&lt;/p&gt;&lt;p&gt;</w:t>
      </w:r>
      <w:r>
        <w:rPr>
          <w:sz w:val="32"/>
          <w:szCs w:val="32"/>
        </w:rPr>
        <w:t>电子书中的蜗居功能允许用户通过各种装饰元素来定制自己的阅读环境，从而实现个性化读物。比如，可以选择墙上的艺术画作、沙发上的软垫或是窗边的绿植等，每一个细节都可以根据自己的喜好进行调整。这就像是将自己最喜欢的地方搬进了电子屏幕之中，让每次打开“蜗居 电子书”，都是回到那个宁静又充满创意的地方。</w:t>
      </w:r>
      <w:r>
        <w:rPr>
          <w:sz w:val="32"/>
          <w:szCs w:val="32"/>
        </w:rPr>
        <w:t>&lt;/p&gt;&lt;p&gt;</w:t>
      </w:r>
      <w:r>
        <w:rPr>
          <w:sz w:val="32"/>
          <w:szCs w:val="32"/>
        </w:rPr>
        <w:t>舒适读物环境</w:t>
      </w:r>
      <w:r>
        <w:rPr>
          <w:sz w:val="32"/>
          <w:szCs w:val="32"/>
        </w:rPr>
        <w:t>&lt;/p&gt;&lt;p&gt;&lt;img src="/static-img/EWAxoZLweuR2t5ybZNjxqt2DYFhIdx71pMu3LBPL_vgdrp1lBLdeNQMR18A-tC0uS_SUuFxpmCYY03CIdSU_zmyk3x1fptxDkDeFJXeOcPZpHO9DmxVM_7ObePQE_sf9G2-C2sKKOVA34Ua22LvGHExHJU5RsHDDsKYBStfD2k0u2DlFnwSmkHVKfTgaEfcs.jpg"&gt;&lt;/p&gt;&lt;p&gt;</w:t>
      </w:r>
      <w:r>
        <w:rPr>
          <w:sz w:val="32"/>
          <w:szCs w:val="32"/>
        </w:rPr>
        <w:t>在传统纸质图书中，人们往往会因为物理限制而无法自由地更改房间布局，但在电子设备上，这一切变得轻松愉快。当你想要放松一下时，只需点击几下，就能瞬间变换成你的理想休息角落，比如说，一片宁静的大海，或是一座幽深的小木屋，每一种场景都能够帮助你迅速放松身心。</w:t>
      </w:r>
      <w:r>
        <w:rPr>
          <w:sz w:val="32"/>
          <w:szCs w:val="32"/>
        </w:rPr>
        <w:t>&lt;/p&gt;&lt;p&gt;</w:t>
      </w:r>
      <w:r>
        <w:rPr>
          <w:sz w:val="32"/>
          <w:szCs w:val="32"/>
        </w:rPr>
        <w:t>多媒体互动</w:t>
      </w:r>
      <w:r>
        <w:rPr>
          <w:sz w:val="32"/>
          <w:szCs w:val="32"/>
        </w:rPr>
        <w:t>&lt;/p&gt;&lt;p&gt;&lt;img src="/static-img/Y6LoTYFJNlz7sv2lC7yDpt2DYFhIdx71pMu3LBPL_vgdrp1lBLdeNQMR18A-tC0uS_SUuFxpmCYY03CIdSU_zmyk3x1fptxDkDeFJXeOcPZpHO9DmxVM_7ObePQE_sf9G2-C2sKKOVA34Ua22LvGHExHJU5RsHDDsKYBStfD2k0u2DlFnwSmkHVKfTgaEfcs.jpg"&gt;&lt;/p&gt;&lt;p&gt;</w:t>
      </w:r>
      <w:r>
        <w:rPr>
          <w:sz w:val="32"/>
          <w:szCs w:val="32"/>
        </w:rPr>
        <w:t>除了文字内容，“蜗居 电子书”还融入了一系列多媒体元素，使得阅读过程不再单一。例如，有些作品可能包含视频解析、音频讲述或者是交互式游戏，这些都会让原本平淡无奇的文字故事变得生动起来，让用户沉浸于故事之中，不再只是简单地看完后就忘记，而是能够留下深刻印象。</w:t>
      </w:r>
      <w:r>
        <w:rPr>
          <w:sz w:val="32"/>
          <w:szCs w:val="32"/>
        </w:rPr>
        <w:t>&lt;/p&gt;&lt;p&gt;</w:t>
      </w:r>
      <w:r>
        <w:rPr>
          <w:sz w:val="32"/>
          <w:szCs w:val="32"/>
        </w:rPr>
        <w:t>社交分享功能</w:t>
      </w:r>
      <w:r>
        <w:rPr>
          <w:sz w:val="32"/>
          <w:szCs w:val="32"/>
        </w:rPr>
        <w:t>&lt;/p&gt;&lt;p&gt;</w:t>
      </w:r>
      <w:r>
        <w:rPr>
          <w:sz w:val="32"/>
          <w:szCs w:val="32"/>
        </w:rPr>
        <w:t>即便是在这种私密且舒适的空间里，也有社交元素存在。你可以通过分享按钮，将你的“蜓居电”发送给朋友们，与他们共享这份特殊的心境。如果你发现某个角落特别棒，也许有人会喜欢，那么直接分享到社交平台上，让他人也能感受到那份家的感觉，是不是很神奇？</w:t>
      </w:r>
      <w:r>
        <w:rPr>
          <w:sz w:val="32"/>
          <w:szCs w:val="32"/>
        </w:rPr>
        <w:t>&lt;/p&gt;&lt;p&gt;</w:t>
      </w:r>
      <w:r>
        <w:rPr>
          <w:sz w:val="32"/>
          <w:szCs w:val="32"/>
        </w:rPr>
        <w:t>绿色环保优势</w:t>
      </w:r>
      <w:r>
        <w:rPr>
          <w:sz w:val="32"/>
          <w:szCs w:val="32"/>
        </w:rPr>
        <w:t>&lt;/p&gt;&lt;p&gt;</w:t>
      </w:r>
      <w:r>
        <w:rPr>
          <w:sz w:val="32"/>
          <w:szCs w:val="32"/>
        </w:rPr>
        <w:t>最后，“蜓居电”的出现也促使我们重新思考环保问题。相比于印刷大量实体图书记存储，再加上日益增长的人口数量，对资源消耗越来越大。而数字版图书记则提供了一种可持续发展解决方案，无论是存储还是传播，都远远小于实体版本，而且随着技术不断进步，其品质也在不断提升，因此对于保护地球资源来说是一个巨大的福音。</w:t>
      </w:r>
      <w:r>
        <w:rPr>
          <w:sz w:val="32"/>
          <w:szCs w:val="32"/>
        </w:rPr>
        <w:t>&lt;/p&gt;&lt;p&gt;&lt;a href = "/doc/720857-</w:t>
      </w:r>
      <w:r>
        <w:rPr>
          <w:sz w:val="32"/>
          <w:szCs w:val="32"/>
        </w:rPr>
        <w:t>电子书籍中的蜗居空间探索</w:t>
      </w:r>
      <w:r>
        <w:rPr>
          <w:sz w:val="32"/>
          <w:szCs w:val="32"/>
        </w:rPr>
        <w:t>.doc" rel="alternate" download="720857-</w:t>
      </w:r>
      <w:r>
        <w:rPr>
          <w:sz w:val="32"/>
          <w:szCs w:val="32"/>
        </w:rPr>
        <w:t>电子书籍中的蜗居空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