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世皇妃小说简介我家仗势作威的皇妃从侧妃到权倾朝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充满传奇色彩的倾世皇妃小说《我家仗势作威的皇妃：从侧妃到权倾朝野》中，主角凤儿的故事就像是一幅动人的画卷，她不仅拥有绝色的容颜，更有着一颗坚韧不拔的心。凤儿出生于一个普通家庭，但她命运多舛，从小便被迫嫁给了一个年长许多、性格恶劣的老将军。</w:t>
      </w:r>
      <w:r>
        <w:rPr>
          <w:sz w:val="32"/>
          <w:szCs w:val="32"/>
        </w:rPr>
        <w:t>&lt;/p&gt;&lt;p&gt;&lt;img src="/static-img/eKF7yqZtSzmDDQstnWeOnjm9LyvabudMsgnzMyRcYmkshheHe_VbM7BpzoBqZJ-f.jpg"&gt;&lt;/p&gt;&lt;p&gt;</w:t>
      </w:r>
      <w:r>
        <w:rPr>
          <w:sz w:val="32"/>
          <w:szCs w:val="32"/>
        </w:rPr>
        <w:t>然而，在一次偶然的机会下，凤儿得以进入宫廷，这个原本注定平凡的人物却意外地成为了一位倾城之美。她以她的智慧和勇气赢得了君王的心，让人不得不惊叹于她的魅力。随着时间的推移，凤儿逐渐掌握了宫廷中的权谋，她利用自己的聪明才智，为自己创造了一个不可思议的地位。</w:t>
      </w:r>
      <w:r>
        <w:rPr>
          <w:sz w:val="32"/>
          <w:szCs w:val="32"/>
        </w:rPr>
        <w:t>&lt;/p&gt;&lt;p&gt;</w:t>
      </w:r>
      <w:r>
        <w:rPr>
          <w:sz w:val="32"/>
          <w:szCs w:val="32"/>
        </w:rPr>
        <w:t>但这个世界并不总是那么简单，每一步前行都伴随着无尽的挑战和考验。在复杂错综的情节中，凤儿展现出了超乎想象的一面。她既能温柔地抚慰那些需要帮助的人，也能够冷酷无情地处理那些对抗她的人。这一切，都让人们称赞她为“仗势作威”的皇妃——即使身处高位，她依旧保持着一种独特而强大的存在感。</w:t>
      </w:r>
      <w:r>
        <w:rPr>
          <w:sz w:val="32"/>
          <w:szCs w:val="32"/>
        </w:rPr>
        <w:t>&lt;/p&gt;&lt;p&gt;&lt;img src="/static-img/w4etvMVcGipP3SrCmHCqlzm9LyvabudMsgnzMyRcYmk3WEOOV9yOcISqIXbR8N_BPamVcEELOP1wjMs1d3b5mRjmsRiG5M1SOz8FQdkLdzfQRo86nqkfL_asdY4E_DRbNOZSK3u8zXp2tpNSUB7WmirWhcJprPXBuA8f-gOcSpC5MN6N9iw3NxhBRQjOScNkg_a2bEJs9Jvxaw6aRODVVg.jpg"&gt;&lt;/p&gt;&lt;p&gt;</w:t>
      </w:r>
      <w:r>
        <w:rPr>
          <w:sz w:val="32"/>
          <w:szCs w:val="32"/>
        </w:rPr>
        <w:t>《我家仗势作威的皇妃：从侧妃到权倾朝野》是一个关于爱恨交织、权力的斗争以及个人成长的小说，它通过凤儿这一形象深刻描绘了古代女性如何在男尊女卑的大背景下，用智慧和勇气来塑造自己的命运。这部作品，不仅是对于传统宫廷剧场的一个新的解读，更是对女性力量的一个壮丽展示。</w:t>
      </w:r>
      <w:r>
        <w:rPr>
          <w:sz w:val="32"/>
          <w:szCs w:val="32"/>
        </w:rPr>
        <w:t>&lt;/p&gt;&lt;p&gt;&lt;a href = "/doc/720845-</w:t>
      </w:r>
      <w:r>
        <w:rPr>
          <w:sz w:val="32"/>
          <w:szCs w:val="32"/>
        </w:rPr>
        <w:t>倾世皇妃小说简介我家仗势作威的皇妃从侧妃到权倾朝野</w:t>
      </w:r>
      <w:r>
        <w:rPr>
          <w:sz w:val="32"/>
          <w:szCs w:val="32"/>
        </w:rPr>
        <w:t>.doc" rel="alternate" download="720845-</w:t>
      </w:r>
      <w:r>
        <w:rPr>
          <w:sz w:val="32"/>
          <w:szCs w:val="32"/>
        </w:rPr>
        <w:t>倾世皇妃小说简介我家仗势作威的皇妃从侧妃到权倾朝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