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村长那神秘的工具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村长那神秘的工具箱</w:t>
      </w:r>
      <w:r>
        <w:rPr>
          <w:sz w:val="32"/>
          <w:szCs w:val="32"/>
        </w:rPr>
        <w:t>&lt;/p&gt;&lt;p&gt;&lt;img src="/static-img/asDzrvouxoA23RHIDyT8GiLzWWbzV-x4QGuTGfb0BgxJmfLsO12HucXIwZplCAcm.jpg"&gt;&lt;/p&gt;&lt;p&gt;</w:t>
      </w:r>
      <w:r>
        <w:rPr>
          <w:sz w:val="32"/>
          <w:szCs w:val="32"/>
        </w:rPr>
        <w:t>在一个偏远的小山村里，村长是每个人都尊敬和信赖的人物。他的威望不仅来自于他公正的领导，也来自于他无论何时都能迅速解决各种问题的手段。而在这个过程中，有一件又黑又粗的东西经常出现在人们面前，那就是村长那神秘的工具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像外界所想象中的普通工具箱，它里面装满了各种各样的奇特小玩意儿，从能够修理破旧农具到调节水源供给用的设备，再到一些看似毫无用处但实际上却非常有用的特殊器械。这些都是村长通过年复一年地收集而来的，每一件都蕴含着其独到的见解和对自然规律深刻理解。</w:t>
      </w:r>
      <w:r>
        <w:rPr>
          <w:sz w:val="32"/>
          <w:szCs w:val="32"/>
        </w:rPr>
        <w:t>&lt;/p&gt;&lt;p&gt;&lt;img src="/static-img/CrpnYwvVQrH50URFFSpT7yLzWWbzV-x4QGuTGfb0BgyEr_qPJIaPc-KVJYTP-Slsoadsj2bVOdIKaFnczz-YNHu_sEEY-ylwONAuv4-c8Ap_6nuN5HNs57Qoe9Ufpvl4zBx-qxYO30fwcufEME2PTcupKSOLPb-X9RiHTEuISQrK2QVw9v1ZU9cLzRBEczhr.jpg"&gt;&lt;/p&gt;&lt;p&gt;</w:t>
      </w:r>
      <w:r>
        <w:rPr>
          <w:sz w:val="32"/>
          <w:szCs w:val="32"/>
        </w:rPr>
        <w:t xml:space="preserve">记得有一次，一场突如其来的洪水将全村的大部分地区淹没了。家家户户的粮食被冲走，农业生产受到了极大的损害。在这样的紧急情况下，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 xml:space="preserve">都不知道如何是好。这时候， </w:t>
      </w:r>
      <w:r>
        <w:rPr>
          <w:sz w:val="32"/>
          <w:szCs w:val="32"/>
        </w:rPr>
        <w:t xml:space="preserve">village elder </w:t>
      </w:r>
      <w:r>
        <w:rPr>
          <w:sz w:val="32"/>
          <w:szCs w:val="32"/>
        </w:rPr>
        <w:t>就拿出了他的那个又黑又粗的工具箱，从中取出了一个看似简单的小木杆。他轻轻敲击了一下地面，然后从地底流出的泉水汇聚成了一条新的小溪，这个溪流虽然不能恢复所有失去的地产，但为整个社区带来了新的生活资源，并且帮助他们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偶然间发现的一块石头上，用力的敲打之后，他从其中挖出了大量珍贵的地宝矿石，这些矿石后来成为整个区域经济发展的一个重要支撑。</w:t>
      </w:r>
      <w:r>
        <w:rPr>
          <w:sz w:val="32"/>
          <w:szCs w:val="32"/>
        </w:rPr>
        <w:t>&lt;/p&gt;&lt;p&gt;&lt;img src="/static-img/2j0ldxdfsnyPqBNiANIKKyLzWWbzV-x4QGuTGfb0BgyEr_qPJIaPc-KVJYTP-Slsoadsj2bVOdIKaFnczz-YNHu_sEEY-ylwONAuv4-c8Ap_6nuN5HNs57Qoe9Ufpvl4zBx-qxYO30fwcufEME2PTcupKSOLPb-X9RiHTEuISQrK2QVw9v1ZU9cLzRBEczhr.jpg"&gt;&lt;/p&gt;&lt;p&gt;</w:t>
      </w:r>
      <w:r>
        <w:rPr>
          <w:sz w:val="32"/>
          <w:szCs w:val="32"/>
        </w:rPr>
        <w:t>如此多次证明了“那又黑又粗”的东西并非是一般意义上的“东西”，而是一个代表智慧、经验和创造力集合体，不仅可以解决日常生活中的问题，还能为社会发展做出贡献。对于我们来说，其实也提醒我们要保持好奇心，不断学习和探索，就连最平凡的事情也有可能变成改变命运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that black and rough thing” </w:t>
      </w:r>
      <w:r>
        <w:rPr>
          <w:sz w:val="32"/>
          <w:szCs w:val="32"/>
        </w:rPr>
        <w:t xml:space="preserve">不仅只是一个物品，更是一个故事、一段历史，是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的骄傲，也是它未来的希望。在未来的岁月里，我们或许还会听到更多关于这把神秘工具箱的事情，因为它已经成为这个小山村不可分割的一部分，而那些使用过它的人们则更加坚定地相信，只要有智慧与勇气，无论遇到什么困难，都有办法找到解决之道。</w:t>
      </w:r>
      <w:r>
        <w:rPr>
          <w:sz w:val="32"/>
          <w:szCs w:val="32"/>
        </w:rPr>
        <w:t>&lt;/p&gt;&lt;p&gt;&lt;img src="/static-img/HJEdM24On6BZOXdCF-2qeiLzWWbzV-x4QGuTGfb0BgyEr_qPJIaPc-KVJYTP-Slsoadsj2bVOdIKaFnczz-YNHu_sEEY-ylwONAuv4-c8Ap_6nuN5HNs57Qoe9Ufpvl4zBx-qxYO30fwcufEME2PTcupKSOLPb-X9RiHTEuISQrK2QVw9v1ZU9cLzRBEczhr.jpg"&gt;&lt;/p&gt;&lt;p&gt;&lt;a href = "/doc/720701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村长那神秘的工具箱</w:t>
      </w:r>
      <w:r>
        <w:rPr>
          <w:sz w:val="32"/>
          <w:szCs w:val="32"/>
        </w:rPr>
        <w:t>.doc" rel="alternate" download="720701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村长那神秘的工具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