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至尊的孤傲生涯探索笑傲江湖中的东方不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江湖世界中，存在着众多传奇人物，他们以超凡的武功、智慧和品格征服了无数读者的心。其中，最为人称道的是那位名叫东方不败的武林至尊。他的人物形象和生平经历，让他成为了一幅幅动人的历史画卷，每一笔每一墨都透露着深邃的智慧和坚韧不拔的人生态度。</w:t>
      </w:r>
      <w:r>
        <w:rPr>
          <w:sz w:val="32"/>
          <w:szCs w:val="32"/>
        </w:rPr>
        <w:t>&lt;/p&gt;&lt;p&gt;&lt;img src="/static-img/hlBf-GhkLjmXqt7G50ZaIbtj5y2ovQSohulH0gqQvvC3tBJYeJhpMvnKwC3xxGz8.jpg"&gt;&lt;/p&gt;&lt;p&gt;</w:t>
      </w:r>
      <w:r>
        <w:rPr>
          <w:sz w:val="32"/>
          <w:szCs w:val="32"/>
        </w:rPr>
        <w:t>首先，我们要谈论的是他的出身。东方不败是一位来自北丐门下的大弟子，他的父亲是丐帮掌门人——古墓派掌门人的长兄，这样的家族背景使得他从小就接受了最精良的修炼教育。在他的成长过程中，他展现出了极高的潜力和学习能力，很快便成为了丐帮的一员，并且在短时间内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与其他组织之间复杂的情感纠葛。在笑傲江湖之中，各大门派间往往存在着深厚的情谊与仇恨，而东方不败正是在这样的纷扰环境中发展起来的一个重要角色。他曾是李慕白、段誉等人的好友，但随着时间推移，以及自己的修为提升，他逐渐变得独立，不再完全属于任何一个组织或个体。这一点反映了他的自主意识以及对个人价值观念的一种追求。</w:t>
      </w:r>
      <w:r>
        <w:rPr>
          <w:sz w:val="32"/>
          <w:szCs w:val="32"/>
        </w:rPr>
        <w:t>&lt;/p&gt;&lt;p&gt;&lt;img src="/static-img/MgGXBPP1PQhFMpPJzzyLLrtj5y2ovQSohulH0gqQvvDf9O6rJLUopHX65MLVWkAendNTOCqxX9Anre0YjPLEhMe4vSNsQNm4D2ooJyryMfKXf2vWIERpZ5sO-0PJFS_-DHRBgbe6KSfT0wwGInCPtiZsIhT5J_EvdVflvbI6oMhU7va-Yy-FJyRI7ygtNLMQCi80Jv16DKxsWSZMe46gug.jpg"&gt;&lt;/p&gt;&lt;p&gt;</w:t>
      </w:r>
      <w:r>
        <w:rPr>
          <w:sz w:val="32"/>
          <w:szCs w:val="32"/>
        </w:rPr>
        <w:t>再来说说他的修为。在笑傲剑影这本书里，东方不败被描绘成了一位拥有绝世神功、实力非凡的大侠。他以“九阴真经”作为基础，在上面建立起了一套独特而强大的九阴剑法，这让他在江湖中的地位稳固，同时也吸引了无数对此产生兴趣的人前来探寻。然而，即使如此，他始终保持着一种淡泊明志，与世无争的心态，从未因自己的实力而骄矜自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的是他的性格特点。尽管东方不败是一个非常有能力的人，但同时也是一个非常冷静且理性的人物。他总是能够保持冷静，无论是在激烈战斗还是面对复杂情感时，都能做出清晰果断的决策。此外，由于经历过许多重大的挫折，所以他对于人生的看法也更加深刻，对待事物持有一种超然的地步。</w:t>
      </w:r>
      <w:r>
        <w:rPr>
          <w:sz w:val="32"/>
          <w:szCs w:val="32"/>
        </w:rPr>
        <w:t>&lt;/p&gt;&lt;p&gt;&lt;img src="/static-img/Sut9sKuer5voulRwuvKj2Ltj5y2ovQSohulH0gqQvvDf9O6rJLUopHX65MLVWkAendNTOCqxX9Anre0YjPLEhMe4vSNsQNm4D2ooJyryMfKXf2vWIERpZ5sO-0PJFS_-DHRBgbe6KSfT0wwGInCPtiZsIhT5J_EvdVflvbI6oMhU7va-Yy-FJyRI7ygtNLMQCi80Jv16DKxsWSZMe46gug.jpg"&gt;&lt;/p&gt;&lt;p&gt;</w:t>
      </w:r>
      <w:r>
        <w:rPr>
          <w:sz w:val="32"/>
          <w:szCs w:val="32"/>
        </w:rPr>
        <w:t>接着讲述的是与其他人物之间的情感互动。在整个小说系列中，虽然很多角色都是为了某些目的而来的，但与他们相处的时候，有时候会表现出一种温暖甚至是亲切。而这种亲切可能并不仅仅限于表面的交际，而更像是两个人之间心灵上的沟通。这一点显示出了东方不败即便站在顶峰，也依然能够理解并欣赏周围人的情感需求，这是一种真正的大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的是关于未来。如果我们把故事推向最终，那么这个问题就会自然而然地浮现出来：当所有事情都结束后，你会如何选择？对于这样一个问题，每个人都会有不同的答案，而对于像东方这样的英雄来说，其答案则显得尤为重要，因为它关系到他们所塑造出的生命意义。而对于笑傲江湖之中的每一个人来说，无论走到哪里，只要记住自己最初立足的地方，便不会迷失方向，就如同那些年轻时期所学到的勇气一样永远不会消逝。</w:t>
      </w:r>
      <w:r>
        <w:rPr>
          <w:sz w:val="32"/>
          <w:szCs w:val="32"/>
        </w:rPr>
        <w:t>&lt;/p&gt;&lt;p&gt;&lt;img src="/static-img/ZJ6XQgYmU7YLePvrBZ6q9rtj5y2ovQSohulH0gqQvvDf9O6rJLUopHX65MLVWkAendNTOCqxX9Anre0YjPLEhMe4vSNsQNm4D2ooJyryMfKXf2vWIERpZ5sO-0PJFS_-DHRBgbe6KSfT0wwGInCPtiZsIhT5J_EvdVflvbI6oMhU7va-Yy-FJyRI7ygtNLMQCi80Jv16DKxsWSZMe46gug.jpg"&gt;&lt;/p&gt;&lt;p&gt;&lt;a href = "/doc/720678-</w:t>
      </w:r>
      <w:r>
        <w:rPr>
          <w:sz w:val="32"/>
          <w:szCs w:val="32"/>
        </w:rPr>
        <w:t>武林至尊的孤傲生涯探索笑傲江湖中的东方不败</w:t>
      </w:r>
      <w:r>
        <w:rPr>
          <w:sz w:val="32"/>
          <w:szCs w:val="32"/>
        </w:rPr>
        <w:t>.doc" rel="alternate" download="720678-</w:t>
      </w:r>
      <w:r>
        <w:rPr>
          <w:sz w:val="32"/>
          <w:szCs w:val="32"/>
        </w:rPr>
        <w:t>武林至尊的孤傲生涯探索笑傲江湖中的东方不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